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>
                <w:sz w:val="22"/>
              </w:rPr>
              <w:t>исх. от 02.09.2020  № 02-н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с 3 сентября по 9 сентября 2020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В большинстве районов кратковременные дожди, местами умеренные. Ночью и утром в отдельных районах туман. Ветер юго-восточных, юго-западных направлений 6-11 м/с. Температура воздуха ночью +7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2…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>
          <w:bCs/>
        </w:rPr>
        <w:t>в ночные часы местами по республике заморозки в воздухе и на поверхности почвы до -1</w:t>
      </w:r>
      <w:r>
        <w:rPr>
          <w:bCs/>
          <w:vertAlign w:val="superscript"/>
        </w:rPr>
        <w:t>о</w:t>
      </w:r>
      <w:r>
        <w:rPr>
          <w:bCs/>
        </w:rPr>
        <w:t>С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на всей территории республики Карелия прогнозируется 1-2 класс пожарной опасности, в начале периода местами 3-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</w:t>
      </w:r>
      <w:r>
        <w:rPr>
          <w:color w:val="333333"/>
          <w:sz w:val="28"/>
          <w:szCs w:val="28"/>
        </w:rPr>
        <w:t>3001</w:t>
      </w:r>
      <w:r>
        <w:rPr>
          <w:sz w:val="28"/>
          <w:szCs w:val="28"/>
        </w:rPr>
        <w:t xml:space="preserve"> человек (АППГ – </w:t>
      </w:r>
      <w:r>
        <w:rPr>
          <w:color w:val="333333"/>
          <w:sz w:val="28"/>
          <w:szCs w:val="28"/>
        </w:rPr>
        <w:t>3697</w:t>
      </w:r>
      <w:r>
        <w:rPr>
          <w:sz w:val="28"/>
          <w:szCs w:val="28"/>
        </w:rPr>
        <w:t xml:space="preserve"> человека). С начала сезона подтверждены: 11 случаев клещевого энцефалита и 18 случаев клещевого боррелиоза.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3 сентября по 9 сентября 2020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августа 2020 г. № 529-р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  С.К. Пекш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Султанова А.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9-02T08:01:00Z</dcterms:modified>
  <cp:revision>318</cp:revision>
  <dc:subject/>
  <dc:title> </dc:title>
</cp:coreProperties>
</file>