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3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8     +10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+3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Кемском, Лоухском, Муезерском,  Сеге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Кондопожском, Лахденпохском, Медвежьегорском, Олонецком, Питкярантском, Прионежском, Пряжинском, Пудо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3T08:12:00Z</dcterms:modified>
  <cp:revision>13387</cp:revision>
  <dc:subject/>
  <dc:title> </dc:title>
</cp:coreProperties>
</file>