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1.08.2020</w:t>
        <w:tab/>
        <w:t xml:space="preserve">          №   6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рытии дошкольных  груп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разовательных организациях Суоярвск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распоряжения Главы Республики Карелия от 18 июля 2020 года № 514-р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с 01 сентября 2020 года деятельность дежурных детских сад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 на территории Суоярвского района в связи с переходом учреждений на полноценный формат работы. 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ям 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сновные обще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работу по открытию дошкольных образовательных организаций и  дошкольных групп в образовательных организациях (далее - групп)  с 01.09.2020 года.</w:t>
      </w:r>
    </w:p>
    <w:p>
      <w:pPr>
        <w:pStyle w:val="ConsPlus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Осуществлять открытие групп в соответствии с рекомендациями Главного государственного санитарного врача Российской Федерации от 8 мая 2020 года № 02/8900-2020-24  «Рекомендации по организации работы образовательных организаций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овести информацию об открытии групп</w:t>
      </w:r>
      <w:r>
        <w:rPr>
          <w:rFonts w:cs="Times New Roman" w:ascii="Times New Roman" w:hAnsi="Times New Roman"/>
          <w:sz w:val="28"/>
          <w:szCs w:val="28"/>
        </w:rPr>
        <w:t xml:space="preserve"> до родителей (законных представителей) в срок до 25 августа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 утратившим силу  Постановление Администрации муниципального образования «Суоярвский район» №   378 от 25.05.20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рытии дежурных групп в образовательных организациях Суоярвского района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постановления возложить на Заместителя Главы Администрации Т.В. Тишк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1,  ОО –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basedOn w:val="Style14"/>
    <w:qFormat/>
    <w:rPr>
      <w:spacing w:val="17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basedOn w:val="Style13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basedOn w:val="Style13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basedOn w:val="Style13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1:00Z</dcterms:created>
  <dc:creator>Admin</dc:creator>
  <dc:description/>
  <cp:keywords/>
  <dc:language>en-US</dc:language>
  <cp:lastModifiedBy>Пользователь Windows</cp:lastModifiedBy>
  <cp:lastPrinted>2020-08-21T15:11:00Z</cp:lastPrinted>
  <dcterms:modified xsi:type="dcterms:W3CDTF">2020-08-21T12:15:00Z</dcterms:modified>
  <cp:revision>253</cp:revision>
  <dc:subject/>
  <dc:title/>
</cp:coreProperties>
</file>