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4.09.2020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№ 66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0 сентября 2020 года ярмарки «Сельскохозяйственная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развитию предпринимательства и инвестиционной политики администрации муниципального образования «Суоярвский район» (Н.А. Циблакова)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3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Разослать: Дело, отдел по развитию предпринимательства и инвестиционной политик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 «Суоярвский район»</w:t>
      </w:r>
      <w:r>
        <w:rPr/>
        <w:t xml:space="preserve">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370"/>
        <w:gridCol w:w="1275"/>
        <w:gridCol w:w="3145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от 04.09.2020 № 669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50"/>
              <w:jc w:val="left"/>
              <w:rPr>
                <w:rFonts w:ascii="roboto-bold;Times New Roman" w:hAnsi="roboto-bold;Times New Roman" w:cs="roboto-bold;Times New Roman"/>
                <w:color w:val="222222"/>
                <w:sz w:val="63"/>
                <w:szCs w:val="63"/>
              </w:rPr>
            </w:pPr>
            <w:r>
              <w:rPr>
                <w:b w:val="false"/>
                <w:sz w:val="24"/>
                <w:szCs w:val="24"/>
              </w:rPr>
              <w:t>При организации ярмарки должны быть соблюдены требования, установленные законодательством, а также санитарных и эпидемиологических норм, согласно Распоряжению Главы Республики Карелия от 12 марта 2020 года № 127-р ( со всеми изменениями и дополнениями)</w:t>
            </w:r>
          </w:p>
          <w:p>
            <w:pPr>
              <w:pStyle w:val="Normal"/>
              <w:jc w:val="center"/>
              <w:rPr>
                <w:rFonts w:ascii="roboto-bold;Times New Roman" w:hAnsi="roboto-bold;Times New Roman" w:cs="roboto-bold;Times New Roman"/>
                <w:color w:val="222222"/>
                <w:sz w:val="63"/>
                <w:szCs w:val="63"/>
              </w:rPr>
            </w:pPr>
            <w:r>
              <w:rPr>
                <w:rFonts w:cs="roboto-bold;Times New Roman" w:ascii="roboto-bold;Times New Roman" w:hAnsi="roboto-bold;Times New Roman"/>
                <w:color w:val="222222"/>
                <w:sz w:val="63"/>
                <w:szCs w:val="6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135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</w:t>
      </w:r>
      <w:r>
        <w:rPr/>
        <w:t>МО «Суоярвский район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04.09.2020  № 669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                                         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, чем за 15 дней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, а также с учетом соблюдения Распоряжения Главы Республики Карелия от 12 марта 2020 года № 127-р (со всеми изменениями и дополнениями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, в случаях предусмотр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телей, бытов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 xml:space="preserve">МО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4.09.2020  №  669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User</dc:creator>
  <dc:description/>
  <cp:keywords/>
  <dc:language>en-US</dc:language>
  <cp:lastModifiedBy>user</cp:lastModifiedBy>
  <cp:lastPrinted>2020-09-04T11:33:00Z</cp:lastPrinted>
  <dcterms:modified xsi:type="dcterms:W3CDTF">2020-09-04T08:35:00Z</dcterms:modified>
  <cp:revision>15</cp:revision>
  <dc:subject/>
  <dc:title> </dc:title>
</cp:coreProperties>
</file>