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8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имущественно 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5     +7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Лахденпохском, Медвежьегорском, Олонецком, Питкярантском, Сортавальском, Сегеж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Костомукшском и Петрозаводском ГО, Калевальском, Кондопожском, Лоухском, Муезерском, Прионежском, Пряжинском, Пудо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3028 человек (АППГ – 3714 человек). С начала сезона подтверждены: 12 случаев клещевого энцефалита и 20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 сентября 2020 г. № 536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8T07:58:00Z</dcterms:modified>
  <cp:revision>13415</cp:revision>
  <dc:subject/>
  <dc:title> </dc:title>
</cp:coreProperties>
</file>