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9.09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9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9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6    +8ºС,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>у водоемов до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4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3     +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1    +1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  <w:r>
        <w:rPr>
          <w:b/>
          <w:bCs/>
          <w:szCs w:val="28"/>
        </w:rPr>
        <w:t xml:space="preserve"> </w:t>
      </w:r>
    </w:p>
    <w:p>
      <w:pPr>
        <w:pStyle w:val="BodyText2"/>
        <w:ind w:left="0" w:firstLine="709"/>
        <w:rPr>
          <w:b/>
          <w:b/>
          <w:sz w:val="26"/>
          <w:szCs w:val="26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в большинстве районов дожди, местами сильные, местами порывы ветра до 15-18 м/с.</w:t>
      </w:r>
    </w:p>
    <w:p>
      <w:pPr>
        <w:pStyle w:val="BodyText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</w:t>
      </w:r>
      <w:r>
        <w:rPr/>
        <w:t xml:space="preserve"> </w:t>
      </w:r>
      <w:r>
        <w:rPr>
          <w:sz w:val="28"/>
          <w:szCs w:val="28"/>
        </w:rPr>
        <w:t>Рослесхоз –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Беломорском, Калеваль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емском, Кондопожском, Лахденпохском, Лоухском, Медвежьегорском, Муезерском, Олонецком, Питкярантском, Прионежском, Пряжинском, Пудожском, Сортавальском, Сегеж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3028 человек (АППГ – 3714 человек). С начала сезона подтверждены: 12 случаев клещевого энцефалита и 20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 сентября 2020 г. № 536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9-09T08:52:00Z</dcterms:modified>
  <cp:revision>13429</cp:revision>
  <dc:subject/>
  <dc:title> </dc:title>
</cp:coreProperties>
</file>