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ind w:right="-168" w:firstLine="567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>
                <w:sz w:val="22"/>
              </w:rPr>
              <w:t>исх. от 09.09.2020  № 09-н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х образований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с 10 по 16 сентября 2020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В большинстве районов пройдут кратковременные дожди, в первой половине периода местами сильные. Ветер преимущественно юго-западных, западных направлений 5-10 м/с, в первой половине периода местами порывы до 15-18 м/с. Температурный фон составит ночью +4…+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0…+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.1 Опасные метеорологические явления: </w:t>
      </w:r>
      <w:r>
        <w:rPr>
          <w:bCs/>
        </w:rPr>
        <w:t>не прогнозируются.</w:t>
      </w:r>
    </w:p>
    <w:p>
      <w:pPr>
        <w:pStyle w:val="BodyText2"/>
        <w:ind w:left="0" w:firstLine="709"/>
        <w:rPr>
          <w:b/>
          <w:b/>
          <w:sz w:val="26"/>
          <w:szCs w:val="26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 xml:space="preserve">в первой половине периода </w:t>
      </w:r>
      <w:r>
        <w:rPr>
          <w:bCs/>
          <w:szCs w:val="28"/>
        </w:rPr>
        <w:t>дожди, местами сильные, местами порывы ветра до 15-18 м/с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spacing w:before="0" w:after="240"/>
        <w:ind w:firstLine="567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spacing w:before="0" w:after="240"/>
        <w:ind w:firstLine="567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spacing w:before="0" w:after="24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на всей территории республики Карелия прогнозируется 1-2 класс пожарной опасности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3028 человек (АППГ – 3714 человек). С начала сезона подтверждены: 12 случаев клещевого энцефалита и 20 случаев клещевого боррелиоза.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10 по 16 сентября 2020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августа 2020 г. № 529-р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    К.В. Носок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9-09T08:54:00Z</dcterms:modified>
  <cp:revision>323</cp:revision>
  <dc:subject/>
  <dc:title> </dc:title>
</cp:coreProperties>
</file>