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15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ля 2018 г.</w:t>
        <w:tab/>
        <w:tab/>
        <w:tab/>
        <w:tab/>
        <w:tab/>
        <w:tab/>
        <w:tab/>
        <w:tab/>
        <w:t xml:space="preserve">                         № 42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 территории МО «Суоярвский район» на 2018-2022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АДМИНИСТРАЦИЯ МО «СУОЯРВСКИЙ РАЙОН» П О С Т А Н О В Л Я Е 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муниципальную программу «Энергосбережение и повышение энергетической эффективности на территории </w:t>
      </w:r>
      <w:r>
        <w:rPr>
          <w:rFonts w:cs="Times New Roman" w:ascii="Times New Roman" w:hAnsi="Times New Roman"/>
          <w:sz w:val="28"/>
          <w:szCs w:val="28"/>
        </w:rPr>
        <w:t>МО «Суоярвский район» на 2018-2022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Style3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в ходе реализации муниципальной программы «Энергосбережение и повышение энергетической эффективности на территории </w:t>
      </w:r>
      <w:r>
        <w:rPr>
          <w:rFonts w:cs="Times New Roman" w:ascii="Times New Roman" w:hAnsi="Times New Roman"/>
          <w:sz w:val="28"/>
          <w:szCs w:val="28"/>
        </w:rPr>
        <w:t>МО «Суоярвский район» на 2018-2022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ежегодной корректировке подлежат мероприятия и объёмы их финансирования с учётом возможностей средств бюдже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 администрации МО «Суоярвский район» (Н.Н. Савинцевой) разместить настоящее постановление на официальном сайте МО «Суоярвское городское поселение» и МО «Суоярвский район» в информационно-телекоммуникационной сети «Интернет» и опубликовать в районной газете «Суоярвский вестник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                                                                            О.В. Бол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отдел ЖКХ, фин. управление, отдел экономики, бюджетные и казённые учреждения района.</w:t>
      </w:r>
    </w:p>
    <w:p>
      <w:pPr>
        <w:pStyle w:val="Normal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МО «Суоярвский район»</w:t>
      </w:r>
    </w:p>
    <w:p>
      <w:pPr>
        <w:pStyle w:val="Normal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от 02 июля 2018 года № 420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left="5670" w:hanging="0"/>
        <w:jc w:val="left"/>
        <w:rPr>
          <w:color w:val="FF0000"/>
          <w:sz w:val="28"/>
          <w:szCs w:val="28"/>
        </w:rPr>
      </w:pPr>
      <w:r>
        <w:rPr>
          <w:color w:val="FF0000"/>
        </w:rPr>
        <w:t xml:space="preserve">                                     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/>
      </w:pPr>
      <w:r>
        <w:rPr>
          <w:bCs/>
          <w:sz w:val="32"/>
          <w:szCs w:val="32"/>
        </w:rPr>
        <w:t>Муниципальная  программа</w:t>
      </w:r>
    </w:p>
    <w:p>
      <w:pPr>
        <w:pStyle w:val="Normal"/>
        <w:ind w:firstLine="480"/>
        <w:jc w:val="center"/>
        <w:rPr/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на территории </w:t>
      </w:r>
      <w:r>
        <w:rPr>
          <w:sz w:val="28"/>
          <w:szCs w:val="28"/>
        </w:rPr>
        <w:t>МО «Суоярвский район» на 2018-2022 годы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  <w:br/>
        <w:t xml:space="preserve"> «Энергосбережение и  повышение энергетической эффективности на территории МО «Суоярвский район» на 2018-2022 годы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70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МО «Суоярвский район» на 2018-2022 годы»  (далее - Программа)</w:t>
            </w:r>
          </w:p>
        </w:tc>
      </w:tr>
      <w:tr>
        <w:trPr>
          <w:trHeight w:val="7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Ф от 3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20.02.2010 г.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О «Суоярвский район»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, бюджетные и казённые учреждения район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качества жизни и благосостояния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.   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2022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аспорт муниципальной  программы «Энергосбережение и повышение энергетической эффективности на территории МО «Суоярвский район»  на 2018-2022 годы» 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новные цели и задачи, сроки реализации Программы, а также целевые индикаторы и показател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с 2018–2022 годах – 27,32 млн. рублей - средства местного бюджета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бюджет МО «Суоярвский район» 4,82 млн. 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4,44 млн.руб.; 2019 – 95 тыс.руб.; 2020 – 95 тыс.руб.; 2021 – 95 тыс.руб.; 2022 – 95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Суоярвское городское поселение» 22,5 млн. 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4,5 млн.руб.; 2019 – 4,5 млн.руб.; 2020 – 4,5 млн.руб.; 2021 – 4,5 млн.руб.; 2022 – 4,5 млн.руб.</w:t>
            </w:r>
          </w:p>
          <w:p>
            <w:pPr>
              <w:pStyle w:val="Normal"/>
              <w:spacing w:lineRule="auto" w:line="22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9 – 2022 годов, могут быть уточнены при формировании проектов местного бюджета на 2019-2022 годы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МО «Суоярвский район»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города Суоярви и Суоярвского район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26"/>
        <w:jc w:val="both"/>
        <w:rPr>
          <w:sz w:val="28"/>
          <w:szCs w:val="28"/>
        </w:rPr>
      </w:pPr>
      <w:r>
        <w:rPr/>
        <w:t xml:space="preserve">      </w:t>
      </w: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г. Суоярви и Суоярвского района за счет снижения к 2022 году удельных показателей энергоемкости и энергопотребления предприятий и организаций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6"/>
        <w:jc w:val="both"/>
        <w:rPr/>
      </w:pPr>
      <w:r>
        <w:rPr/>
        <w:t xml:space="preserve">           </w:t>
      </w:r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/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технолог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2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 в 2019-2022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г. Суоярви и Суоярвского района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сновными потребителями являются бюджетные и казённые учреждения района. 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, пепловой энергии, воды. Мероприятиями по реализации данных направлений в муниципальных учреждениях являются: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пропаганда и методическая работа по вопросам энергосбережения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заключение энергосервисных контрактов,</w:t>
      </w:r>
      <w:r>
        <w:rPr>
          <w:rFonts w:cs="Arial" w:ascii="Arial" w:hAnsi="Arial"/>
          <w:color w:val="41484E"/>
          <w:sz w:val="18"/>
          <w:szCs w:val="18"/>
          <w:shd w:fill="FFFFFF" w:val="clear"/>
        </w:rPr>
        <w:t xml:space="preserve"> </w:t>
      </w:r>
      <w:r>
        <w:rPr>
          <w:color w:val="41484E"/>
          <w:sz w:val="28"/>
          <w:szCs w:val="28"/>
          <w:shd w:fill="FFFFFF" w:val="clear"/>
        </w:rPr>
        <w:t>выполнение комплекса мероприятий, направленных на энергосбережение и повышение энергетической эффективности;</w:t>
      </w:r>
    </w:p>
    <w:p>
      <w:pPr>
        <w:pStyle w:val="Normal"/>
        <w:spacing w:lineRule="auto" w:line="230"/>
        <w:ind w:firstLine="720"/>
        <w:rPr>
          <w:color w:val="41484E"/>
          <w:sz w:val="28"/>
          <w:szCs w:val="28"/>
          <w:shd w:fill="FFFFFF" w:val="clear"/>
        </w:rPr>
      </w:pPr>
      <w:r>
        <w:rPr>
          <w:color w:val="41484E"/>
          <w:sz w:val="28"/>
          <w:szCs w:val="28"/>
          <w:shd w:fill="FFFFFF" w:val="clear"/>
        </w:rPr>
        <w:t>- утепление фасадов зданий и установка новых оконных блоков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color w:val="41484E"/>
          <w:sz w:val="28"/>
          <w:szCs w:val="28"/>
          <w:shd w:fill="FFFFFF" w:val="clear"/>
        </w:rPr>
        <w:t>- установка приборов учёта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бщий объем финансирования Программы составляет 27,32 млн. рубле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бъемы финансирования подлежат уточнению в соответствии с решениями о местном бюджет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Нормативное обеспече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г. Суоярви и Суоярвском районе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-ФЗ, и призвано обеспечить проведение политики энергосбережения и повышения энергоэффектив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являю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уководителем Программы является администрация МО «Суоярвский район»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ых контрактов (договоров), в соответствии с Федеральным законом от 05.04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МО «Суоярвский район» не позднее одного месяца до дня внесения отчета об исполнении бюджетов МО «Суоярвское городское поселение» и МО «Суоярв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ижения затрат администрацией МО «Суоярвский район» и подведомственных учреждений в результате реализации энергосберегающих мероприят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left="5103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Приложение к муниципальной программе                                                                                                            «Энергосбережение  и повышение энергетической эффективности                                                                                                                 на территории МО «Суоярвский район» на 2018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</w:rPr>
        <w:t>ПРОГРАММНЫХ</w:t>
      </w:r>
      <w:r>
        <w:rPr>
          <w:sz w:val="28"/>
          <w:szCs w:val="28"/>
        </w:rPr>
        <w:t xml:space="preserve"> МЕРОПРИЯТИЙ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</w:t>
        <w:br/>
        <w:t>энергетической эффективности на территории МО «Суоярвский район» на 2018-2022 годы»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3771"/>
        <w:gridCol w:w="3686"/>
        <w:gridCol w:w="2497"/>
        <w:gridCol w:w="753"/>
        <w:gridCol w:w="701"/>
        <w:gridCol w:w="701"/>
        <w:gridCol w:w="707"/>
        <w:gridCol w:w="786"/>
        <w:gridCol w:w="985"/>
      </w:tblGrid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млн. рублей)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уоярвский район», бюджетные и казённые учрежден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уоярвский район», бюджетные и казённые учреждения райо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уоярвский район», бюджетные и казённые учреждения райо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, (поэтапная замена люминесцентных ламп на энергосберегающие, в т.ч. светодиодные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уоярвский район», бюджетные и казённые учреждения райо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Суоярвский район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уоярвский район», бюджетные и казённые учреждения райо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Суоярвский район»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энергетических паспор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уоярвский район», бюджетные и казённые учреждения райо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Суоярвский район»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ёта тепловой эне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уоярвский район», бюджетные и казённые учреждения райо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Суоярвский район»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ходных дверей и ок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уоярвский район», бюджетные и казённые учреждения райо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Суоярвский район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фасадов з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уоярвский район», бюджетные и казённые учреждения райо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Суоярвский район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запорной арм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уоярвский район», бюджетные и казённые учреждения райо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и своевременное обслуживание систем тепло, водоснабжения, водоотведения, электроснабжения з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уоярвский район», бюджетные и казённые учреждения райо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нергосберегающих технологий на территории города Суоярви (уличное освещ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уоярвский район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Суоярвское городское поселение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862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3:00Z</dcterms:created>
  <dc:creator>User</dc:creator>
  <dc:description/>
  <cp:keywords/>
  <dc:language>en-US</dc:language>
  <cp:lastModifiedBy>Zhkh8</cp:lastModifiedBy>
  <cp:lastPrinted>2016-08-09T15:38:00Z</cp:lastPrinted>
  <dcterms:modified xsi:type="dcterms:W3CDTF">2020-07-14T11:37:00Z</dcterms:modified>
  <cp:revision>8</cp:revision>
  <dc:subject/>
  <dc:title>МУНИЦИПАЛЬНАЯ ЦЕЛЕВАЯ ПРОГРАММА</dc:title>
</cp:coreProperties>
</file>