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0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0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3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дельных районах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18 м/с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дельных районах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5 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дельных районах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4    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дельных районах небольшой дождь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firstLine="709"/>
        <w:rPr>
          <w:b/>
          <w:b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местами порывы             до 15-18 м/с.</w:t>
      </w:r>
    </w:p>
    <w:p>
      <w:pPr>
        <w:pStyle w:val="BodyText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>Рослесхоз –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Беломорском, Калевальском, Кемском, Кондопожском, Лахденпохском,  Медвежьегорском, Муезерском, Олонецком, Питкярантском, Прионежском, Пряжинском, Пудожском, Сортавальс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3028 человек (АППГ – 3714 человек). С начала сезона подтверждены: 12 случаев клещевого энцефалита и 20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 сентября 2020 г. № 536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10T08:38:00Z</dcterms:modified>
  <cp:revision>13434</cp:revision>
  <dc:subject/>
  <dc:title> </dc:title>
</cp:coreProperties>
</file>