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0.09.2020                                                                                                                 № 7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техническ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азработку инвестицион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водоснабжения на территории Суояр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» на 2021-2025 годы</w:t>
      </w:r>
    </w:p>
    <w:p>
      <w:pPr>
        <w:pStyle w:val="Normal"/>
        <w:jc w:val="center"/>
        <w:rPr/>
      </w:pPr>
      <w:r>
        <w:rPr>
          <w:sz w:val="27"/>
          <w:szCs w:val="27"/>
        </w:rPr>
        <w:t>для общества с ограниченной ответственностью «ЭТН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 xml:space="preserve"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муниципального образования «Суоярвский район» 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ЭТНА» на разработку инвестиционной программы в сфере водоснабжения  на территории Суоярвского городского поселения на 2021-2025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Разместить настоящее постановление на официальном сайте администрации Суоярвского муниципального района, Суоярвского город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Р.В. Петров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___________М.П.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Разослать: дело, отдел по развитию инфраструктуры и благоустройства, ООО «ЭТНА», МКУ «ЦУМИ и ЗР  Суоярвского района»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3:00Z</dcterms:created>
  <dc:creator>Надежда</dc:creator>
  <dc:description/>
  <cp:keywords/>
  <dc:language>en-US</dc:language>
  <cp:lastModifiedBy>Zhkh8</cp:lastModifiedBy>
  <cp:lastPrinted>2020-01-24T15:16:00Z</cp:lastPrinted>
  <dcterms:modified xsi:type="dcterms:W3CDTF">2020-09-11T06:28:00Z</dcterms:modified>
  <cp:revision>9</cp:revision>
  <dc:subject/>
  <dc:title>      </dc:title>
</cp:coreProperties>
</file>