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17» сентябр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 октябрь 2020 года</w:t>
      </w:r>
    </w:p>
    <w:tbl>
      <w:tblPr>
        <w:tblW w:w="11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2008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Б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5.10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муниципального имущества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муниципального имущества 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10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креплению налоговой и бюджет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7.10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заключения договора аренды земельного участка в г. Суояр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 утверждения документации по планировке территории в пос. Лахколампи (ул. Молодежная, д. 5, д.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10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9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4.10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10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о вопросу  утверждения документации по планировке территории в пос. Гумарино (ул. Школьная, д. 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О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1.10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прохождению к отопительно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Б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ой депутатской  комиссии по экономике и финансам Совета депутатов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8.10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0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депутатов Суояр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8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0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го Совета по развитию физической культуры и спорта в Суоярв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шке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вяз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конкурса на право получения свидетельства об осуществлении пассажирских перевозок по муниципальному маршруту регулярных перевозок  «Красный Бор – Совдозерское шоссе» на территории п. Порос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ая половина октября 2020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ый совет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И.о. управляющего делами                                                                 М.А. Смирнов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5-27T09:15:00Z</cp:lastPrinted>
  <dcterms:modified xsi:type="dcterms:W3CDTF">2020-09-17T11:01:00Z</dcterms:modified>
  <cp:revision>493</cp:revision>
  <dc:subject/>
  <dc:title/>
</cp:coreProperties>
</file>