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ЧЕСКИЕ  ДАННЫЕ  И  ПОКАЗАТЕЛ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зующие состояние и динамику развития экономической, социальной и иных сфер жизнедеятельности, регул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х отнесено к полномочиям МС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циально-экономическое развитие Вешкель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1.    Географическое положение поселения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 основании Закона Республики Карелия № 813-ЗРК от 01.11.2004 года «О городских и сельских поселениях» организовано Вешкельское сельское поселение. Территория «ПОСЕЛЕНИЯ» включает земли населённых пунктов: село Вешкелица - административный центр, посёлок Игнойла, деревни Хаутаваара, Арькойла, Хюрсюля. 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Вешкельского сельского поселения расположена в Юго-Восточной ча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8091" w:leader="none"/>
        </w:tabs>
        <w:ind w:firstLine="720"/>
        <w:jc w:val="both"/>
        <w:rPr/>
      </w:pPr>
      <w:r>
        <w:rPr/>
        <w:t>Через поселение проходит асфальтированная автодорога республиканского значения Петрозаводск - Суоярви. Дороги проходящие внутри села, деревень являются дорогами общего пользования местного значения -  90 % грунтовые.</w:t>
      </w:r>
    </w:p>
    <w:p>
      <w:pPr>
        <w:pStyle w:val="Normal"/>
        <w:tabs>
          <w:tab w:val="clear" w:pos="708"/>
          <w:tab w:val="left" w:pos="8091" w:leader="none"/>
        </w:tabs>
        <w:ind w:firstLine="720"/>
        <w:jc w:val="both"/>
        <w:rPr/>
      </w:pPr>
      <w:r>
        <w:rPr/>
        <w:t>Ближайшая  железнодорожная станция «Новые-Пески» - 20 км., до станции «Застава» - 5 км.</w:t>
      </w:r>
    </w:p>
    <w:p>
      <w:pPr>
        <w:pStyle w:val="Normal"/>
        <w:tabs>
          <w:tab w:val="clear" w:pos="708"/>
          <w:tab w:val="left" w:pos="8091" w:leader="none"/>
        </w:tabs>
        <w:ind w:firstLine="720"/>
        <w:jc w:val="both"/>
        <w:rPr/>
      </w:pPr>
      <w:r>
        <w:rPr/>
        <w:t>Остальные населённые пункты администрации поселения связаны между собой дорогами с гравийным покрытием. Мосты через водные преграды деревя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дминистративный центр Вешкельского сельского поселения – с.Вешкелица, расположен в 97 км от г. Петрозаводска и 38 км. от г.Суоярви. Связывающим звеном между населенными пунктами поселения, а также в экономике поселения является автомобильный транспорт. Развита сеть ведомственных (технологических) дорог. </w:t>
      </w:r>
    </w:p>
    <w:p>
      <w:pPr>
        <w:pStyle w:val="Normal"/>
        <w:jc w:val="both"/>
        <w:rPr/>
      </w:pPr>
      <w:r>
        <w:rPr/>
        <w:t xml:space="preserve">Площадь территории Вешкельского сельского поселения </w:t>
      </w:r>
      <w:r>
        <w:rPr>
          <w:color w:val="000000"/>
        </w:rPr>
        <w:t>3,9 тыс. км</w:t>
      </w:r>
      <w:r>
        <w:rPr/>
        <w:t>,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/>
        <w:t>В Вешкельском сельском поселении насчитывалось около 66% от общей численности населения, население  трудоспособного возраста. Преобладает женское насе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19"/>
        <w:gridCol w:w="1004"/>
        <w:gridCol w:w="1072"/>
        <w:gridCol w:w="99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 январ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0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1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2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всего, че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шкели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рькой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гной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юрсю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аутаваа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2.  Экономическая структура поселения: </w:t>
      </w:r>
    </w:p>
    <w:p>
      <w:pPr>
        <w:pStyle w:val="Normal"/>
        <w:ind w:firstLine="540"/>
        <w:jc w:val="both"/>
        <w:rPr/>
      </w:pPr>
      <w:r>
        <w:rPr/>
        <w:t>Всего работающего населения на территории Вешкельского сельского поселения на 01.01.2012 года – 26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Численность населения, занятого в экономике поселения.</w:t>
      </w:r>
    </w:p>
    <w:p>
      <w:pPr>
        <w:pStyle w:val="Normal"/>
        <w:ind w:firstLine="540"/>
        <w:jc w:val="center"/>
        <w:rPr/>
      </w:pPr>
      <w:r>
        <w:rPr/>
        <w:t>в разрезе предприятий, организаций и населенных пункт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«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с.Вешке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кельская средня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с.Вешке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ОАО «Карелэнерго» Западно-Карельские электрические сети.     Второй сетевой район,  мастерский сетевой участок № 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этнокультурный центр «Вешкелю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Петрозаводский почтамт.  Отделение почтовой связи № 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 по станции За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РК «Суоярвский лесхоз».      Вешкельское лесн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снаб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</w:t>
            </w:r>
            <w:r>
              <w:rPr>
                <w:lang w:val="en-US"/>
              </w:rPr>
              <w:t>ORAVY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«Наташа» -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да» -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Эрм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ольская Г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ое хозяйство «Кашалилам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ое хозяйство «Аграрное-Д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том числе 102 человек прописанных в поселении, но работающих за пределами территории «ПОСЕЛЕНИЯ».</w:t>
      </w:r>
    </w:p>
    <w:p>
      <w:pPr>
        <w:pStyle w:val="Normal"/>
        <w:ind w:firstLine="720"/>
        <w:jc w:val="both"/>
        <w:rPr/>
      </w:pPr>
      <w:r>
        <w:rPr/>
        <w:t>Численность трудоспособного населения, не занятого трудовой деятельностью и учёбой – 1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 формам собственности преобладают организации муниципальной (40,4%) и частной (31,3 %) форм собственности (табл.5). Муниципальные организации осуществляют свою деятельность в основном в социальной сфере (образование, здравоохранение, культура социальное обслуживание).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Табл. 5. Распределение хозяйствующих субъектов Вешкельского сельского поселения по формам собств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237"/>
        <w:gridCol w:w="1621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организац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% к итогу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енных объедин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ОО «Родной очаг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вет Ветера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вет профилакт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ешанная российск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ешанная с совместным российским и иностранным  участие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т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имущество составляет экономическую основу местного самоуправления, учитывается в реестре муниципального имущества. Реестр ведётся в электронной форме, всё движение имущества незамедлительно находит своё отражение в реестре.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Жилищный фонд составляет 15,27 тыс.кв.м, в том числе в муниципальной собственности 2 142,1 тыс.кв.м., в частной собственности 13 127,9 кв.м.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Услуги по тепло-, водоснабжение, водоотведение оказывает муниципальное унитарное предприятие «Теплоснабжение».</w:t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bCs/>
          <w:i/>
          <w:i/>
          <w:iCs/>
          <w:caps/>
          <w:sz w:val="22"/>
          <w:szCs w:val="22"/>
        </w:rPr>
      </w:pPr>
      <w:r>
        <w:rPr>
          <w:b w:val="false"/>
          <w:bCs/>
          <w:i/>
          <w:iCs/>
          <w:caps/>
          <w:sz w:val="22"/>
          <w:szCs w:val="22"/>
        </w:rPr>
      </w:r>
    </w:p>
    <w:p>
      <w:pPr>
        <w:pStyle w:val="Heading2"/>
        <w:keepNext w:val="false"/>
        <w:widowControl w:val="false"/>
        <w:rPr>
          <w:caps/>
          <w:sz w:val="22"/>
          <w:szCs w:val="22"/>
        </w:rPr>
      </w:pPr>
      <w:r>
        <w:rPr>
          <w:sz w:val="22"/>
          <w:szCs w:val="22"/>
        </w:rPr>
        <w:t>СОЦИАЛЬНАЯ СФЕРА</w:t>
      </w:r>
    </w:p>
    <w:p>
      <w:pPr>
        <w:pStyle w:val="Normal"/>
        <w:widowControl w:val="false"/>
        <w:ind w:firstLine="540"/>
        <w:rPr/>
      </w:pPr>
      <w:r>
        <w:rPr>
          <w:b/>
          <w:i/>
          <w:sz w:val="22"/>
          <w:szCs w:val="22"/>
        </w:rPr>
        <w:t xml:space="preserve">                                                         </w:t>
      </w:r>
      <w:r>
        <w:rPr>
          <w:b/>
          <w:i/>
          <w:sz w:val="22"/>
          <w:szCs w:val="22"/>
        </w:rPr>
        <w:t>ОБРАЗОВАНИЕ</w:t>
      </w:r>
    </w:p>
    <w:p>
      <w:pPr>
        <w:pStyle w:val="Normal"/>
        <w:widowControl w:val="false"/>
        <w:ind w:firstLine="540"/>
        <w:jc w:val="both"/>
        <w:rPr/>
      </w:pPr>
      <w:r>
        <w:rPr/>
        <w:t>На территории Вешкельского сельского поселения функционирует 1 Вешкельская общеобразовательная  средняя школа, Детский дом с.Вешкелица, которые являются юридическими лицами и имеют лицензии на осуществление образовательной деятельности и свидетельства о государственной аккредит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 общеобразовательной школе поселения обучается 90  чел., дошкольное учреждение посещают ____ детей соответствующего возраста.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center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ЗДРАВООХРАНЕНИЕ</w:t>
      </w:r>
    </w:p>
    <w:p>
      <w:pPr>
        <w:pStyle w:val="TextBody"/>
        <w:ind w:firstLine="540"/>
        <w:rPr>
          <w:bCs/>
          <w:iCs/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>На территории Вешкельского сельского поселения работает фельдшерско-акушерский пункт с.Вешкелица. Адрес место нахождения: ул.Школьная с.Вешкелица..</w:t>
      </w:r>
    </w:p>
    <w:p>
      <w:pPr>
        <w:pStyle w:val="Normal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КУЛЬТУРА</w:t>
      </w:r>
    </w:p>
    <w:p>
      <w:pPr>
        <w:pStyle w:val="TextBody"/>
        <w:jc w:val="center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ind w:firstLine="720"/>
        <w:jc w:val="both"/>
        <w:rPr/>
      </w:pPr>
      <w:r>
        <w:rPr/>
        <w:t>На территории Вешкельского сельского поселения работает Муниципальное бюджетное учреждение этнокультурный центр «Вешкелюс», создано 28.09.2011 года решением Совета Вешкельского сельского поселения № 3 путём преобразования муниципального учреждения культурно-досуговый центр с.Вешкелица «СУАРНА КЮЛЯ» созданного 10 января 2007 года Распоряжением Главы Вешкельского сельского поселения № 1 «О создании муниципального учреждения культурно-досуговый центр с.Вешкелица «СУАРНА КЮЛЯ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ью создания Учреждения является</w:t>
      </w:r>
    </w:p>
    <w:p>
      <w:pPr>
        <w:pStyle w:val="Normal"/>
        <w:jc w:val="both"/>
        <w:rPr/>
      </w:pPr>
      <w:r>
        <w:rPr/>
        <w:t>-  совершенствование условий для изучения, возрождения и сохранения традиционной культурной среды коренного населения, творческого освоения и передачи подрастающим поколениям традиций народной культуры карелов-ливвиков.</w:t>
      </w:r>
    </w:p>
    <w:p>
      <w:pPr>
        <w:pStyle w:val="Normal"/>
        <w:jc w:val="both"/>
        <w:rPr/>
      </w:pPr>
      <w:r>
        <w:rPr/>
        <w:t xml:space="preserve">-  сохранение и рациональное использование культурного и природного наследия: </w:t>
      </w:r>
    </w:p>
    <w:p>
      <w:pPr>
        <w:pStyle w:val="Normal"/>
        <w:jc w:val="both"/>
        <w:rPr/>
      </w:pPr>
      <w:r>
        <w:rPr/>
        <w:t xml:space="preserve">-  памятников археологии, архитектуры и истории, языка, быта и традиций карел,  </w:t>
      </w:r>
    </w:p>
    <w:p>
      <w:pPr>
        <w:pStyle w:val="Normal"/>
        <w:jc w:val="both"/>
        <w:rPr/>
      </w:pPr>
      <w:r>
        <w:rPr/>
        <w:t>-  возрождение карельской деревни и использование этих ценностей в социально-экономическом развитии кра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сновными задачами Учреждения являются:</w:t>
      </w:r>
    </w:p>
    <w:p>
      <w:pPr>
        <w:pStyle w:val="Normal"/>
        <w:jc w:val="both"/>
        <w:rPr/>
      </w:pPr>
      <w:r>
        <w:rPr/>
        <w:t>- сохранение языка;</w:t>
      </w:r>
    </w:p>
    <w:p>
      <w:pPr>
        <w:pStyle w:val="Normal"/>
        <w:jc w:val="both"/>
        <w:rPr/>
      </w:pPr>
      <w:r>
        <w:rPr/>
        <w:t>- развитие у населения интереса к историческому наследию;</w:t>
      </w:r>
    </w:p>
    <w:p>
      <w:pPr>
        <w:pStyle w:val="Normal"/>
        <w:jc w:val="both"/>
        <w:rPr/>
      </w:pPr>
      <w:r>
        <w:rPr/>
        <w:t>- привлечение местных жителей к этнокультурной деятельности, направленной на сохранение и развитие традиционной культуры;</w:t>
      </w:r>
    </w:p>
    <w:p>
      <w:pPr>
        <w:pStyle w:val="Normal"/>
        <w:jc w:val="both"/>
        <w:rPr/>
      </w:pPr>
      <w:r>
        <w:rPr/>
        <w:t>- возрождение и популяризация традиций, обрядов, обычаев, промыслов и ремёсел;</w:t>
      </w:r>
    </w:p>
    <w:p>
      <w:pPr>
        <w:pStyle w:val="Normal"/>
        <w:jc w:val="both"/>
        <w:rPr/>
      </w:pPr>
      <w:r>
        <w:rPr/>
        <w:t>- выработка новых форм сохранения и использования традиционной культуры;</w:t>
      </w:r>
    </w:p>
    <w:p>
      <w:pPr>
        <w:pStyle w:val="Normal"/>
        <w:jc w:val="both"/>
        <w:rPr/>
      </w:pPr>
      <w:r>
        <w:rPr/>
        <w:t xml:space="preserve">- координация деятельности с этнокультурный центрами образования и общественными организациями по возрождению и пропаганде традиционной культуры.  </w:t>
      </w:r>
    </w:p>
    <w:p>
      <w:pPr>
        <w:pStyle w:val="Normal"/>
        <w:jc w:val="both"/>
        <w:rPr/>
      </w:pPr>
      <w:r>
        <w:rPr/>
        <w:t>-  изучение, анализ общественных потребностей в сфере культуры;</w:t>
      </w:r>
    </w:p>
    <w:p>
      <w:pPr>
        <w:pStyle w:val="Normal"/>
        <w:jc w:val="both"/>
        <w:rPr/>
      </w:pPr>
      <w:r>
        <w:rPr/>
        <w:t>-  организация самодеятельно художественного творчества;</w:t>
      </w:r>
    </w:p>
    <w:p>
      <w:pPr>
        <w:pStyle w:val="Normal"/>
        <w:jc w:val="both"/>
        <w:rPr/>
      </w:pPr>
      <w:r>
        <w:rPr/>
        <w:t>-  организация, внедрение, развитие различных форм этнокультурной деятельности;</w:t>
      </w:r>
    </w:p>
    <w:p>
      <w:pPr>
        <w:pStyle w:val="Normal"/>
        <w:jc w:val="both"/>
        <w:rPr/>
      </w:pPr>
      <w:r>
        <w:rPr/>
        <w:t>-  поддержка мастеров художественного творчества, популяризация их произведений, включая литературные, музыкальные, художественные изделия;</w:t>
      </w:r>
    </w:p>
    <w:p>
      <w:pPr>
        <w:pStyle w:val="Normal"/>
        <w:jc w:val="both"/>
        <w:rPr/>
      </w:pPr>
      <w:r>
        <w:rPr/>
        <w:t>-    развитие культурных связей и сотрудничества (включая межрегиональные и международные);</w:t>
      </w:r>
    </w:p>
    <w:p>
      <w:pPr>
        <w:pStyle w:val="Normal"/>
        <w:jc w:val="both"/>
        <w:rPr/>
      </w:pPr>
      <w:r>
        <w:rPr/>
        <w:t>-   популяризация произведений профессионального искусства лучших образцов отечественной и зарубежной художественной культуры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i/>
          <w:u w:val="single"/>
        </w:rPr>
        <w:t xml:space="preserve">Учреждение осуществляет следующие виды деятельности </w:t>
      </w:r>
    </w:p>
    <w:p>
      <w:pPr>
        <w:pStyle w:val="Normal"/>
        <w:jc w:val="both"/>
        <w:rPr/>
      </w:pPr>
      <w:r>
        <w:rPr/>
        <w:t>-  сбор фольклорного материала, предметов прикладного искусства;</w:t>
      </w:r>
    </w:p>
    <w:p>
      <w:pPr>
        <w:pStyle w:val="Normal"/>
        <w:jc w:val="both"/>
        <w:rPr/>
      </w:pPr>
      <w:r>
        <w:rPr/>
        <w:t>-  изучение и описание обычаев, обрядов, праздников;</w:t>
      </w:r>
    </w:p>
    <w:p>
      <w:pPr>
        <w:pStyle w:val="Normal"/>
        <w:jc w:val="both"/>
        <w:rPr/>
      </w:pPr>
      <w:r>
        <w:rPr/>
        <w:t xml:space="preserve">-  проведение фольклорных праздников, обрядов, народных гуляний, выставок, ярмарок изделий ремесленного труда; </w:t>
      </w:r>
    </w:p>
    <w:p>
      <w:pPr>
        <w:pStyle w:val="Normal"/>
        <w:jc w:val="both"/>
        <w:rPr/>
      </w:pPr>
      <w:r>
        <w:rPr/>
        <w:t>-    сохранение и пропаганда средствами музейной работы национальных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мобытных традиций карел;</w:t>
      </w:r>
    </w:p>
    <w:p>
      <w:pPr>
        <w:pStyle w:val="Normal"/>
        <w:jc w:val="both"/>
        <w:rPr/>
      </w:pPr>
      <w:r>
        <w:rPr/>
        <w:t>-    возрождение традиционных промыслов и ремёсел карел;</w:t>
      </w:r>
    </w:p>
    <w:p>
      <w:pPr>
        <w:pStyle w:val="Normal"/>
        <w:jc w:val="both"/>
        <w:rPr/>
      </w:pPr>
      <w:r>
        <w:rPr/>
        <w:t xml:space="preserve">-    привлечение его населения к охране памятников культуры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ружающей среды;</w:t>
      </w:r>
    </w:p>
    <w:p>
      <w:pPr>
        <w:pStyle w:val="Normal"/>
        <w:jc w:val="both"/>
        <w:rPr/>
      </w:pPr>
      <w:r>
        <w:rPr/>
        <w:t>-    развитие туристкой деятельности;</w:t>
      </w:r>
    </w:p>
    <w:p>
      <w:pPr>
        <w:pStyle w:val="Normal"/>
        <w:jc w:val="both"/>
        <w:rPr/>
      </w:pPr>
      <w:r>
        <w:rPr/>
        <w:t>-    научно-исследовательская и просветительная работа;</w:t>
      </w:r>
    </w:p>
    <w:p>
      <w:pPr>
        <w:pStyle w:val="Normal"/>
        <w:jc w:val="both"/>
        <w:rPr/>
      </w:pPr>
      <w:r>
        <w:rPr/>
        <w:t>-    деятельность, приносящая доход, внешнеэкономическая деятельность:</w:t>
      </w:r>
    </w:p>
    <w:p>
      <w:pPr>
        <w:pStyle w:val="Normal"/>
        <w:jc w:val="both"/>
        <w:rPr/>
      </w:pPr>
      <w:r>
        <w:rPr/>
        <w:t>-   информационную;</w:t>
      </w:r>
    </w:p>
    <w:p>
      <w:pPr>
        <w:pStyle w:val="Normal"/>
        <w:jc w:val="both"/>
        <w:rPr/>
      </w:pPr>
      <w:r>
        <w:rPr/>
        <w:t>-   культурно-просветительскую;</w:t>
      </w:r>
    </w:p>
    <w:p>
      <w:pPr>
        <w:pStyle w:val="Normal"/>
        <w:jc w:val="both"/>
        <w:rPr/>
      </w:pPr>
      <w:r>
        <w:rPr/>
        <w:t>-   образовательную;</w:t>
      </w:r>
    </w:p>
    <w:p>
      <w:pPr>
        <w:pStyle w:val="Normal"/>
        <w:jc w:val="both"/>
        <w:rPr/>
      </w:pPr>
      <w:r>
        <w:rPr/>
        <w:t>-   маркетинговую;</w:t>
      </w:r>
    </w:p>
    <w:p>
      <w:pPr>
        <w:pStyle w:val="Normal"/>
        <w:jc w:val="both"/>
        <w:rPr/>
      </w:pPr>
      <w:r>
        <w:rPr/>
        <w:t>-   методическую, рекламную;</w:t>
      </w:r>
    </w:p>
    <w:p>
      <w:pPr>
        <w:pStyle w:val="Normal"/>
        <w:jc w:val="both"/>
        <w:rPr/>
      </w:pPr>
      <w:r>
        <w:rPr/>
        <w:t>-  экскурсионно-просветительскую;</w:t>
      </w:r>
    </w:p>
    <w:p>
      <w:pPr>
        <w:pStyle w:val="Normal"/>
        <w:jc w:val="both"/>
        <w:rPr/>
      </w:pPr>
      <w:r>
        <w:rPr/>
        <w:t>-   культурно-массовую;</w:t>
      </w:r>
    </w:p>
    <w:p>
      <w:pPr>
        <w:pStyle w:val="Normal"/>
        <w:jc w:val="both"/>
        <w:rPr/>
      </w:pPr>
      <w:r>
        <w:rPr/>
        <w:t>-   досуговую;</w:t>
      </w:r>
    </w:p>
    <w:p>
      <w:pPr>
        <w:pStyle w:val="Normal"/>
        <w:jc w:val="both"/>
        <w:rPr/>
      </w:pPr>
      <w:r>
        <w:rPr/>
        <w:t>-   кружковую;</w:t>
      </w:r>
    </w:p>
    <w:p>
      <w:pPr>
        <w:pStyle w:val="Normal"/>
        <w:jc w:val="both"/>
        <w:rPr/>
      </w:pPr>
      <w:r>
        <w:rPr/>
        <w:t>-   кино-видео демонстрационную;</w:t>
      </w:r>
    </w:p>
    <w:p>
      <w:pPr>
        <w:pStyle w:val="Normal"/>
        <w:jc w:val="both"/>
        <w:rPr/>
      </w:pPr>
      <w:r>
        <w:rPr/>
        <w:t>-  предпринимательскую и внешнеэкономическую деятельность;</w:t>
      </w:r>
    </w:p>
    <w:p>
      <w:pPr>
        <w:pStyle w:val="Normal"/>
        <w:jc w:val="both"/>
        <w:rPr/>
      </w:pPr>
      <w:r>
        <w:rPr/>
        <w:t>- любую другую, не запрещённую законодательством деятельность, соответствующую целям Учреждения.</w:t>
      </w:r>
      <w:r>
        <w:rPr>
          <w:bCs/>
          <w:sz w:val="20"/>
        </w:rPr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Юридический адрес Учрежд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86877, Республика Карелия, Суоярвский район, с.Вешкелица,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л.Школьная д.3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Работает Вешкельская сельская библиотека. </w:t>
      </w:r>
    </w:p>
    <w:p>
      <w:pPr>
        <w:pStyle w:val="Normal"/>
        <w:rPr/>
      </w:pPr>
      <w:r>
        <w:rPr>
          <w:bCs/>
        </w:rPr>
        <w:t xml:space="preserve">Вешкельская сельская библиотека находится в библиотечной системе района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/>
        <w:t xml:space="preserve">Исходя из особенностей социально-экономического развития Вешкельского сельского поселения и необходимости решения актуальных проблем, основной целью является </w:t>
      </w:r>
      <w:r>
        <w:rPr>
          <w:b/>
          <w:i/>
          <w:color w:val="000000"/>
        </w:rPr>
        <w:t>последовательное формирование условий для улучшения качества жизни населения и привлекательного инвестиционного и социального имиджа территории поселени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left="0" w:firstLine="709"/>
        <w:jc w:val="both"/>
        <w:rPr/>
      </w:pPr>
      <w:r>
        <w:rPr>
          <w:b/>
          <w:i/>
          <w:sz w:val="24"/>
          <w:szCs w:val="24"/>
        </w:rPr>
        <w:t>Одной из приоритетных направлений в поселении является туристская деятельность.</w:t>
      </w:r>
      <w:r>
        <w:rPr>
          <w:sz w:val="24"/>
          <w:szCs w:val="24"/>
        </w:rPr>
        <w:t xml:space="preserve"> Красота и многообразие природных ландшафтов и памятников природы привлекают иностранных и российских туристов посетить село. Развитию туризма в поселении способствуют также такие факторы, как сравнительно благоприятная экологическая среда;  выгодное геополитическое положение – относительная близость к крупнейшим центрам страны (г. Москва, г. Санкт-Петербург, г.Петрозаводск); легкой транспортной доступностью; наличие границы с Финляндие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ело Вешкелица является групповой системой населенных мест (гнездом деревень), состоявшей в прошлом из двух десятков средне- и малодворных крестьянских посел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 настоящему времени в центральной части села отдельные поселения слились в единую территорию жилой застройки, на окраинах планировка села сохранила первоначальный характер. Интересен природный ландшафт Вешкелицы — село расположено на берегах двенадцати небольших озер, крупнейшие их них: Кирикиярви, Маткаярви, Ковероярви,  Поросьярви, Никольское, Меличуярви, Микойлаярви, Пераламби, Школьное. Рельеф местности сильно пересеченный, с крутыми береговыми склонами и холмами с большими перепадами высот, уникальный ландшафт предопределил в высшей степени живописный характер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омпозиционной доминантой сельской застройки в прошлом была  церковь Покрова Пресвятой Богородицы (ныне утрачена). Планировочная структура села относится в основном к прибрежно-рядовому тип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Жилая застройка Вешкелицы представлена, в основном, традиционными домами усадебного типа, среди которых достаточно много ломов постройки начала ХХ века, несколько домов - конца XIX века. Центральная часть села застроена современными многоквартирными домами, искажающими его исторический облик. </w:t>
      </w:r>
    </w:p>
    <w:p>
      <w:pPr>
        <w:pStyle w:val="Normal"/>
        <w:jc w:val="both"/>
        <w:rPr/>
      </w:pPr>
      <w:r>
        <w:rPr>
          <w:color w:val="000000"/>
        </w:rPr>
        <w:t xml:space="preserve">В 1980-х годах из неперспективной деревни Кангозеро в село Вешкелица была перевезена </w:t>
      </w:r>
      <w:r>
        <w:rPr>
          <w:rStyle w:val="StrongEmphasis"/>
          <w:color w:val="000000"/>
        </w:rPr>
        <w:t>часовня Георгия Победоносца</w:t>
      </w:r>
      <w:r>
        <w:rPr>
          <w:color w:val="000000"/>
        </w:rPr>
        <w:t xml:space="preserve"> (памятник народной архитектуры ХVII век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. Вешкелице организована музейная комната. В музейной комнате Вешкелицы имеется два подлинных документа, датированных 1841 и 1842 годами. В одном из них упоминается селение Вешкелица, а в другом — Вешкельский прих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 традиционных жилых домов наибольший интерес представляет </w:t>
      </w:r>
      <w:r>
        <w:rPr>
          <w:rStyle w:val="StrongEmphasis"/>
          <w:color w:val="000000"/>
        </w:rPr>
        <w:t>дом Сорокина</w:t>
      </w:r>
      <w:r>
        <w:rPr>
          <w:color w:val="000000"/>
        </w:rPr>
        <w:t xml:space="preserve"> (конец XIX века). В данном доме в настоящее время проживают дочь Сорокина с семьё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роме этого на территории поселения расположены следующие исторические памятники архитектуры:</w:t>
      </w:r>
    </w:p>
    <w:p>
      <w:pPr>
        <w:pStyle w:val="Normal"/>
        <w:jc w:val="both"/>
        <w:rPr/>
      </w:pPr>
      <w:r>
        <w:rPr/>
        <w:t xml:space="preserve">1. Часовня Казанская с              XIX в.                         Суоярвский район, д.Кашалиламб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льтовой рощей                                                                  (закрытая дерев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м жилой Исакова          к. XIX в. и XX в.                    Суоярвский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д.Харитгора, (закрытая деревня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асовня Вознесения                   сер. XIX в.                 Суоярвский район, д.Павшойл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культовой рощей                                                               (закрытая дерев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асовня с культовой                  сер. XIX в.                 Суоярвский район, д.Инжунаволо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щей                                                                                     (закрытая деревн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 Значительным ресурсом развития туризма в поселении может быть его культурный потенциал (проведение фестивалей, праздников, наличие народных промыслов), использование водных объектов для активного туризма и преимуществ географического положения поселений для сельского туризм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еле Вешкелица ежегодно на Троицу проходит </w:t>
      </w:r>
      <w:r>
        <w:rPr>
          <w:rStyle w:val="StrongEmphasis"/>
          <w:color w:val="000000"/>
        </w:rPr>
        <w:t>"Вешкельская ярмарка"</w:t>
      </w:r>
      <w:r>
        <w:rPr>
          <w:color w:val="000000"/>
        </w:rPr>
        <w:t>. Через Вешкелицу шел тракт на Петрозаводск и на ярмарку в былые времена съезжались на торги купцы из ближайших деревень и дальних окраин, чтобы продать свой товар и закупить необходимое. Традиция эта известна издревле. Славилась ярмарка тем, что местное население продавало озерную рыбу, торговали бондарным товаром, а в Вешкелицу везли соль, мук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торические записки гласят, что ярмарки в Вешкелице бывали на престольные и церковные праздники - Покров и Троицу, праздновали по неделе. В субботу и воскресенье посещали могилы, украшали дома, улицы берёзками, в церковь шли с цветами. Местное население - карелы, после службы с благословения батюшки вслед за молодежью отправлялись на берег озера, где вокруг березки водили хоров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арую традицию ярмарки возродили и теперь ежегодно жители старинного карельского села принимают фольклорные коллективы из других районов республики на свой традиционный праздник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ПРАВЛЕНИЯ  РАЗВИТИЯ  </w:t>
      </w:r>
      <w:r>
        <w:rPr>
          <w:b/>
          <w:sz w:val="22"/>
          <w:szCs w:val="22"/>
        </w:rPr>
        <w:t>МО «ВЕШКЕЛЬСКОЕ  СЕЛЬСКОЕ 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рспективу развития села видим по 5 основным направлени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 В развитии сельского туризма.  На берегу оз.Сямозеро  есть гостевой дом приезжих на 8-16 челов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ревня Лагиламба гостевой  дом на 8-10 человек. Строятся гостевые дома в п.Игнойла. Разработаны туристические маршруты по деревням Сямозерья МО «Вешкельское сельское поселение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 Развитие сельского хозяйства через малые формы хозяйствования (крестьянско-фермерские, личные подсобные хозяйства и подворья), в том числе с использованием государственных мер поддерж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 Развитие предпринимательства и торговли </w:t>
      </w:r>
    </w:p>
    <w:p>
      <w:pPr>
        <w:pStyle w:val="Normal"/>
        <w:ind w:firstLine="720"/>
        <w:jc w:val="both"/>
        <w:rPr/>
      </w:pPr>
      <w:r>
        <w:rPr/>
        <w:t xml:space="preserve">На территории «ПОСЕЛЕНИЯ» имеются большие залежи глины. Планируется открытие щебеночного карьера в п.Хаутаваара. Значительным ресурсным потенциалом лекарственного сырья обладают леса на территории поселения. Во круг с.Вешкелица около 3 га зарослей рябины обыкновенной с эксплуатационным запасом плодов 2.4 тонны. Имеет значительный резерв для проведения и роста заготовок не древесной продукции лекарственного сырья. Запасы лекарственного сырья багульника (д.Хаувааара – 1,2 тонны площадь 1,2. га. ), лист черники. Многовековая практика народной медицины указывает на возможность использования шляпочных грибов для лечения многих болезней. </w:t>
      </w:r>
    </w:p>
    <w:p>
      <w:pPr>
        <w:pStyle w:val="Normal"/>
        <w:ind w:firstLine="720"/>
        <w:jc w:val="both"/>
        <w:rPr/>
      </w:pPr>
      <w:r>
        <w:rPr/>
        <w:t xml:space="preserve">Хаутаваара – месторождения запасов серы примерно 3 млн.тонн. </w:t>
      </w:r>
    </w:p>
    <w:p>
      <w:pPr>
        <w:pStyle w:val="Normal"/>
        <w:ind w:firstLine="720"/>
        <w:jc w:val="both"/>
        <w:rPr/>
      </w:pPr>
      <w:r>
        <w:rPr/>
        <w:t>- развитие системы жизнеобеспечения.</w:t>
      </w:r>
    </w:p>
    <w:p>
      <w:pPr>
        <w:pStyle w:val="Normal"/>
        <w:ind w:firstLine="720"/>
        <w:jc w:val="both"/>
        <w:rPr/>
      </w:pPr>
      <w:r>
        <w:rPr/>
        <w:t>- развитие социальной сферы, в том числе организация библиотечного обслуживания, создание условий для обеспечения услугами организаций культу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Для реализации поставленной цели необходимо решить следующие задачи: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- активизировать взаимодействие органа местного самоуправления поселения со структурами исполнительной власти республики, территориальными федеральными органа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-  повышение бюджетной самодостаточности территории поселения и создание предпосылок для бездотационного развит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-  развитие туризма и связанных с ним отраслей и видов экономической деятельности, как поэтапный процесс расширения и развития малого бизнес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- последовательное повышение уровня жизни населения, в том числе и за счет стимулирования экономической активности местных сообществ и домохозяйст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-  использование преимуществ приграничного положения для социально-экономического развития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-  улучшение качества предоставляемых населению социальных, жилищно-коммунальных и иных услуг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color w:val="8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52:00Z</dcterms:created>
  <dc:creator>Admin</dc:creator>
  <dc:description/>
  <cp:keywords/>
  <dc:language>en-US</dc:language>
  <cp:lastModifiedBy>Admin</cp:lastModifiedBy>
  <dcterms:modified xsi:type="dcterms:W3CDTF">2012-04-22T08:31:00Z</dcterms:modified>
  <cp:revision>10</cp:revision>
  <dc:subject/>
  <dc:title/>
</cp:coreProperties>
</file>