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92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Вешкельского </w:t>
      </w:r>
    </w:p>
    <w:p>
      <w:pPr>
        <w:pStyle w:val="ConsPlusNonformat"/>
        <w:widowControl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, год рождени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 Вас  рассмотреть  мое  заявление о признании меня (моей семьи)   нуждающегося(ейся)  в  жилом помещении,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знания  (малоимущие, аварийное жилье, заболевание, др.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я  семья  состоит  из ______ человек,  в том числе  (указать родственные отношения, ФИО полностью, дату рожде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201__г.                                Личная подпись 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   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.И.О. совершеннолетних членов семьи</w:t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   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.И.О. совершеннолетних членов семьи</w:t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    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.И.О. совершеннолетних членов семьи</w:t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55:00Z</dcterms:created>
  <dc:creator>Hard</dc:creator>
  <dc:description/>
  <cp:keywords/>
  <dc:language>en-US</dc:language>
  <cp:lastModifiedBy>Admin</cp:lastModifiedBy>
  <dcterms:modified xsi:type="dcterms:W3CDTF">2012-04-20T04:57:00Z</dcterms:modified>
  <cp:revision>3</cp:revision>
  <dc:subject/>
  <dc:title>                              Главе Сырковского сельского </dc:title>
</cp:coreProperties>
</file>