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XXIV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4 сентября 2020 года                                                                                                             №  228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 образования «Суоярвский район» объектов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 общей стоимостью 526 334,20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Министерства образования Республики Карелия от 29.07.2020 г. № 9067/17-19/МО-и, в соответствии с Законом Республика Карелия от 02.10.1995 г.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целях учебно-методического обеспечения муниципальных организаций в рамках реализации мероприятий «Создание новых мест в образовательных организациях различных типов для реализации дополнительных общеразвивающих программ всех направлений» регионального проекта «Успех каждого ребенка» федерального проекта «Успех каждого ребенка» национального проекта «Образование» в 2020 году, общей стоимостью 526 334,20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Заместитель Главы МО </w:t>
      </w:r>
      <w:r>
        <w:rPr>
          <w:color w:val="000000"/>
          <w:spacing w:val="-3"/>
          <w:sz w:val="24"/>
          <w:szCs w:val="24"/>
        </w:rPr>
        <w:t>«Суоярвский район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4"/>
          <w:szCs w:val="24"/>
        </w:rPr>
        <w:t xml:space="preserve">                                                       Н.В. Неборская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4.09.2020 № 228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4"/>
        <w:gridCol w:w="2126"/>
        <w:gridCol w:w="4820"/>
        <w:gridCol w:w="2043"/>
        <w:gridCol w:w="31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лександра Невского, д. 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40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Пчелка-У/почва», мини-экспресс-лаборатория для учебных экологических исследований 8.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- 1 шт.,  стоимость – 42 499,20 руб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течка для учебных образовательных учреждений ФЭСТ (сумк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 - 1 шт.,  стоимость – 1 82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азовый комплект светового оборудования «Транспортные светофоры» с сенсорным беспроводным пультом дистанционного упра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 - 1 шт.,  стоимость – 34 9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й набор LEGO WeDo 2.0 45300 (7+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 - 7 шт.,  стоимость – 93 1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ска-флипчарт комбинированная магнитно-маркерно-меловая deli двусторонний на колесах Е7893 (90х60см)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 - 5 шт.,  стоимость – 31 25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Жезл регулировщика НПКО «Элек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- 1 шт.,  стоимость – </w:t>
            </w:r>
            <w:r>
              <w:rPr>
                <w:sz w:val="22"/>
                <w:szCs w:val="22"/>
                <w:lang w:eastAsia="en-US"/>
              </w:rPr>
              <w:t>1 945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ная акустика Logitech Z3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- 1 шт.,  стоимость – </w:t>
            </w:r>
            <w:r>
              <w:rPr>
                <w:sz w:val="24"/>
                <w:szCs w:val="24"/>
                <w:lang w:eastAsia="en-US"/>
              </w:rPr>
              <w:t>4 0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кет учебно-тренировочной гранаты Ф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- 1 шт.,  стоимость – 2 1</w:t>
            </w:r>
            <w:r>
              <w:rPr>
                <w:sz w:val="24"/>
                <w:szCs w:val="24"/>
                <w:lang w:eastAsia="en-US"/>
              </w:rPr>
              <w:t>00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кроскоп Celestron 443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- 1 шт.,  стоимость – 6 055</w:t>
            </w:r>
            <w:r>
              <w:rPr>
                <w:sz w:val="24"/>
                <w:szCs w:val="24"/>
                <w:lang w:eastAsia="en-US"/>
              </w:rPr>
              <w:t>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МГ винтовка «ППШ-М» (ВПО-512) без клапанного механиз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- 1 шт.,  стоимость – 22 965</w:t>
            </w:r>
            <w:r>
              <w:rPr>
                <w:sz w:val="24"/>
                <w:szCs w:val="24"/>
                <w:lang w:eastAsia="en-US"/>
              </w:rPr>
              <w:t>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ор для конструирования подвижных механизмов «Набор простых механизм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- 7 шт.,  стоимость – 43 680</w:t>
            </w:r>
            <w:r>
              <w:rPr>
                <w:sz w:val="24"/>
                <w:szCs w:val="24"/>
                <w:lang w:eastAsia="en-US"/>
              </w:rPr>
              <w:t>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КВ-Рм, ранцевая полевая лаборатория исследования водоёмов мал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 показателей, 3.130.2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- 1 шт.,  стоимость – 77 340</w:t>
            </w:r>
            <w:r>
              <w:rPr>
                <w:sz w:val="24"/>
                <w:szCs w:val="24"/>
                <w:lang w:eastAsia="en-US"/>
              </w:rPr>
              <w:t>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нетушитель ОП-1(з)-АВСЕ МИГ (1А,21В,C,Е) баллон 2л – порошков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- 1 шт.,  стоимость – 980</w:t>
            </w:r>
            <w:r>
              <w:rPr>
                <w:sz w:val="24"/>
                <w:szCs w:val="24"/>
                <w:lang w:eastAsia="en-US"/>
              </w:rPr>
              <w:t>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ор Optoma  DS315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- 3 шт.,  стоимость – 61 491,15 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отоаппарат</w:t>
            </w:r>
            <w:r>
              <w:rPr>
                <w:sz w:val="24"/>
                <w:szCs w:val="24"/>
                <w:lang w:val="en-US" w:eastAsia="en-US"/>
              </w:rPr>
              <w:t xml:space="preserve"> Canon EOS 4000D Ki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- 1 шт.,  стоимость – 19 600,00 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ное струйное многофункциональное устройство Epson L6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- 2 шт.,  стоимость – 61 90,00 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ран для проектора CS-PSW-183х2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- 3 шт.,  стоимость – 20 708,85 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– 38 шт., общая стоимость - </w:t>
            </w:r>
            <w:r>
              <w:rPr>
                <w:sz w:val="24"/>
                <w:szCs w:val="24"/>
              </w:rPr>
              <w:t>526 334,20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Заместитель Главы МО </w:t>
      </w: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Н.В. Неборская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9-28T10:46:00Z</cp:lastPrinted>
  <dcterms:modified xsi:type="dcterms:W3CDTF">2020-09-28T07:46:00Z</dcterms:modified>
  <cp:revision>110</cp:revision>
  <dc:subject/>
  <dc:title/>
</cp:coreProperties>
</file>