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XXIV </w:t>
      </w:r>
      <w:r>
        <w:rPr>
          <w:sz w:val="24"/>
          <w:szCs w:val="24"/>
        </w:rPr>
        <w:t xml:space="preserve">сессия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 сентября 2020 года                                                                                                           №  229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релэнергоресурс» и предлагаемого к передаче в муниципальную собственность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Общества с ограниченной ответственностью «Карелэнергоресурс» от 26.08.2020 г. № 1238, на основании  ч. 1, ч. 2 ст.  209 Гражданского кодекса Российской Федерации, ст. 44, ст. 45 Устава муниципального образования «Суоярвский район», п. 4.2  ч.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, </w:t>
      </w:r>
      <w:r>
        <w:rPr>
          <w:b/>
          <w:sz w:val="24"/>
          <w:szCs w:val="24"/>
        </w:rPr>
        <w:t>Совет депутатов муниципального образования 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b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900" w:leader="none"/>
          <w:tab w:val="left" w:pos="11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еречень  недвижимого имущества, находящихся в собственности Общества с ограниченной ответственностью «Карелэнергоресурс», предлагаемого для передачи в муниципальную собственность муниципального образования «Суоярвский район» согласно приложению № 1.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9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 xml:space="preserve">Утвердить перечень  движимого имущества, находящихся в собственности Общества с ограниченной ответственностью «Карелэнергоресурс», предлагаемого для передачи в муниципальную собственность муниципального образования «Суоярвский район» согласно приложению № 2.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Поручить администрации муниципального образования «Суоярвский район» осуществить прием имущества, указанного в пунктах 1, 2 настоящего решения, в муниципальную собственность муниципального образования «Суоярвский район». </w:t>
      </w:r>
    </w:p>
    <w:p>
      <w:pPr>
        <w:pStyle w:val="Normal"/>
        <w:widowControl/>
        <w:numPr>
          <w:ilvl w:val="0"/>
          <w:numId w:val="0"/>
        </w:numPr>
        <w:ind w:left="122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ind w:left="122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ind w:left="122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Главы МО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Суоярвский район»</w:t>
      </w:r>
      <w:r>
        <w:rPr>
          <w:sz w:val="24"/>
          <w:szCs w:val="24"/>
        </w:rPr>
        <w:t xml:space="preserve">                                                                                     Н.В. Неборская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решению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24.09.2020 № 229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, находящихся в собственности Общества с ограниченной ответственностью «Карелэнергоресурс»,</w:t>
      </w:r>
    </w:p>
    <w:p>
      <w:pPr>
        <w:pStyle w:val="Normal"/>
        <w:ind w:left="360" w:firstLine="540"/>
        <w:jc w:val="center"/>
        <w:rPr/>
      </w:pPr>
      <w:r>
        <w:rPr>
          <w:sz w:val="24"/>
          <w:szCs w:val="24"/>
        </w:rPr>
        <w:t>предлагаемого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18"/>
        <w:gridCol w:w="2134"/>
        <w:gridCol w:w="2127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релэнергоресурс»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йцева (Октябр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-н), д. 67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4"/>
                <w:szCs w:val="24"/>
              </w:rPr>
              <w:t>10012490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льша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/н,  пом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, кадастровый номер 10:16:0000000:6665, площадь 246,9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ным оборудованием: котел Универсал-6 (4 шт.), насос  WILO IPL 50/175-7,5/2 ( 1 шт.), насос К 90/35 (1 шт.)                         насос К90/55 (1 шт.)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РУС</w:t>
            </w:r>
          </w:p>
          <w:p>
            <w:pPr>
              <w:pStyle w:val="Normal"/>
              <w:spacing w:lineRule="auto" w:line="276"/>
              <w:ind w:right="133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/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z w:val="24"/>
                <w:szCs w:val="24"/>
              </w:rPr>
              <w:t xml:space="preserve">Нежилое, кадастровый номер 10:16:0000000:593, площадь 135,8 кв.м.,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ным оборудованием: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Универсал-6 (2 шт.), котел Квр-0,63 (1 шт.), насос GRUNDFOS NB48-160   (1 шт.), насос К 100/80 (1 шт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6, пом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z w:val="24"/>
                <w:szCs w:val="24"/>
              </w:rPr>
              <w:t xml:space="preserve">Нежилое, кадастровый номер </w:t>
            </w:r>
            <w:r>
              <w:rPr>
                <w:spacing w:val="-4"/>
                <w:sz w:val="24"/>
                <w:szCs w:val="24"/>
              </w:rPr>
              <w:t>10:16:0010302:141,</w:t>
            </w:r>
            <w:r>
              <w:rPr>
                <w:sz w:val="24"/>
                <w:szCs w:val="24"/>
              </w:rPr>
              <w:t xml:space="preserve"> площадь 103,1 кв.м.,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ным оборудованием:</w:t>
            </w:r>
          </w:p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Универсал-6 (2 шт.), насос К 160/20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(1 шт.), насос  К 45/32 (2 ш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5" w:right="2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котельной Строй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оярвское шоссе, д. 8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z w:val="24"/>
                <w:szCs w:val="24"/>
              </w:rPr>
              <w:t xml:space="preserve">Нежилое, кадастровый номер </w:t>
            </w:r>
            <w:r>
              <w:rPr>
                <w:spacing w:val="-4"/>
                <w:sz w:val="24"/>
                <w:szCs w:val="24"/>
              </w:rPr>
              <w:t>10:16:0010515:84,</w:t>
            </w:r>
            <w:r>
              <w:rPr>
                <w:sz w:val="24"/>
                <w:szCs w:val="24"/>
              </w:rPr>
              <w:t xml:space="preserve"> площадь 70,4 кв.м.,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ным оборудованием: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Универсал-6М (2 шт.), насос К  45/30 (2 ш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киляйнена, д. б/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z w:val="24"/>
                <w:szCs w:val="24"/>
              </w:rPr>
              <w:t xml:space="preserve">Нежилое, кадастровый номер </w:t>
            </w:r>
            <w:r>
              <w:rPr>
                <w:spacing w:val="-4"/>
                <w:sz w:val="24"/>
                <w:szCs w:val="24"/>
              </w:rPr>
              <w:t>10:16:0000000:681,</w:t>
            </w:r>
            <w:r>
              <w:rPr>
                <w:sz w:val="24"/>
                <w:szCs w:val="24"/>
              </w:rPr>
              <w:t xml:space="preserve"> площадь 56,7 кв.м.,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ным оборудованием: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Универсал-6 (2 шт.), насос К  8/18 (1 шт.), насос К 45/30 (1 ш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б/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z w:val="24"/>
                <w:szCs w:val="24"/>
              </w:rPr>
              <w:t xml:space="preserve">Нежилое, кадастровый номер </w:t>
            </w:r>
            <w:r>
              <w:rPr>
                <w:spacing w:val="-4"/>
                <w:sz w:val="24"/>
                <w:szCs w:val="24"/>
              </w:rPr>
              <w:t>10:16:0000000:675,</w:t>
            </w:r>
            <w:r>
              <w:rPr>
                <w:sz w:val="24"/>
                <w:szCs w:val="24"/>
              </w:rPr>
              <w:t xml:space="preserve"> площадь  35,2 кв.м.,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ным оборудованием:</w:t>
            </w:r>
          </w:p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Универсал-6 М (2 шт.), насос К  20/30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(1 шт.), насос К 50-32-125 (1 ш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Химлесх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арьер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/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z w:val="24"/>
                <w:szCs w:val="24"/>
              </w:rPr>
              <w:t xml:space="preserve">Нежилое, кадастровый номер </w:t>
            </w:r>
            <w:r>
              <w:rPr>
                <w:spacing w:val="-4"/>
                <w:sz w:val="24"/>
                <w:szCs w:val="24"/>
              </w:rPr>
              <w:t>10:16:0000000:860,</w:t>
            </w:r>
            <w:r>
              <w:rPr>
                <w:sz w:val="24"/>
                <w:szCs w:val="24"/>
              </w:rPr>
              <w:t xml:space="preserve"> площадь  65,8 кв.м.,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ным оборудованием:</w:t>
            </w:r>
          </w:p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Универсал-6 (2 шт.), насос К  90/35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(2 ш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птицефабр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абрич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, кадастровый номер </w:t>
            </w:r>
            <w:r>
              <w:rPr>
                <w:spacing w:val="-4"/>
                <w:sz w:val="24"/>
                <w:szCs w:val="24"/>
              </w:rPr>
              <w:t>10:16:0000000:724,</w:t>
            </w:r>
            <w:r>
              <w:rPr>
                <w:sz w:val="24"/>
                <w:szCs w:val="24"/>
              </w:rPr>
              <w:t xml:space="preserve"> площадь  522,2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а, пом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, кадастровый номер </w:t>
            </w:r>
            <w:r>
              <w:rPr>
                <w:spacing w:val="-4"/>
                <w:sz w:val="24"/>
                <w:szCs w:val="24"/>
              </w:rPr>
              <w:t>10:16:0010527:36,</w:t>
            </w:r>
            <w:r>
              <w:rPr>
                <w:sz w:val="24"/>
                <w:szCs w:val="24"/>
              </w:rPr>
              <w:t xml:space="preserve"> площадь  29,3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15, пом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, кадастровый номер </w:t>
            </w:r>
            <w:r>
              <w:rPr>
                <w:spacing w:val="-4"/>
                <w:sz w:val="24"/>
                <w:szCs w:val="24"/>
              </w:rPr>
              <w:t>10:16:0010306:115,</w:t>
            </w:r>
            <w:r>
              <w:rPr>
                <w:sz w:val="24"/>
                <w:szCs w:val="24"/>
              </w:rPr>
              <w:t xml:space="preserve"> площадь  34,1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льшакова, д.  4, пом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, кадастровый номер </w:t>
            </w:r>
            <w:r>
              <w:rPr>
                <w:spacing w:val="-4"/>
                <w:sz w:val="24"/>
                <w:szCs w:val="24"/>
              </w:rPr>
              <w:t>10:16:0010311:72,</w:t>
            </w:r>
            <w:r>
              <w:rPr>
                <w:sz w:val="24"/>
                <w:szCs w:val="24"/>
              </w:rPr>
              <w:t xml:space="preserve"> площадь  147,5 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310 Стрелковой дивизии, д. 2,  пом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, кадастровый номер </w:t>
            </w:r>
            <w:r>
              <w:rPr>
                <w:spacing w:val="-4"/>
                <w:sz w:val="24"/>
                <w:szCs w:val="24"/>
              </w:rPr>
              <w:t>10:16:0010312:153,</w:t>
            </w:r>
            <w:r>
              <w:rPr>
                <w:sz w:val="24"/>
                <w:szCs w:val="24"/>
              </w:rPr>
              <w:t xml:space="preserve"> площадь  42,5 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6224, протяженность 1773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и теплоснабжения от котельной "Старая редакц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Поб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1100, протяженность 226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теплоснабжения от котельной </w:t>
            </w:r>
            <w:r>
              <w:rPr>
                <w:color w:val="000000"/>
                <w:sz w:val="22"/>
                <w:szCs w:val="22"/>
              </w:rPr>
              <w:t>"Стройуправ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уоярвское шосс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768, протяженность 572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сеть от котельной "ЦРБ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ельша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10311:57, протяженность 778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сеть от котельной "РУ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594, протяженность 1204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сеть  котельной РС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, ул. Суоярвское шос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746, протяженность 407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сеть от котельной "РМЗ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Рже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10401:48, протяженность 965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ь теплоснабжения от Центральной бойлер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7166, протяженность 9965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и теплоснабжения от котельной "Химлесхо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, пер. Карьер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862, протяженность 1625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и теплоснабжения от Береговой насос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уоярви, улицы Набереж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 Идрис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799, протяженность 2032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 сеть от котельной Сувилах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, ул. Тикиляйн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799, протяженность 27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сеть от котельной "Октябрьска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, ул. Октябрь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591, протяженность 43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сеть от котельной Маяк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, пер. Маяков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6614, протяженность 33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ь теплоснабжения от котельной "Дом Культур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агарина, д. б/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976, протяженность 161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сеть от котельной Гаг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, ул. Гаг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6613, протяженность 122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троительство тепловой сети в г. Суоярви с целью закрытия котельной "Старой редакции" и переключения тепловых  нагрузок к теплосети ЗАО "КФ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7196, протяженность 226 м.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меститель Главы МО </w:t>
      </w:r>
      <w:r>
        <w:rPr>
          <w:color w:val="000000"/>
          <w:spacing w:val="-3"/>
          <w:sz w:val="28"/>
          <w:szCs w:val="28"/>
        </w:rPr>
        <w:t>«Суоярвский район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Н.В. Неборска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 к решению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24.09.2020 №____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вижимого имущества, находящихся в собственности Общества с ограниченной ответственностью «Карелэнергоресурс»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ого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18"/>
        <w:gridCol w:w="2134"/>
        <w:gridCol w:w="2127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релэнергоресурс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йцева (Октябрь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-н), д. 67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4"/>
                <w:szCs w:val="24"/>
              </w:rPr>
              <w:t>10012490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 (1 шт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 котельная РУ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 Квр-0,84-100, год ввода в эксплуатацию 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pacing w:val="-1"/>
          <w:sz w:val="28"/>
          <w:szCs w:val="28"/>
        </w:rPr>
        <w:t xml:space="preserve">Заместитель Главы МО </w:t>
      </w:r>
      <w:r>
        <w:rPr>
          <w:color w:val="000000"/>
          <w:spacing w:val="-3"/>
          <w:sz w:val="28"/>
          <w:szCs w:val="28"/>
        </w:rPr>
        <w:t>«Суоярвский район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Н.В. Неборская</w:t>
      </w:r>
    </w:p>
    <w:sectPr>
      <w:type w:val="nextPage"/>
      <w:pgSz w:orient="landscape" w:w="16838" w:h="11906"/>
      <w:pgMar w:left="851" w:right="964" w:gutter="0" w:header="0" w:top="170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0-09-28T10:42:00Z</cp:lastPrinted>
  <dcterms:modified xsi:type="dcterms:W3CDTF">2020-09-28T07:42:00Z</dcterms:modified>
  <cp:revision>111</cp:revision>
  <dc:subject/>
  <dc:title/>
</cp:coreProperties>
</file>