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сессия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  сентября   2020 года                                                                                                    №  23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уоярвский район» объектов 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81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бюджетного учреждения «Национальная библиотека Республики Карелия» от 25.06.2020 № 0.1-18/220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с целью пополнения библиотечного фонда и для использования в соответствии с целями деятельности, определенным Уставом МУК «Суоярвская централизованная библиотечная система», общей стоимостью 81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Н.В. Неборская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09.2020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32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тиляйнен Е.Е. «Тому везет, кто сам везе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0 экз.,  цена 1 экз. – 3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3 0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тиляйнен Е.Е. «Заповедники любв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2 экз.,  цена 1 экз. – 2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2 40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А.П., Гроссман В.С. Библиотека Победы. Том. 1. Про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 экз.,  цена 1 экз. – 5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4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стой А.Н., Шишков В.Я., Шолохов М.А. Библиотека Победы. Том. 2. Проз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 экз.,  цена 1 экз. – 5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4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 Б.Л., Симонов К.М. Библиотек Победы. Том. 3. Поэз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 экз.,  цена 1 экз. – 5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4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ов К., Берггольц О., Зощенко М.М. Библиотека Победы. Том. 4. Драматург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 экз.,  цена 1 экз. – 5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4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й А.Н., Иван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Л.М.. Библиотека Победы. Том.5. Публицист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1 экз.,  цена 1 экз. – 5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540,00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экз. общей  балансовой стоимостью 8100,0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Н.В. Неборская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0:54:00Z</cp:lastPrinted>
  <dcterms:modified xsi:type="dcterms:W3CDTF">2020-09-28T07:54:00Z</dcterms:modified>
  <cp:revision>110</cp:revision>
  <dc:subject/>
  <dc:title/>
</cp:coreProperties>
</file>