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XXIV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4 сентября 2020 года                                                                                                          №  233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 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301 500,0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осударственного автономного профессионального образовательного учреждения Республики Карелия «Петрозаводский педагогический колледж» от 27.05.2020 г. № 286, в соответствии с Законом Республика Карелия от 02.10.1995 г.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целях обеспечения обучающихся 11 классов муниципальных и государственных образовательных организаций Республики Карелия оборудованием для организации образовательного процесса с использованием дистанционных образовательных технологий, связанных с профилактикой и устранением последствий распространения коронавирусной инфекции в рамках реализации долгосрочной целевой программы «Развитие образования в Республике Карелия» а 2020 году, общей стоимостью 301 500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Заместитель Главы МО </w:t>
      </w:r>
      <w:r>
        <w:rPr>
          <w:color w:val="000000"/>
          <w:spacing w:val="-3"/>
          <w:sz w:val="24"/>
          <w:szCs w:val="24"/>
        </w:rPr>
        <w:t>«Суоярвский район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4"/>
          <w:szCs w:val="24"/>
        </w:rPr>
        <w:t xml:space="preserve">                                                         Н.В. Неборская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4.09.2020 № 233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28"/>
        <w:gridCol w:w="2119"/>
        <w:gridCol w:w="4631"/>
        <w:gridCol w:w="2043"/>
        <w:gridCol w:w="312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Республики Карелия «Петрозаводский педагогический колледж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Студен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3626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SUS X540MA-DM404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9 шт., цена за единицу – 33 500,00 руб., общая стоимость – 301 5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– 301 500,0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Заместитель Главы МО </w:t>
      </w:r>
      <w:r>
        <w:rPr>
          <w:color w:val="000000"/>
          <w:spacing w:val="-3"/>
          <w:sz w:val="24"/>
          <w:szCs w:val="24"/>
        </w:rPr>
        <w:t>«Суоярвский район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Н.В. Неборская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9-28T10:58:00Z</cp:lastPrinted>
  <dcterms:modified xsi:type="dcterms:W3CDTF">2020-09-28T07:58:00Z</dcterms:modified>
  <cp:revision>111</cp:revision>
  <dc:subject/>
  <dc:title/>
</cp:coreProperties>
</file>