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сентября 2020 года                                                                                                                № 2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а муниципального образования «Суоярвский район» от 26.12.2019 года № 149 «О бюджете муниципального образования «Суоярвский район» на 2020 год и плановый период 2021 и 2022 годов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6.12.2019 года № 149 «О бюджете  муниципального образования «Суоярвский район» на 2020 год и плановый период 2021 и 2022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ind w:left="426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20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щий объем доходов районного бюджета  в сумме 770 588,3 тыс. руб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    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жбюджетных трансфертов, получаемых из других бюджетов 642</w:t>
      </w:r>
      <w:r>
        <w:rPr>
          <w:bCs/>
          <w:sz w:val="24"/>
          <w:szCs w:val="24"/>
        </w:rPr>
        <w:t xml:space="preserve"> 262,1 тыс. </w:t>
      </w:r>
      <w:r>
        <w:rPr>
          <w:color w:val="000000"/>
          <w:sz w:val="24"/>
          <w:szCs w:val="24"/>
          <w:shd w:fill="FFFFFF" w:val="clear"/>
        </w:rPr>
        <w:t>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783 465,3 тыс. руб.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2 877,0 тыс. руб.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Утвердить источником покрытия временных кассовых разрывов остаток средств на 01.01.2020 года в сумме 694,756 тыс. руб.»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1,4,6,8,10,12,14 изложить в новой редакци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ункт 2 статьи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21 года в сумме 67 556,0 тыс. рублей, в том числе верхний предел долга по муниципальным гарантиям – 0 (ноль) 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>4. Пункт 1 статьи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</w:t>
        <w:tab/>
        <w:t>Утвердить общий объем бюджетных ассигнований на исполнение публичных нормативных обязательств на 2020 год в сумме  11 880 тыс. рублей, в том числе за счет средств бюджета Республики Карелия  - 6 823  тыс. рублей»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Пункт 3 статьи 10 изложить в следующей редакции: </w:t>
      </w:r>
    </w:p>
    <w:p>
      <w:pPr>
        <w:pStyle w:val="23"/>
        <w:ind w:right="-143" w:hanging="0"/>
        <w:rPr>
          <w:szCs w:val="24"/>
          <w:lang w:val="ru-RU"/>
        </w:rPr>
      </w:pPr>
      <w:r>
        <w:rPr>
          <w:szCs w:val="24"/>
          <w:lang w:val="ru-RU"/>
        </w:rPr>
        <w:t xml:space="preserve">«3. </w:t>
      </w:r>
      <w:r>
        <w:rPr>
          <w:szCs w:val="24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в сумме  </w:t>
      </w:r>
      <w:r>
        <w:rPr>
          <w:szCs w:val="24"/>
          <w:lang w:val="ru-RU"/>
        </w:rPr>
        <w:t>3 257,9</w:t>
      </w:r>
      <w:r>
        <w:rPr>
          <w:szCs w:val="24"/>
        </w:rPr>
        <w:t xml:space="preserve">  тыс. рублей</w:t>
      </w:r>
      <w:r>
        <w:rPr>
          <w:szCs w:val="24"/>
          <w:lang w:val="ru-RU"/>
        </w:rPr>
        <w:t>»</w:t>
      </w:r>
    </w:p>
    <w:p>
      <w:pPr>
        <w:pStyle w:val="Normal"/>
        <w:ind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О   «Суоярвский район»                                                     Неборская Н.В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0-09-10T15:13:00Z</cp:lastPrinted>
  <dcterms:modified xsi:type="dcterms:W3CDTF">2020-09-29T12:30:00Z</dcterms:modified>
  <cp:revision>541</cp:revision>
  <dc:subject/>
  <dc:title>СУОЯРВСКИЙ РАЙОНЫЙ СОВЕТ МЕСТНОГО САМОУПРАВЛЕНИЯ</dc:title>
</cp:coreProperties>
</file>