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0</w:t>
        <w:tab/>
        <w:tab/>
        <w:tab/>
        <w:tab/>
        <w:tab/>
        <w:tab/>
        <w:tab/>
        <w:tab/>
        <w:t xml:space="preserve">                               № 78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в Суоярвском город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муниципальную программу «Энергосбережение и повышение энергетической эффективно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оярвском городском поселен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ановить, что в ходе реализации муниципальной программы «Энергосбережение и повышение энергетической эффективности в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оярвском городском поселен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ежегодной корректировке подлежат мероприятия и объёмы их финансирования с учётом возможностей средств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газете «Суоярвский вестник» и на официальном сайте администрации муниципального образования «Суоярвский район» и на официальном сайте муниципального образования «Суояр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Р.В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 «Суоярвский район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9.2020 года № 782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jc w:val="left"/>
        <w:rPr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Cs/>
          <w:sz w:val="32"/>
          <w:szCs w:val="32"/>
        </w:rPr>
        <w:t>Муниципальная  программа</w:t>
      </w:r>
    </w:p>
    <w:p>
      <w:pPr>
        <w:pStyle w:val="Normal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 в</w:t>
      </w:r>
      <w:r>
        <w:rPr>
          <w:sz w:val="28"/>
          <w:szCs w:val="28"/>
        </w:rPr>
        <w:t xml:space="preserve"> Суоярвском городском поселен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  <w:br/>
        <w:t xml:space="preserve"> «Энергосбережение и  повышение энергетической эффективности </w:t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оярвском городском поселен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0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оярвском городском поселении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3 ноября 2009 года № 261-ФЗ (в ред. от 26.07.2019)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№ 1225 (в ред. от 22.07.2013) «О требованиях к региональным и муниципальным программам в области энергосбережения и повышения энергетической 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аспоряжение Правительства РФ от 01.12.2009 N 1830-р (ред. от 23.09.2010)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Ф от 20.02.2010 г. № 67 (в ред. от 26.01.2019) 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аз Президента Российской Федерации от 04.06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.</w:t>
            </w:r>
          </w:p>
        </w:tc>
      </w:tr>
      <w:tr>
        <w:trPr>
          <w:trHeight w:val="9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муниципальные заказчики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качества жизни и благосостояни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.    </w:t>
            </w:r>
          </w:p>
        </w:tc>
      </w:tr>
      <w:tr>
        <w:trPr>
          <w:trHeight w:val="94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аспорт муниципальной  программы «Энергосбережение и повышение энергетической эффективности в Суоярвском городском поселении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с 2021–2025 годы – 14.70 млн. рублей - бюджет МО «Суоярвское городское поселение»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,77 млн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– 2,93 млн.руб.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2,93 млн.руб.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– 2,93 млн.руб.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,14 млн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1 – 2025 года, могут быть уточнены при формировании проектов местного бюджета на 2021-2025 год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О «Суоярвский район».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(в ред. от 26.07.2019)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а Суоярв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. Суоярви за счет снижения к 2025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г. Суоярв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, тепловой энергии, воды. Мероприятиями по реализации данных направлений являются:</w:t>
      </w:r>
    </w:p>
    <w:p>
      <w:pPr>
        <w:pStyle w:val="Normal"/>
        <w:spacing w:lineRule="auto" w:line="230"/>
        <w:ind w:firstLine="720"/>
        <w:rPr>
          <w:b/>
          <w:b/>
        </w:rPr>
      </w:pPr>
      <w:r>
        <w:rPr>
          <w:sz w:val="28"/>
          <w:szCs w:val="28"/>
        </w:rPr>
        <w:t>- заключение энергосервисных контрактов, выполнение комплекса мероприятий, направленных на энергосбережение и повышение энергетической эффективно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щий объем финансирования Программы составляет 14,70 млн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ъемы финансирования подлежат уточнению в соответствии с решениями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г. Суоярви 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МО «Суоярвский район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МО «Суоярвский район» не позднее одного месяца до дня внесения отчета об исполнении бюджета МО «Суоярвское город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администрацией МО «Суоярвский район» в результате реализации энергосберегающ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г. Суоярви  будет проводиться мероприятия по энергосбережению. </w:t>
      </w:r>
    </w:p>
    <w:p>
      <w:pPr>
        <w:pStyle w:val="Normal"/>
        <w:ind w:left="510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    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 в Суоярвск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  <w:br/>
        <w:t>энергетической эффективности в Суоярвском городском поселении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750"/>
        <w:gridCol w:w="3667"/>
        <w:gridCol w:w="2441"/>
        <w:gridCol w:w="41"/>
        <w:gridCol w:w="714"/>
        <w:gridCol w:w="35"/>
        <w:gridCol w:w="690"/>
        <w:gridCol w:w="9"/>
        <w:gridCol w:w="699"/>
        <w:gridCol w:w="702"/>
        <w:gridCol w:w="24"/>
        <w:gridCol w:w="755"/>
        <w:gridCol w:w="750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нергосберегающих технологий на территории города Суоярви (уличное освещение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21">
    <w:name w:val="Знак примечания"/>
    <w:qFormat/>
    <w:rPr>
      <w:rFonts w:cs="Times New Roman;Times New Roman"/>
      <w:sz w:val="16"/>
      <w:szCs w:val="16"/>
    </w:rPr>
  </w:style>
  <w:style w:type="character" w:styleId="Style22">
    <w:name w:val="Текст примечания Знак"/>
    <w:qFormat/>
    <w:rPr>
      <w:rFonts w:cs="Times New Roman;Times New Roman"/>
    </w:rPr>
  </w:style>
  <w:style w:type="character" w:styleId="Style23">
    <w:name w:val="Тема примечания Знак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;Courier New" w:hAnsi="Courier New;Courier New" w:cs="Courier New;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;Courier New" w:hAnsi="Courier New;Courier New" w:cs="Courier New;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6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User</dc:creator>
  <dc:description/>
  <dc:language>en-US</dc:language>
  <cp:lastModifiedBy>SUD</cp:lastModifiedBy>
  <cp:lastPrinted>2020-09-14T14:07:00Z</cp:lastPrinted>
  <dcterms:modified xsi:type="dcterms:W3CDTF">2020-10-06T11:49:00Z</dcterms:modified>
  <cp:revision>2</cp:revision>
  <dc:subject/>
  <dc:title>МУНИЦИПАЛЬНАЯ ЦЕЛЕВАЯ ПРОГРАММА</dc:title>
</cp:coreProperties>
</file>