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Bookman Old Style" w:hAnsi="Bookman Old Style" w:cs="Bookman Old Style"/>
          <w:i w:val="false"/>
          <w:i w:val="false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32"/>
          <w:szCs w:val="32"/>
        </w:rPr>
        <w:t xml:space="preserve">РАСПОРЯЖЕНИЕ 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1.10.2020</w:t>
        <w:tab/>
        <w:tab/>
        <w:tab/>
        <w:tab/>
        <w:tab/>
        <w:t xml:space="preserve">                                                               № 596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Суоярвское городское поселение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от 07.05.2013 г. № 104-ФЗ «О внесении изменений в Бюджетный кодекс Российской Федерации и отдельные законодательные акты  Российской Федерации в связи с совершенствованием бюджетного процесса»: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муниципальных программ муниципального образования «Суоярвское городское поселение» согласно приложению к настоящему распоряжению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ным подразделениям администрации муниципального образования «Суоярвский район», муниципальным учреждениям – разработчикам муниципальных программ не позднее 3 месяцев со дня вступления в силу решения о бюджете муниципального образования Суоярвский район» внести изменения в муниципальные программы и подпрограммы в целях приведения их в соответствие с Бюджетным кодексом РФ и решением о бюджете муниципального образования Суоярвский район».                            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настоящее распоряжение  на  официальном  сайте  администрации муниципального образования  «Суоярвский  район» в информационно-телекоммуникационной сети «Интернет». 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 за исполнением настоящего распоряжения оставляю за собой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ослать: Дело, Структурные подразделения администрации муниципального образования «Суоярвский район», МКУ «ЦУМИ и ЗР Суоярвского район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6378"/>
        <w:gridCol w:w="3828"/>
      </w:tblGrid>
      <w:tr>
        <w:trPr/>
        <w:tc>
          <w:tcPr>
            <w:tcW w:w="15276" w:type="dxa"/>
            <w:gridSpan w:val="4"/>
            <w:tcBorders/>
          </w:tcPr>
          <w:p>
            <w:pPr>
              <w:pStyle w:val="Normal"/>
              <w:ind w:left="5529" w:hanging="0"/>
              <w:jc w:val="right"/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                                    </w:t>
            </w:r>
            <w:r>
              <w:rPr>
                <w:iCs/>
              </w:rPr>
              <w:t xml:space="preserve">Приложение </w:t>
            </w:r>
          </w:p>
          <w:p>
            <w:pPr>
              <w:pStyle w:val="Normal"/>
              <w:ind w:left="5529" w:hanging="0"/>
              <w:jc w:val="right"/>
              <w:rPr>
                <w:iCs/>
              </w:rPr>
            </w:pPr>
            <w:r>
              <w:rPr>
                <w:iCs/>
              </w:rPr>
              <w:t xml:space="preserve">к распоряжению Администрации </w:t>
            </w:r>
          </w:p>
          <w:p>
            <w:pPr>
              <w:pStyle w:val="Normal"/>
              <w:ind w:left="5529" w:hanging="0"/>
              <w:jc w:val="right"/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                                </w:t>
            </w:r>
            <w:r>
              <w:rPr>
                <w:iCs/>
              </w:rPr>
              <w:t>муниципального образования</w:t>
            </w:r>
          </w:p>
          <w:p>
            <w:pPr>
              <w:pStyle w:val="Normal"/>
              <w:ind w:left="5529" w:hanging="0"/>
              <w:jc w:val="right"/>
              <w:rPr/>
            </w:pPr>
            <w:r>
              <w:rPr>
                <w:iCs/>
              </w:rPr>
              <w:t xml:space="preserve">                                                                                                </w:t>
            </w:r>
            <w:r>
              <w:rPr>
                <w:iCs/>
              </w:rPr>
              <w:t>Суоярвский район</w:t>
            </w:r>
          </w:p>
          <w:p>
            <w:pPr>
              <w:pStyle w:val="Normal"/>
              <w:ind w:left="5529" w:hanging="0"/>
              <w:jc w:val="right"/>
              <w:rPr>
                <w:iCs/>
              </w:rPr>
            </w:pPr>
            <w:r>
              <w:rPr>
                <w:iCs/>
              </w:rPr>
              <w:t xml:space="preserve">                                                                                                </w:t>
            </w:r>
            <w:r>
              <w:rPr>
                <w:iCs/>
              </w:rPr>
              <w:t>от 01.10.2020 № 596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муниципальных программ муниципального образования «Суоярвское городское поселение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еализации муниципальных програ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полнители муниципальных программ, подпрограмм</w:t>
            </w:r>
          </w:p>
        </w:tc>
      </w:tr>
      <w:tr>
        <w:trPr>
          <w:trHeight w:val="1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и поддержка малого и среднего предпринимательства в Суоярвском городском поселении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консультативной, информационной, имущественной и финансовой поддержки малого и среднего предпринимательства на муниципальном уровн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развитию предпринимательства и инвестиционной политики администрации МО «Суоярвский район»</w:t>
            </w:r>
          </w:p>
        </w:tc>
      </w:tr>
      <w:tr>
        <w:trPr>
          <w:trHeight w:val="1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Энергосбережение и повышение энергетической эффективности в Суоярвском городском поселении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оведение технических мероприятий, направленных на снижение энергозатрат и повышение энергоэффективности в Суоярвском городском поселен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развитию инфраструктуры и благоустройства администрации МО «Суоярвский район»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комфортной городской среды на территории Суоярвского городского поселения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условий проживания насел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развитию предпринимательства и инвестиционной политики,</w:t>
            </w:r>
          </w:p>
          <w:p>
            <w:pPr>
              <w:pStyle w:val="Normal"/>
              <w:shd w:fill="FFFFFF" w:val="clear"/>
              <w:autoSpaceDE w:val="false"/>
              <w:spacing w:lineRule="exact" w:line="252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развитию инфраструктуры и благоустройства администрации МО «Суоярвский район»</w:t>
            </w:r>
          </w:p>
        </w:tc>
      </w:tr>
      <w:tr>
        <w:trPr>
          <w:trHeight w:val="1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в Суоярвском городском поселении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доступности и качества услуг, предоставляемых в сфере культур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8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Отдел образования и социальной политики администрации муниципального образования  «Суоярвский район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 «Суоярвская ЦБС»</w:t>
            </w:r>
          </w:p>
        </w:tc>
      </w:tr>
      <w:tr>
        <w:trPr>
          <w:trHeight w:val="1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в Суоярвском муниципальном районе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ссовой физической культуры и спорта, адаптивного спорта, формирование здорового образа жизн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аганда физической культуры и спорта, здорового образа жизн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спортивного резер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инфраструктуры физической культуры и спорт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ВСФК ГТ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и социальной политики администрации МО «Суоярвский район»</w:t>
            </w:r>
          </w:p>
        </w:tc>
      </w:tr>
      <w:tr>
        <w:trPr>
          <w:trHeight w:val="1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rPr/>
            </w:pPr>
            <w:r>
              <w:rPr>
                <w:b/>
                <w:bCs/>
                <w:kern w:val="2"/>
              </w:rPr>
              <w:t>Муниципальная программа «Обеспечение безопасности жизнедеятельности населения муниципального образования "Суоярвский район"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овышение    безопасности населения, объектов эконом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 материальных потерь, гибели и травматизма людей  при  возникновении чрезвычайных  ситуаций  и пожаров на территории Суоярвского городского поселения и Суоярвского района Республики Карелия в мирное и военное врем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мобилизационной подготовке, гражданской обороне и чрезвычайным ситуациям администрации муниципального образования "Суоярвский район"</w:t>
            </w:r>
          </w:p>
        </w:tc>
      </w:tr>
      <w:tr>
        <w:trPr>
          <w:trHeight w:val="1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Комплексное развитие систем транспортной инфраструктуры на территории муниципального образования «Суоярвское городское поселение»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  <w:t>Развитие современной и эффективной транспортной инфраструктуры город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/>
            </w:pPr>
            <w:r>
              <w:rPr/>
              <w:t>С</w:t>
            </w:r>
            <w:r>
              <w:rPr>
                <w:bCs/>
              </w:rPr>
              <w:t>балансированное развитие и скоординированное с иными сферами жизнедеятельности по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вышение уровня безопасности движения,                   доступности и качества оказываемых услуг транспортного комплекса для насел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развитию предпринимательства и инвестиционной полит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развитию инфраструктуры и благоустройства администрации МО «Суоярвский район»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71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4">
    <w:name w:val="Основной текст (4)_"/>
    <w:basedOn w:val="Style12"/>
    <w:qFormat/>
    <w:rPr>
      <w:b/>
      <w:bCs/>
      <w:sz w:val="32"/>
      <w:szCs w:val="32"/>
      <w:shd w:fill="FFFFFF" w:val="clear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420" w:after="240"/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8" w:hanging="426"/>
      <w:jc w:val="both"/>
    </w:pPr>
    <w:rPr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6:00Z</dcterms:created>
  <dc:creator>Admin</dc:creator>
  <dc:description/>
  <dc:language>en-US</dc:language>
  <cp:lastModifiedBy>SUD</cp:lastModifiedBy>
  <cp:lastPrinted>2020-03-26T14:09:00Z</cp:lastPrinted>
  <dcterms:modified xsi:type="dcterms:W3CDTF">2020-10-06T11:46:00Z</dcterms:modified>
  <cp:revision>2</cp:revision>
  <dc:subject/>
  <dc:title/>
</cp:coreProperties>
</file>