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октября 2020 года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jc w:val="left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редседатель комиссии – Р.В. Петров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Заместитель председателя комиссии – О.Г. Чекшина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Секретарь комиссии – Л.А. Агафонова.</w:t>
      </w:r>
    </w:p>
    <w:p>
      <w:pPr>
        <w:pStyle w:val="2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.В. Тишкова, С.В. Потехин, А.А. Кудрявых. </w:t>
      </w:r>
    </w:p>
    <w:p>
      <w:pPr>
        <w:pStyle w:val="2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Рассмотрено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 дела в отношении юридических лиц об административных правонарушениях, предусмотренных </w:t>
      </w:r>
      <w:r>
        <w:rPr>
          <w:b/>
          <w:sz w:val="24"/>
          <w:szCs w:val="24"/>
        </w:rPr>
        <w:t>частью 17 статьи 2.14</w:t>
      </w:r>
      <w:r>
        <w:rPr>
          <w:sz w:val="24"/>
          <w:szCs w:val="24"/>
        </w:rPr>
        <w:t xml:space="preserve"> Закона Республики Карелия от 15.05.2008 г. № 1191-ЗРК  «Об административных правонарушениях»  за нарушение в сфере благоустройства территории Суоярвского городского поселения – допущение собственниками, владельцами нежилых зданий, сооружений или уполномоченными ими лицами нахождения на таких зданиях, строениях, сооружениях загрязнений, надписей, рисунков, а равно непринятие указанными лицами мер по поддержанию внешнего вида фасадов и ограждающих конструкций таких зданий, строений, сооружений в нарушение правил, установленных муниципальными правовыми актами в сфере благоустройства территорий поселений, городских округов,  составленных правомочным на составление протоколов об административном правонарушении лицом администрации МО «Суоярвский район»;  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 дела в отношении физических лиц об административных правонарушениях, предусмотренных </w:t>
      </w:r>
      <w:r>
        <w:rPr>
          <w:b/>
          <w:sz w:val="24"/>
          <w:szCs w:val="24"/>
        </w:rPr>
        <w:t>частью 21 статьи 2.14</w:t>
      </w:r>
      <w:r>
        <w:rPr>
          <w:sz w:val="24"/>
          <w:szCs w:val="24"/>
        </w:rPr>
        <w:t xml:space="preserve"> Закона Республики Карелия от 15.05.2008 г. № 1191-ЗРК «Об административных правонарушениях» за нарушение в сфере благоустройства территории Суоярвского городского поселения – размещение транспортных средств, в том числе разукомплектованных, на озелененных территориях общего пользоания, а также га иных территориях общего пользования вне установленных для такого размещения мест, за исключением размещения транспортных средств в целях осуществления работ по содержанию и благоустройству таких территорий, составленных правомочным на составление протоколов об административном правонарушении лицом администрации МО «Суоярвский район»;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 материалов в отношении физических  лиц по  </w:t>
      </w:r>
      <w:r>
        <w:rPr>
          <w:b/>
          <w:sz w:val="24"/>
          <w:szCs w:val="24"/>
        </w:rPr>
        <w:t>части 1 ст.2.1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совершение действий, нарушающих тишину и покой граждан; </w:t>
      </w:r>
    </w:p>
    <w:p>
      <w:pPr>
        <w:pStyle w:val="2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 материал в отношении физического лица по </w:t>
      </w:r>
      <w:r>
        <w:rPr>
          <w:b/>
          <w:sz w:val="24"/>
          <w:szCs w:val="24"/>
        </w:rPr>
        <w:t>части 1 ст.2.15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отправление естественных надобностей в не предназначенных для этого общественных местах.  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в отношении  лиц, которые  были признаны виновными в совершении административного правонарушения, назначены административные наказания в виде предупреждения, а также административного штрафа в размере от 1000 до 2000 рублей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Четыре жителя города Суоярви и Суоярвского района за нарушение тишины и покоя граждан в ночное время были признаны виновными в совершении административного правонарушения. Ввиду совершения административного правонарушения впервые, обстоятельств, смягчающих административную ответственность в отношении их была назначена низшая  мера наказания – предупреждение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отношении трех других физических лиц, привлекаемых к административной ответственности за совершение действий, нарушающих тишину и покой граждан были назначены наказания в виде административного штрафа в размере от 1000-2000 рублей в зависимости от характера совершенного правонарушения, наличия обстоятельств, смягчающих и отягчающих административную ответственность, личности виновного. Правонарушители и заявители были уведомлены о заседании комиссии, на само заседание не явились. Лишь одна заявительница по административному делу в отношении жительницы города Суоярви присутствовала на заседании, ей было дано слово, объявлено решение комиссии и разъяснен порядок обжалования. По этому же делу присутствовал свидетель, ему также было дано слово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  правонарушению  в отношении физических и юридических лиц за нарушение в сфере благоустройства территории Суоярвского городского поселения была назначена низшая мера наказания – предупреждение. Правонарушители были уведомлены о заседании комиссии, на само заседание не явились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е остался без внимания комиссии и отправитель естественных надобностей в не предназначенном для этого общественном месте житель города Суоярви, которому было назначено наказание в виде штрафа в размере минимального штрафа 300 рублей. </w:t>
      </w:r>
    </w:p>
    <w:p>
      <w:pPr>
        <w:pStyle w:val="Normal"/>
        <w:ind w:firstLine="426"/>
        <w:jc w:val="both"/>
        <w:rPr/>
      </w:pPr>
      <w:r>
        <w:rPr/>
        <w:t>Административные дела рассматривались в отсутствие правонарушителей, что не противоречит ч. 2  ст.25.1 КоАП РФ.</w:t>
      </w:r>
    </w:p>
    <w:p>
      <w:pPr>
        <w:pStyle w:val="Normal"/>
        <w:ind w:firstLine="426"/>
        <w:jc w:val="both"/>
        <w:rPr/>
      </w:pPr>
      <w:r>
        <w:rPr/>
        <w:t>Административные дела рассматривались в отсутствие заявителей, что не противоречит ч. 3 ст. 25.2  КоАП РФ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несенные административной комиссией постановления пока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административной комиссии                                                                       Л.А. Агафонова</w:t>
      </w:r>
    </w:p>
    <w:p>
      <w:pPr>
        <w:pStyle w:val="21"/>
        <w:rPr/>
      </w:pPr>
      <w:r>
        <w:rPr>
          <w:sz w:val="24"/>
          <w:szCs w:val="24"/>
        </w:rPr>
        <w:t xml:space="preserve">МО «Суоярвский район»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48:00Z</dcterms:created>
  <dc:creator>Пользователь</dc:creator>
  <dc:description/>
  <dc:language>en-US</dc:language>
  <cp:lastModifiedBy>SUD</cp:lastModifiedBy>
  <dcterms:modified xsi:type="dcterms:W3CDTF">2020-10-07T13:48:00Z</dcterms:modified>
  <cp:revision>2</cp:revision>
  <dc:subject/>
  <dc:title>23 апреля 2014г</dc:title>
</cp:coreProperties>
</file>