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СПУБЛИКА  КАРЕЛ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АДМИНИСТ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"СУОЯРВСКИЙ РАЙОН"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13.10.2020                                                                                                                 № 93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 утверждении технического зада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 разработку инвестиционной программ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 сфере водоснабжения на территории Суоярвского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ородского поселения» на 2021-2025 годы</w:t>
      </w:r>
    </w:p>
    <w:p>
      <w:pPr>
        <w:pStyle w:val="Normal"/>
        <w:jc w:val="center"/>
        <w:rPr/>
      </w:pPr>
      <w:r>
        <w:rPr>
          <w:sz w:val="27"/>
          <w:szCs w:val="27"/>
        </w:rPr>
        <w:t>для общества с ограниченной ответственностью «Гидроресурс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В соответствии с Федеральными законами от 06.10.2003 № 131-ФЗ «Об общих принципах  организации местного самоуправления в Российской Федерации», от 07.12.2011 № 416-ФЗ «О водоснабжении и водоотведении», </w:t>
      </w:r>
      <w:r>
        <w:rPr>
          <w:bCs/>
          <w:color w:val="000000"/>
          <w:sz w:val="27"/>
          <w:szCs w:val="27"/>
        </w:rPr>
        <w:t>Постановлением Правительства Российской Федерации от 13.05.2013 № 406 "О государственном регулировании тарифов в сфере водоснабжения и водоотведения"</w:t>
      </w:r>
      <w:r>
        <w:rPr>
          <w:sz w:val="27"/>
          <w:szCs w:val="27"/>
        </w:rPr>
        <w:t xml:space="preserve">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 администрация муниципального образования «Суоярвский район»  постановляет: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1. Утвердить техническое задание для общества с ограниченной ответственностью «Гидроресурс» на разработку инвестиционной программы в сфере водоснабжения  на территории Суоярвского городского поселения на 2021-2025 годы согласно приложению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2. Разместить настоящее постановление на официальном сайте администрации Суоярвского муниципального района, Суоярвского городского поселения в информационно - телекоммуникационной сети «Интернет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3. Контроль за исполнением настоящего постановления возложить на начальника отдела по развитию инфраструктуры и благоустройства Н.Б. Спиридонов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                                                                                    Р.В. Петров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>___________М.П.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>Разослать: дело, отдел по развитию инфраструктуры и благоустройства, ООО «ЭТНА», МКУ «ЦУМИ и ЗР  Суоярвского района»</w:t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28:00Z</dcterms:created>
  <dc:creator>Надежда</dc:creator>
  <dc:description/>
  <dc:language>en-US</dc:language>
  <cp:lastModifiedBy>Zhkh8</cp:lastModifiedBy>
  <cp:lastPrinted>2020-10-13T10:30:00Z</cp:lastPrinted>
  <dcterms:modified xsi:type="dcterms:W3CDTF">2020-10-13T07:30:00Z</dcterms:modified>
  <cp:revision>3</cp:revision>
  <dc:subject/>
  <dc:title/>
</cp:coreProperties>
</file>