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0</w:t>
        <w:tab/>
        <w:tab/>
        <w:tab/>
        <w:tab/>
        <w:tab/>
        <w:tab/>
        <w:tab/>
        <w:t xml:space="preserve">                                         № 8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9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физической культуры и спорта в Суоярвском муниципальном районе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</w:t>
      </w:r>
      <w:r>
        <w:rPr>
          <w:sz w:val="28"/>
          <w:szCs w:val="28"/>
        </w:rPr>
        <w:t>Уставом Суояр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физкультуры и спорта в Суоярвском муниципальном районе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 Тишкову Татьяну Васильевну. </w:t>
      </w:r>
    </w:p>
    <w:p>
      <w:pPr>
        <w:pStyle w:val="Normal"/>
        <w:tabs>
          <w:tab w:val="clear" w:pos="708"/>
          <w:tab w:val="left" w:pos="91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Р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ослать: Дело, финансовое управление, Т.В. Тишковой, управляющему делами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тдел по развитию предпринимательства и инвестиционн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tabs>
          <w:tab w:val="clear" w:pos="708"/>
          <w:tab w:val="left" w:pos="360" w:leader="none"/>
        </w:tabs>
        <w:ind w:left="5245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28.09.2020 № 89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Развитие физической культуры и спорта в Суоярвском муниципальном район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оярви</w:t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t> </w:t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уоярвский район»</w:t>
      </w:r>
      <w:r>
        <w:rPr>
          <w:sz w:val="26"/>
          <w:szCs w:val="26"/>
        </w:rPr>
        <w:t xml:space="preserve">   </w:t>
      </w:r>
      <w:r>
        <w:rPr>
          <w:b/>
          <w:bCs/>
          <w:sz w:val="26"/>
          <w:szCs w:val="26"/>
        </w:rPr>
        <w:t xml:space="preserve">  </w:t>
      </w:r>
      <w:r>
        <w:rPr>
          <w:sz w:val="26"/>
          <w:szCs w:val="26"/>
        </w:rPr>
        <w:t> 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оярвском муниципальном районе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6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11"/>
        <w:gridCol w:w="7892"/>
      </w:tblGrid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тдел образования и социальной политик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униципальное бюджетное учреждение Суоярвская спортивная школ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учреждение культуры «Суоярвская централизованная библиотечная система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муниципальной газеты «Суоярвский вестник»</w:t>
            </w:r>
          </w:p>
          <w:p>
            <w:pPr>
              <w:pStyle w:val="Style21"/>
              <w:spacing w:before="0" w:after="12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«Суоярвская центральная больница» (по согласованию) </w:t>
            </w:r>
          </w:p>
        </w:tc>
      </w:tr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, обеспечивающих возможность гражданам систематически заниматься физической культурой и спортом, повышение эффективности подготовки спортсменов </w:t>
            </w:r>
          </w:p>
        </w:tc>
      </w:tr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, обеспечивающие возможность систематически заниматься физической культурой и спортом жителям Суоярвского района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привлекать население Суоярвского района к регулярным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фраструктуру физической культуры и спорта на территории Суоярвского муниципального район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одействовать снижению уровня преступности, алкоголизма, наркомании;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обеспечивать успешное выступление Суоярвских спортсменов на региональных, российских и международных соревнованиях;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имулировать </w:t>
            </w:r>
            <w:r>
              <w:rPr>
                <w:bCs/>
                <w:sz w:val="24"/>
                <w:szCs w:val="24"/>
                <w:shd w:fill="FFFFFF" w:val="clear"/>
              </w:rPr>
              <w:t>население</w:t>
            </w:r>
            <w:r>
              <w:rPr>
                <w:sz w:val="24"/>
                <w:szCs w:val="24"/>
                <w:shd w:fill="FFFFFF" w:val="clear"/>
              </w:rPr>
              <w:t> различных </w:t>
            </w:r>
            <w:r>
              <w:rPr>
                <w:bCs/>
                <w:sz w:val="24"/>
                <w:szCs w:val="24"/>
                <w:shd w:fill="FFFFFF" w:val="clear"/>
              </w:rPr>
              <w:t>возрастных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групп</w:t>
            </w:r>
            <w:r>
              <w:rPr>
                <w:sz w:val="24"/>
                <w:szCs w:val="24"/>
                <w:shd w:fill="FFFFFF" w:val="clear"/>
              </w:rPr>
              <w:t> к подготовке и выполнению нормативов </w:t>
            </w:r>
            <w:r>
              <w:rPr>
                <w:bCs/>
                <w:sz w:val="24"/>
                <w:szCs w:val="24"/>
                <w:shd w:fill="FFFFFF" w:val="clear"/>
              </w:rPr>
              <w:t>ГТ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увеличению доли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.</w:t>
            </w:r>
          </w:p>
        </w:tc>
      </w:tr>
      <w:tr>
        <w:trPr>
          <w:trHeight w:val="3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жителей Суоярвского района, регулярно занимающихся физической культурой и спортом, адаптивным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етей, подростков, молодежи, регулярно занимающихся 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числа участвующих в республиканских мероприятиях, обозначенных Единым календарным планом проведения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инфраструктуры физической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населения </w:t>
            </w:r>
            <w:r>
              <w:rPr>
                <w:sz w:val="24"/>
                <w:szCs w:val="24"/>
                <w:shd w:fill="FFFFFF" w:val="clear"/>
              </w:rPr>
              <w:t>различных </w:t>
            </w:r>
            <w:r>
              <w:rPr>
                <w:bCs/>
                <w:sz w:val="24"/>
                <w:szCs w:val="24"/>
                <w:shd w:fill="FFFFFF" w:val="clear"/>
              </w:rPr>
              <w:t>возрастных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групп</w:t>
            </w:r>
            <w:r>
              <w:rPr>
                <w:sz w:val="24"/>
                <w:szCs w:val="24"/>
                <w:shd w:fill="FFFFFF" w:val="clear"/>
              </w:rPr>
              <w:t> к подготовке и выполнению нормативов </w:t>
            </w:r>
            <w:r>
              <w:rPr>
                <w:bCs/>
                <w:sz w:val="24"/>
                <w:szCs w:val="24"/>
                <w:shd w:fill="FFFFFF" w:val="clear"/>
              </w:rPr>
              <w:t>ГТО</w:t>
            </w:r>
            <w:r>
              <w:rPr>
                <w:color w:val="000000"/>
                <w:sz w:val="24"/>
                <w:szCs w:val="24"/>
              </w:rPr>
              <w:t xml:space="preserve"> на территории Суоярв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портивных достижений спортсменов Суоярв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</w:tabs>
              <w:spacing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суоярвских спортсменов, входящих в сборные команды Республики Карелия по видам спорта</w:t>
            </w:r>
          </w:p>
        </w:tc>
      </w:tr>
      <w:tr>
        <w:trPr>
          <w:trHeight w:val="6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ые индикаторы, показатели результатов и эффективности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(%):  с 81,9% до 86%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среднего возраста (женщины: </w:t>
              <w:br/>
              <w:t>30-54 года; мужчины: 30-59 лет), систематически занимающихся физической культурой и спортом, в общей численности граждан среднего возраста (%): с 33,2% до 52%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 (женщины: 55-79 лет;</w:t>
              <w:br/>
              <w:t>мужчины: 60-79 лет), систематически занимающихся физической культурой и спортом в общей численности граждан старшего возраста (%): с 12,6% до 22%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 (%): с 53% до 60%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(%): с 67% до 100%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ст доли населения Суоярвского района, прошедшего тестирование в рамках Всероссийского физкультурно-спортивного комплекса «Готов к труду и обороне», с 1,5 % в 2020 году до 2,5% в 2025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 с 1% до 1,5 %</w:t>
            </w:r>
          </w:p>
        </w:tc>
      </w:tr>
      <w:tr>
        <w:trPr>
          <w:trHeight w:val="8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21-2025 годы, выделение отдельных этапов реализации программы не предусматривается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Финансовое обеспечение программы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бюджету района: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 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 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00 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00 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200 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 бюджету города: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 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 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00 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00 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200 000,00 руб.</w:t>
            </w:r>
          </w:p>
        </w:tc>
      </w:tr>
      <w:tr>
        <w:trPr>
          <w:trHeight w:val="2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и контроля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ю и организацию исполнения мероприятий муниципальной программы осуществляет Суоярвская спортивная школа. Контроль за исполнением муниципальной программы осуществляется Заместителем Главы Администрации.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блем сферы реализации муниципальной  комплексной программы. Анализ социальных, финансово-экономических и прочих рисков реализации муниципальной комплекс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комплексная программа разработана с учетом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ого Закона от 4 декабря 2007 года № 329-ФЗ «О физической культуре и спорте в Российской Федерации» (с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 Президента Российской Федерации от 24 марта 2014 года № 172 «О всероссийском физкультурно-спортивном комплексе «Готов к труду и обороне (ГТО)»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а Республики Карелия от 12 января 2009 года № 1257-ЗРК «О некоторых вопросах в области физической культуры и спорта в Республике Карелия»;</w:t>
      </w:r>
    </w:p>
    <w:p>
      <w:pPr>
        <w:pStyle w:val="Style21"/>
        <w:spacing w:before="0" w:after="0"/>
        <w:ind w:firstLine="567"/>
        <w:contextualSpacing/>
        <w:rPr/>
      </w:pPr>
      <w:r>
        <w:rPr>
          <w:sz w:val="24"/>
          <w:szCs w:val="24"/>
        </w:rPr>
        <w:t>Стратегии социально-экономического развития Республики Карелия на период до 2030 года, утвержденной распоряжением Правительства Республики Карелия  от 29 декабря 2018 года № 8998р-П и иными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цели, задачи, направления развития физической культуры, спорта, финансовое обеспечение, механизмы реализации и показатели результатов и эффективности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Комплекс запланированных в рамках реализации программы  мероприятий направлен на обеспечение вклада  важной  отрасли  социально-экономической сферы района в достижение долгосрочной цели социально-экономического развития Суоярвского муниципального района  до 2030 года – повышение качества жизни населения на основе устойчивого, сбалансированного развития экономики, формирования потенциала будущего развития и активного участия района  в системе межрегиональных и международных обмен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го в районе 51 спортивное сооружение: ФОК, 25 плоскостных спортивных сооружения, 17 спортивных залов, тренажерный зал, бассейн, лыжная база, хоккейные корты в г. Суоярви, п. Райконкоски, п. Пийтсие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 АО «Запкареллес» успешно работает школа бо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эти объекты предоставляют большую возможность жителям района систематически заниматься различными видами спорта по своему выбору. Численность занимающихся физкультурой и спортом растет из года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поддержки местных инициатив в 2019 году проведен ремонт городского стадиона, благоустроена территория возле ФОКа  и установлено 42 уличных тренаже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0 году установлено 12 тренажёров для Г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9 году проведены работы по обустройству городского стадиона и приобретено искусственное покрытия футбольного поля, которое будет установлено в 2021 год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9 года спортсмены Суоярвского района приняли участие в 52 муниципальных, республиканских и всероссийских и международных спортивных мероприятиях. Воспитанница Суоярвской спортивной школы Нечаева Дарья  выполнила норматив мастера спорта по плаванию  и стала абсолютной чемпионкой в международных соревнования по плаванию, проходивших в Норвегии. Мужская сборная по хоккею Аэлита инициатор  товарищеских встреч команд Республики Карелия по хоккею у себя на хоккейной площадке в городе Суоярви. Второй год подряд ФОК Суоярви собирает участников соревнований по художественной гимнастике "ЛЕММИККИ-2020" из разных районов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проводятся крупные международные и всероссийские мероприятия:  этап Кубка России и Чемпионата России по авторалл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е четвертый год успешно работает Центр тестирования Всероссийского физкультурно-спортивного комплекса «Готов к труду и обороне». На региональном зимнем фестивале ГТО сборная команда Суоярвского района в 2019 году заняла 2 место, на летнем - 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Администрацией заключено Соглашение о реализации регионального проекта «Спорт – норма жизни» от 02.09.2019 № 17 на территории Суоярв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критериев высокого уровня жизни является хорошее состояние здоровья населения. В 21 веке во всех цивилизованных странах здоровье нации признается важнейшей социальной ценностью, определяющей высокий или низкий уровень социального развития государства. В связи с этим проблема обеспечения, укрепления и поддержания здоровья населения является одной из приоритетных в деятельности государственной власти. Систематические занятия физической культурой и спортом являются одним из основных элементов здорового образа жизни и эффективным социальным фактором профилактики негативных явлений общественности, а высокий уровень развития спортивной инфраструктуры обеспечивает полноценный доступ населения к занятиям физической культурой и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мая 2018 года Президентом России был подписан Указ №204 «О национальных целях и стратегических задачах развития Российской Федерации на период до 2024 года». Документом определены основные цели развития страны, среди которых по отрасли физическая культура и спорт определена цель: «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» и задача для ее достижения: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в рамках национальной программы в сфере демографической политик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ового показателя доли населения, вовлеченного в систематические занятия физической культурой и спортом необходимо решать основные проблемы, препятствующие этому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  низкая мотивация населения к занятиям физической культурой и спорт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обеспечение высококвалифицированными кадрами в области физической культуры (в т.ч. адаптивной) и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ешением данных проблем являются мероприятия, направленные на развитие инфраструктуры физической культуры и массового спор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государственных органов исполнительной власти, органов местного самоуправления, физкультурно-спортивных общественных объединений и организаций, а также отдельных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ез реализации мер по развитию физической культуры и спорта в Суоярвском муниципальном районе предполагается:</w:t>
      </w:r>
    </w:p>
    <w:p>
      <w:pPr>
        <w:pStyle w:val="Style23"/>
        <w:numPr>
          <w:ilvl w:val="0"/>
          <w:numId w:val="4"/>
        </w:numPr>
        <w:shd w:fill="FFFFFF" w:val="clear"/>
        <w:rPr>
          <w:szCs w:val="24"/>
        </w:rPr>
      </w:pPr>
      <w:r>
        <w:rPr>
          <w:szCs w:val="24"/>
        </w:rPr>
        <w:t>ограничение возможности реализации большей частью населения права на занятия физической культурой и спортом, особенно среди малообеспеченных категорий граждан;</w:t>
      </w:r>
    </w:p>
    <w:p>
      <w:pPr>
        <w:pStyle w:val="Style23"/>
        <w:numPr>
          <w:ilvl w:val="0"/>
          <w:numId w:val="4"/>
        </w:numPr>
        <w:shd w:fill="FFFFFF" w:val="clear"/>
        <w:rPr>
          <w:szCs w:val="24"/>
        </w:rPr>
      </w:pPr>
      <w:r>
        <w:rPr>
          <w:szCs w:val="24"/>
        </w:rPr>
        <w:t>недостаточное привлечение детей и молодёжи к занятиям физической культурой и спортом, что негативно отразится на состоянии здоровья подрастающего поколения, а также приведёт к росту асоциальных явлений в детской и молодёжной среде (алкоголизм, наркомания, преступность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мплексного решения вышеперечисленных проблем разработана настоящая муниципальная програм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определяются показатели результативности муниципальной программы, которые позволяют ежегодно оценивать результаты реализации тех или иных мероприятий и вносить соответствующие корректиров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Style21"/>
        <w:spacing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настоящей муниципальной программы - </w:t>
      </w:r>
      <w:r>
        <w:rPr>
          <w:color w:val="000000"/>
          <w:sz w:val="24"/>
          <w:szCs w:val="24"/>
        </w:rPr>
        <w:t>создание условий, обеспечивающих возможность гражданам систематически заниматься физической культурой и спортом, повышение эффективности подготовки спортсмен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муниципальной программы определены следующие задачи:</w:t>
      </w:r>
    </w:p>
    <w:p>
      <w:pPr>
        <w:pStyle w:val="Style21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, обеспечивающих жителям Суоярвского района  возможность систематически заниматься физической культурой и спортом и </w:t>
      </w:r>
      <w:r>
        <w:rPr>
          <w:bCs/>
          <w:sz w:val="24"/>
          <w:szCs w:val="24"/>
        </w:rPr>
        <w:t>повышение конкурентоспособности спорта в Суоярвском рай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влечение населения Суоярвского района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витие инфраструктуры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вершенствование кадрового обеспечения организаций 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вершенствование деятельности спортивных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действие снижению уровня преступности, алкоголизма, наркомании;</w:t>
      </w:r>
    </w:p>
    <w:p>
      <w:pPr>
        <w:pStyle w:val="Style21"/>
        <w:numPr>
          <w:ilvl w:val="0"/>
          <w:numId w:val="3"/>
        </w:numPr>
        <w:spacing w:before="0" w:after="120"/>
        <w:contextualSpacing/>
        <w:rPr/>
      </w:pPr>
      <w:r>
        <w:rPr>
          <w:sz w:val="24"/>
          <w:szCs w:val="24"/>
        </w:rPr>
        <w:t>Обеспечение успешного выступления Суоярвский спортсменов на региональных, российских и международных соревнованиях;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Сдача норм ГТО среди всех возрастных групп жителей Суоярв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 доли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 конечных результатов программы</w:t>
      </w:r>
    </w:p>
    <w:p>
      <w:pPr>
        <w:pStyle w:val="Style21"/>
        <w:spacing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ind w:firstLine="8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беспечивает значительный вклад в достижение стратегических целей, в том числе путем создания и поддержания благоприятных условий для стабильного роста за счет обеспечения стабильности и соблюдения принятых приоритетов, повышения уровня и качества жизни населения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По итогам реализации программы ожидается достижение следующих показателей результатов и эффективност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Доля детей и молодежи (возраст 3-29 лет), систематически занимающихся физической культурой и спортом, в общей численности детей и молодежи (%):  с 81,9% до 86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граждан среднего возраста (женщины: </w:t>
        <w:br/>
        <w:t>30-54 года; мужчины: 30-59 лет), систематически занимающихся физической культурой и спортом, в общей численности граждан среднего возраста (%): с 33,2% до 5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 старшего возраста (женщины: 55-79 лет;</w:t>
        <w:br/>
        <w:t>мужчины: 60-79 лет), систематически занимающихся физической культурой и спортом в общей численности граждан старшего возраста (%): с 12,6% до 2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граждан спортивными сооружениями исходя из единовременной пропускной способности объектов спорта (%): с 53% до 60%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занимающихся по программам спортивной подготовки в организациях ведомственной принадлежности физической культуры и спорта (%): с 67% до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 доли населения Суоярвского района, прошедшего тестирование в рамках Всероссийского физкультурно-спортивного комплекса «Готов к труду и обороне», с 1,5 % в 2020 году до 2,5% в 2025 г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т доли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 с 1% до 1,5 %.</w:t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контрольные этапы реализации программы</w:t>
      </w:r>
    </w:p>
    <w:p>
      <w:pPr>
        <w:pStyle w:val="Style21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ограмма будет реализована в 2021-2025 годах. Выделение отдельных этапов ее реализации не предусматривае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основных мероприятий программы</w:t>
      </w:r>
    </w:p>
    <w:p>
      <w:pPr>
        <w:pStyle w:val="Style21"/>
        <w:spacing w:before="0" w:after="0"/>
        <w:ind w:left="54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рограммы отражают средства решения задач по достижению целевых результатов программы, тенденции развития </w:t>
      </w:r>
      <w:r>
        <w:rPr>
          <w:color w:val="000000"/>
          <w:sz w:val="24"/>
          <w:szCs w:val="24"/>
        </w:rPr>
        <w:t>физической культуры, спорта, на уровне муниципального образования «Суояр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ых мероприятий будет способствовать достижению цели и задач программы с учетом специфики условий развития муниципального образования «Суояр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ассовой физической культуры и спорта, адаптивного спорта, формирование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дрового обеспечения и повышение качества и эффективности научно-методической деятельности в сфере физической культуры  и спор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портивного резер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 развитие ВСФК ГТО на территории муниципального образования «Суоярвский район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значение целевых индикаторов, показателей результатов и эффективности программы</w:t>
      </w:r>
    </w:p>
    <w:p>
      <w:pPr>
        <w:pStyle w:val="Style21"/>
        <w:spacing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 и показатели конечных результатов и эффективности  программы оцениваются в целом по программе и по мероприятиям.</w:t>
      </w:r>
    </w:p>
    <w:p>
      <w:pPr>
        <w:pStyle w:val="Style21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е показатели результатов программы взаимосвязаны с целевыми индикаторами программы  и характеризуют достижение цели и решение задач программы.</w:t>
      </w:r>
    </w:p>
    <w:p>
      <w:pPr>
        <w:pStyle w:val="Style21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е обеспечение программы за счет средств бюджета муниципального образования «Суоярвский район»</w:t>
      </w:r>
    </w:p>
    <w:p>
      <w:pPr>
        <w:pStyle w:val="Normal"/>
        <w:ind w:left="6" w:firstLine="5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" w:firstLine="534"/>
        <w:jc w:val="both"/>
        <w:rPr/>
      </w:pPr>
      <w:r>
        <w:rPr>
          <w:sz w:val="24"/>
          <w:szCs w:val="24"/>
        </w:rPr>
        <w:t>Общий прогнозируемый объем расходов на реализацию программы составляет 2 000 000</w:t>
      </w:r>
      <w:r>
        <w:rPr/>
        <w:t xml:space="preserve">  рубле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134"/>
        <w:gridCol w:w="1418"/>
        <w:gridCol w:w="1417"/>
        <w:gridCol w:w="1134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(тыс. 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6" w:firstLine="5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Style21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firstLine="709"/>
        <w:contextualSpacing/>
        <w:rPr/>
      </w:pPr>
      <w:r>
        <w:rPr>
          <w:sz w:val="24"/>
          <w:szCs w:val="24"/>
        </w:rPr>
        <w:t>Общий объем расходов на реализацию программы составляет 2 000,00 тыс.рублей.</w:t>
      </w:r>
    </w:p>
    <w:p>
      <w:pPr>
        <w:pStyle w:val="Style2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за счет средств бюджета муниципального образования «Суоярвский район» подлежит ежегодному уточнению в рамках формирования проектов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Style21"/>
        <w:spacing w:before="0" w:after="0"/>
        <w:ind w:firstLine="708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 основным рискам, связанным с  реализацией программы относятся финансово-экономические риски, возникающие при недофинансировании мероприятий программы, в том числе из бюджета Республики Карелия, федерального бюджета, бюджета Суоярвского района. Снижение риска возможно путем привлечения дополнительных финансовых средств на реализацию программы из  внебюджет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иск реализации программы связан также  с  замедлением запланированных темпов развития расположенной в Суоярвском районе инфраструктуры вследствие уменьшения поступлений финансовых средств из федерального бюджета и бюджета Республики Карел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муниципальной программы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запланированных результатов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инамика расходов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инамика показателей эффективности и результа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степени достижения запланированных результатов реализации муниципальной программы фактические значения целевых показателей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ется с учетом особенностей муниципально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реализации муниципальной программы будет исходить из оценки достижения заданных результатов с использованием определенного бюджетом муниципальной программы объема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муниципальной программы как соотношение достигнутых и планируемых резуль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и расходования бюджетных средств осуществляется в соответствии с формами, представленными в приложении 1 к настоящей муниципальной программ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 (городской бюджет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6"/>
        <w:gridCol w:w="1582"/>
        <w:gridCol w:w="2342"/>
        <w:gridCol w:w="1294"/>
        <w:gridCol w:w="146"/>
        <w:gridCol w:w="988"/>
        <w:gridCol w:w="281"/>
        <w:gridCol w:w="900"/>
        <w:gridCol w:w="95"/>
        <w:gridCol w:w="1068"/>
        <w:gridCol w:w="208"/>
        <w:gridCol w:w="935"/>
        <w:gridCol w:w="199"/>
        <w:gridCol w:w="1412"/>
        <w:gridCol w:w="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исполнения (годы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нансирование (тыс. руб.)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азвитие массовой физической культуры и спорта, адаптивного спорта, формирование здорового образа жизни 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>Совершенствование кадрового обеспечения и повышение качества и эффективности научно-методической деятельности в сфере физической культуры  и спорта</w:t>
            </w:r>
          </w:p>
        </w:tc>
      </w:tr>
      <w:tr>
        <w:trPr>
          <w:trHeight w:val="20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и участие специалистов физической культуры и спорта Суоярвского района в семинарах, научно-практических конференциях, «круглых столах», Конгрессах и др., связанных с физической культурой и спорт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МО «Суоярвский район», Суоярвская спортивная школа,  Отдел образования и социальной полити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информационных материалов, направленных на пропаганду спорта и формирование потребности населения в занятиях физической культурой и спортом в районе в СМИ и Интернет-ресурс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», редакция газеты «Суоярвский вестник», ГБУЗ «Суоярвская ЦРБ»   Суоярвская спортивная школа, Отдел образования и социальной поли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фотовыставок, книжных выставок пропагандирующих занятия физической культурой и спортом среди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», МУ «Суоярвская ЦБС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готовка спортивного резер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спортсменов - членов сборных команд Республики Карелия по видам спорта во всероссийских, международных соревнованиях, обозначенных Единым календарным планом физкультурно-оздоровительных и спортивно-массовых мероприятий Республики Карел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,   Суоярвская спортивная шко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 (районный бюджет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6"/>
        <w:gridCol w:w="1582"/>
        <w:gridCol w:w="2342"/>
        <w:gridCol w:w="1294"/>
        <w:gridCol w:w="146"/>
        <w:gridCol w:w="988"/>
        <w:gridCol w:w="281"/>
        <w:gridCol w:w="900"/>
        <w:gridCol w:w="95"/>
        <w:gridCol w:w="1068"/>
        <w:gridCol w:w="208"/>
        <w:gridCol w:w="935"/>
        <w:gridCol w:w="199"/>
        <w:gridCol w:w="1412"/>
        <w:gridCol w:w="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исполнения (годы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нансирование (тыс. руб.)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азвитие массовой физической культуры и спорта, адаптивного спорта, формирование здорового образа жизни 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>Совершенствование кадрового обеспечения и повышение качества и эффективности научно-методической деятельности в сфере физической культуры  и спорта</w:t>
            </w:r>
          </w:p>
        </w:tc>
      </w:tr>
      <w:tr>
        <w:trPr>
          <w:trHeight w:val="20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и участие специалистов физической культуры и спорта Суоярвского района в семинарах, научно-практических конференциях, «круглых столах», Конгрессах и др., связанных с физической культурой и спорт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ция МО «Суоярвский район», Суоярвская спортивная школа, Отдел образования и социальной полити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информационных материалов, направленных на пропаганду спорта и формирование потребности населения в занятиях физической культурой и спортом в районе в СМИ и Интернет-ресурс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», редакция газеты «Суоярвский вестник», ГБУЗ «Суоярвская ЦРБ»  Суоярвская спортивная школа, Отдел образования и социальной поли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фотовыставок, книжных выставок пропагандирующих занятия физической культурой и спортом среди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», МУ «Суоярвская ЦБС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/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готовка спортивного резер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спортсменов - членов сборных команд Республики Карелия по видам спорта во всероссийских, международных соревнованиях, обозначенных Единым календарным планом физкультурно-оздоровительных и спортивно-массовых мероприятий Республики Карел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,   Суоярвская спортивная шко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дрение ВСФК ГТ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зимнего и летнего фестиваля  Г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О «Суоярвский район»,   Суоярвская спортивная школа, Отдел образования и социальной поли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right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мероприятий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4"/>
          <w:szCs w:val="24"/>
        </w:rPr>
        <w:t>муниципальной программы «Развитие физкультуры и спорта в Суоярвском муниципальном районе» на</w:t>
      </w:r>
      <w:r>
        <w:rPr>
          <w:sz w:val="24"/>
          <w:szCs w:val="24"/>
        </w:rPr>
        <w:t xml:space="preserve"> 2021-2025 годы</w:t>
      </w:r>
    </w:p>
    <w:p>
      <w:pPr>
        <w:pStyle w:val="Normal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 202__ года</w:t>
      </w:r>
    </w:p>
    <w:p>
      <w:pPr>
        <w:pStyle w:val="Normal"/>
        <w:autoSpaceDE w:val="false"/>
        <w:ind w:firstLine="426"/>
        <w:jc w:val="center"/>
        <w:rPr/>
      </w:pPr>
      <w:r>
        <w:rPr/>
        <w:t>(отчетный период)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9"/>
        <w:gridCol w:w="1276"/>
        <w:gridCol w:w="1651"/>
        <w:gridCol w:w="1134"/>
        <w:gridCol w:w="1275"/>
        <w:gridCol w:w="1607"/>
        <w:gridCol w:w="1838"/>
        <w:gridCol w:w="1415"/>
        <w:gridCol w:w="1414"/>
        <w:gridCol w:w="1472"/>
      </w:tblGrid>
      <w:tr>
        <w:trPr>
          <w:trHeight w:val="1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квартал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й на 20__ год,    ты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за отчетный       период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   объема   мероприятия, единица  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  <w:br/>
              <w:t>мероприят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_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причин отклонения </w:t>
              <w:br/>
              <w:t>(при наличии)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культуры и спорта в Суояр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108" w:after="108"/>
        <w:ind w:firstLine="851"/>
        <w:contextualSpacing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тодика оценки эффективности реализации муниципальных програм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го образования «Суоярвский район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«Развитие физической культуры и спорта </w:t>
      </w:r>
      <w:r>
        <w:rPr>
          <w:rFonts w:cs="Times New Roman" w:ascii="Times New Roman" w:hAnsi="Times New Roman"/>
          <w:bCs w:val="false"/>
          <w:sz w:val="20"/>
          <w:szCs w:val="20"/>
        </w:rPr>
        <w:t>в Суоярвском муниципальном районе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»</w:t>
      </w:r>
    </w:p>
    <w:p>
      <w:pPr>
        <w:pStyle w:val="Heading1"/>
        <w:spacing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1"/>
        <w:spacing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 Оценка эффективности реализации муниципальных программ ежегодно осуществляется отделом по экономике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Оценка эффективности реализации муниципальной Программы проводится на основе:  оценки степени достижения целей и решения задач Программы в целом, путем сопоставления фактически достигнутых значений индикаторов Программы и их плановых значений, приведенных в Приложении 1, по формуле:</w:t>
      </w:r>
    </w:p>
    <w:p>
      <w:pPr>
        <w:pStyle w:val="Normal"/>
        <w:jc w:val="both"/>
        <w:rPr/>
      </w:pPr>
      <w:r>
        <w:rPr/>
        <w:t xml:space="preserve">                                                       </w:t>
      </w:r>
      <w:r>
        <w:rPr/>
        <w:t>Сд=Зф/Зп*100%</w:t>
      </w:r>
    </w:p>
    <w:p>
      <w:pPr>
        <w:pStyle w:val="Normal"/>
        <w:jc w:val="both"/>
        <w:rPr/>
      </w:pPr>
      <w:r>
        <w:rPr/>
        <w:t xml:space="preserve">где Сд –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Зф – фактическое значение индикатора (показателя) муниципальной программы,   </w:t>
      </w:r>
    </w:p>
    <w:p>
      <w:pPr>
        <w:pStyle w:val="Normal"/>
        <w:jc w:val="both"/>
        <w:rPr/>
      </w:pPr>
      <w:r>
        <w:rPr/>
        <w:t xml:space="preserve">Зп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</w:rPr>
        <w:t>Программа «Развитие физической культуры и спорта в Суоярвском муниципальном районе» (2021-2025 г.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color w:val="000000"/>
          <w:kern w:val="2"/>
        </w:rPr>
      </w:pPr>
      <w:r>
        <w:rPr/>
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:  с 81,9% до 86%. Сд = 3605/ 4191*100 =  </w:t>
      </w:r>
      <w:r>
        <w:rPr>
          <w:b/>
        </w:rPr>
        <w:t>86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color w:val="000000"/>
          <w:kern w:val="2"/>
        </w:rPr>
      </w:pPr>
      <w:r>
        <w:rPr/>
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: с 33,2% до 52%. Сд = 2216 / 6125*100 =  </w:t>
      </w:r>
      <w:r>
        <w:rPr>
          <w:b/>
        </w:rPr>
        <w:t>52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color w:val="000000"/>
          <w:kern w:val="2"/>
        </w:rPr>
      </w:pPr>
      <w:r>
        <w:rPr/>
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: с 12,6% до 22%. Сд = 863 / 4848*100 =  </w:t>
      </w:r>
      <w:r>
        <w:rPr>
          <w:b/>
        </w:rPr>
        <w:t>22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color w:val="000000"/>
          <w:kern w:val="2"/>
        </w:rPr>
      </w:pPr>
      <w:r>
        <w:rPr/>
        <w:t xml:space="preserve">Уровень обеспеченности граждан спортивными сооружениями исходя из единовременной пропускной способности объектов спорта (%): с 82,8% до 85,4%. Сд = 100 / 85,4*100 =  </w:t>
      </w:r>
      <w:r>
        <w:rPr>
          <w:b/>
        </w:rPr>
        <w:t>117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color w:val="000000"/>
          <w:kern w:val="2"/>
        </w:rPr>
      </w:pPr>
      <w:r>
        <w:rPr/>
        <w:t xml:space="preserve">Доля занимающихся по программам спортивной подготовки в организациях ведомственной принадлежности физической культуры и спорта (%): с 67% до 100%. Сд = 100 / 100*100 =  </w:t>
      </w:r>
      <w:r>
        <w:rPr>
          <w:b/>
        </w:rPr>
        <w:t>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color w:val="000000"/>
          <w:kern w:val="2"/>
        </w:rPr>
      </w:pPr>
      <w:r>
        <w:rPr/>
        <w:t xml:space="preserve">Рост доли населения Суоярвского района, прошедшего тестирование в рамках Всероссийского физкультурно-спортивного комплекса «Готов к труду и обороне», с 1,5 % в 2020 году до 2,0 % в 2025 году. Сд = 2,0 / 1,5*100 =  </w:t>
      </w:r>
      <w:r>
        <w:rPr>
          <w:b/>
        </w:rPr>
        <w:t>13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Рост доли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 - 1,2 %. Сд = 1,2 / 1,2*100 =  </w:t>
      </w:r>
      <w:r>
        <w:rPr>
          <w:b/>
        </w:rPr>
        <w:t>100%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 </w:t>
      </w:r>
      <w:r>
        <w:rPr/>
        <w:t>Уф=Фф/Фп*100%</w:t>
      </w:r>
    </w:p>
    <w:p>
      <w:pPr>
        <w:pStyle w:val="Normal"/>
        <w:jc w:val="both"/>
        <w:rPr/>
      </w:pPr>
      <w:r>
        <w:rPr/>
        <w:t xml:space="preserve">где Уф – уровень финансирования реализации основных мероприятий муниципальной программы, </w:t>
      </w:r>
    </w:p>
    <w:p>
      <w:pPr>
        <w:pStyle w:val="Normal"/>
        <w:jc w:val="both"/>
        <w:rPr/>
      </w:pPr>
      <w:r>
        <w:rPr/>
        <w:t xml:space="preserve">Фф – фактический объем финансовых ресурсов местного бюджета, направленный на реализацию мероприятий муниципальной программы,  </w:t>
      </w:r>
    </w:p>
    <w:p>
      <w:pPr>
        <w:pStyle w:val="Normal"/>
        <w:jc w:val="both"/>
        <w:rPr/>
      </w:pPr>
      <w:r>
        <w:rPr/>
        <w:t xml:space="preserve">Фп – плановый объем финансовых ресурсов местного бюджета на реализацию муниципальной программы на соответствующий отчетный период;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а «Развитие физической культуры и спорта в Суоярвском муниципальном районе»</w:t>
      </w:r>
    </w:p>
    <w:p>
      <w:pPr>
        <w:pStyle w:val="Normal"/>
        <w:jc w:val="both"/>
        <w:rPr/>
      </w:pPr>
      <w:r>
        <w:rPr/>
        <w:t>-Мероприятия в рамках программы:</w:t>
      </w:r>
    </w:p>
    <w:p>
      <w:pPr>
        <w:pStyle w:val="Normal"/>
        <w:jc w:val="both"/>
        <w:rPr/>
      </w:pPr>
      <w:r>
        <w:rPr>
          <w:bCs/>
        </w:rPr>
        <w:t>Развитие массовой физической культуры и спорта, адаптивного спорта, формирование здорового образа жизни</w:t>
      </w:r>
      <w:r>
        <w:rPr/>
        <w:t xml:space="preserve"> : Уф =4,00 /4,00*100 = </w:t>
      </w:r>
      <w:r>
        <w:rPr>
          <w:b/>
        </w:rPr>
        <w:t>100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 </w:t>
      </w:r>
      <w:r>
        <w:rPr/>
        <w:t>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- </w:t>
      </w:r>
      <w:r>
        <w:rPr>
          <w:b/>
        </w:rPr>
        <w:t>высоким уровнем эффективности - не менее 95 процентов от установленного планового значения показателя;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- удовлетворительным уровнем эффективности- от 94 до 75 процентов от установленного планового значения показателя;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 неудовлетворительным уровнем эффективности – менее 75 процента.</w:t>
      </w:r>
    </w:p>
    <w:p>
      <w:pPr>
        <w:pStyle w:val="Normal"/>
        <w:spacing w:before="280" w:after="280"/>
        <w:jc w:val="both"/>
        <w:rPr/>
      </w:pPr>
      <w:r>
        <w:rPr/>
        <w:t>Оценка эффективности реализации муниципальной программы проводится ежегодно до 1 апреля года, следующего за отчетным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«Развитие физической культуры и спорта в Суоярвском муниципальном районе» </w:t>
      </w:r>
      <w:r>
        <w:rPr>
          <w:rFonts w:cs="Times New Roman" w:ascii="Times New Roman" w:hAnsi="Times New Roman"/>
          <w:b/>
          <w:bCs/>
          <w:sz w:val="28"/>
          <w:u w:val="single"/>
        </w:rPr>
        <w:t>за 20 __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16"/>
        <w:gridCol w:w="1102"/>
        <w:gridCol w:w="3012"/>
        <w:gridCol w:w="1290"/>
        <w:gridCol w:w="1293"/>
        <w:gridCol w:w="3303"/>
      </w:tblGrid>
      <w:tr>
        <w:trPr>
          <w:trHeight w:val="6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физической культуры и спорта в Суоярвском муниципальном районе»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:  с 81,9% до 86%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8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: с 33,2% до 52%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%): с 12,6% до 22%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(%): с 82,8% до 85,4%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(%): с 67% до 100%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 xml:space="preserve">Рост доли населения Суоярвского района, прошедшего тестирование в рамках Всероссийского физкультурно-спортивного комплекса «Готов к труду и обороне», с 1,5 % в 2020 году до 2,0 % в 2025 году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катора в полном объем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both"/>
              <w:rPr/>
            </w:pPr>
            <w:r>
              <w:rPr/>
              <w:t xml:space="preserve">Доля населения Суоярвского района систематически занимающихся адаптивной физической культурой и спортом, от общей численности жителей, имеющих показания к занятиям адаптивной физической культурой и спортом - 1,2 %.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катора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0" w:name="_Таблица_14"/>
      <w:bookmarkEnd w:id="0"/>
      <w:r>
        <w:rPr>
          <w:rFonts w:cs="Times New Roman" w:ascii="Times New Roman" w:hAnsi="Times New Roman"/>
        </w:rPr>
        <w:t>Таблица 9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комплексной программы муниципального образования «Суоярв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«Развитие физической культуры и спорта в Суоярвском муниципальном районе» </w:t>
      </w:r>
      <w:r>
        <w:rPr>
          <w:rFonts w:cs="Times New Roman" w:ascii="Times New Roman" w:hAnsi="Times New Roman"/>
          <w:b/>
          <w:bCs/>
          <w:sz w:val="28"/>
          <w:u w:val="single"/>
        </w:rPr>
        <w:t>за 20 __ год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28"/>
        <w:gridCol w:w="2123"/>
        <w:gridCol w:w="821"/>
        <w:gridCol w:w="845"/>
        <w:gridCol w:w="820"/>
        <w:gridCol w:w="1291"/>
        <w:gridCol w:w="2355"/>
        <w:gridCol w:w="863"/>
        <w:gridCol w:w="1122"/>
        <w:gridCol w:w="1144"/>
        <w:gridCol w:w="1278"/>
      </w:tblGrid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</w:t>
              <w:br/>
              <w:t>з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</w:t>
              <w:br/>
              <w:t>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7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 развитие ВСФК ГТ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ая спортивная школ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паганда физической культуры и спорта, здорового образа жиз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ая спортивная школ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ссовой физической культуры и спорта, адаптивного спорта, формирование здорового образа жизн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. Суоярвская спортивная школ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ортивного резерв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, Суоярвская спортивная школ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массовой физической культуры и спор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, Суоярвская спортивная школа, С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спор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и социальной политики, Суоярвская спортивная школа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1" w:name="_Таблица_15"/>
      <w:bookmarkEnd w:id="1"/>
      <w:r>
        <w:rPr>
          <w:rFonts w:cs="Times New Roman" w:ascii="Times New Roman" w:hAnsi="Times New Roman"/>
        </w:rPr>
        <w:t>Таблица 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физической культуры и спорта в Суоярвском муниципальном районе» </w:t>
      </w:r>
      <w:r>
        <w:rPr>
          <w:rFonts w:cs="Times New Roman" w:ascii="Times New Roman" w:hAnsi="Times New Roman"/>
          <w:bCs/>
          <w:sz w:val="24"/>
        </w:rPr>
        <w:t>за 20 __ год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 и спорта в Суоярвском муниципальном район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,0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О «Суоярвский район»   (городской бюдже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 «Суоярвский район» (районный бюдж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2744" w:firstLine="36"/>
        <w:jc w:val="left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>Таблица 11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физической культуры и спорта в Суоярвском муниципальном районе» </w:t>
      </w:r>
      <w:r>
        <w:rPr>
          <w:rFonts w:cs="Times New Roman" w:ascii="Times New Roman" w:hAnsi="Times New Roman"/>
          <w:bCs/>
          <w:sz w:val="24"/>
        </w:rPr>
        <w:t>за 20 __ год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2950"/>
        <w:gridCol w:w="1260"/>
        <w:gridCol w:w="1260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физической культуры и спорта в Суоярвском муниципальном районе»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 (юридические лица и 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Р.В. Петров </w:t>
      </w:r>
    </w:p>
    <w:p>
      <w:pPr>
        <w:pStyle w:val="Normal"/>
        <w:jc w:val="right"/>
        <w:rPr/>
      </w:pPr>
      <w:r>
        <w:rPr>
          <w:sz w:val="24"/>
          <w:szCs w:val="24"/>
        </w:rPr>
        <w:t>«___»  __________________20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</w:rPr>
      </w:pPr>
      <w:r>
        <w:rPr>
          <w:b/>
          <w:bCs/>
          <w:sz w:val="24"/>
          <w:szCs w:val="24"/>
        </w:rPr>
        <w:t xml:space="preserve">«Развитие физической культуры и спорта в Суоярвском муниципальном районе» </w:t>
      </w:r>
      <w:r>
        <w:rPr>
          <w:bCs/>
          <w:sz w:val="24"/>
        </w:rPr>
        <w:t>за 20 __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3257"/>
        <w:gridCol w:w="608"/>
        <w:gridCol w:w="608"/>
        <w:gridCol w:w="608"/>
        <w:gridCol w:w="608"/>
        <w:gridCol w:w="1629"/>
        <w:gridCol w:w="517"/>
        <w:gridCol w:w="517"/>
        <w:gridCol w:w="1003"/>
        <w:gridCol w:w="989"/>
      </w:tblGrid>
      <w:tr>
        <w:trPr>
          <w:tblHeader w:val="true"/>
          <w:trHeight w:val="240" w:hRule="atLeast"/>
          <w:cantSplit w:val="true"/>
        </w:trPr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должность, ФИО)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, мероприятия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непосредственного результат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единица изм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23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 развитие ВСФК ГТО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ая спортивная школ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паганда физической культуры и спорта, здорового образа жиз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ая спортивная школ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0" w:hanging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ссовой физической культуры и спорта, адаптивного спорта, формирование здорового образа жизни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. Суоярвская спортивная школ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ортивного резерв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, Суоярвская спортивная школ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массовой физической культуры и спор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, Суоярвская спортивная школа, СМ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убликаций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спор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и социальной политики, Суоярвская спортивная школа.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сполнитель:</w:t>
      </w:r>
    </w:p>
    <w:sectPr>
      <w:type w:val="nextPage"/>
      <w:pgSz w:orient="landscape" w:w="16838" w:h="11906"/>
      <w:pgMar w:left="1134" w:right="899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2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2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firstLine="425"/>
      <w:contextualSpacing/>
      <w:jc w:val="both"/>
    </w:pPr>
    <w:rPr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8:00Z</dcterms:created>
  <dc:creator>user</dc:creator>
  <dc:description/>
  <cp:keywords/>
  <dc:language>en-US</dc:language>
  <cp:lastModifiedBy>user</cp:lastModifiedBy>
  <cp:lastPrinted>2020-10-12T13:14:00Z</cp:lastPrinted>
  <dcterms:modified xsi:type="dcterms:W3CDTF">2020-10-13T09:35:00Z</dcterms:modified>
  <cp:revision>110</cp:revision>
  <dc:subject/>
  <dc:title/>
</cp:coreProperties>
</file>