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2730"/>
        <w:gridCol w:w="142"/>
        <w:gridCol w:w="5386"/>
        <w:gridCol w:w="1701"/>
        <w:gridCol w:w="709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18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18 - 2020 годы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0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49,0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52,0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2,0</w:t>
            </w:r>
          </w:p>
        </w:tc>
      </w:tr>
      <w:tr>
        <w:trPr>
          <w:trHeight w:val="2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межведомственного взаимодействия Администрации Суоярвского муниципального района  с  органами исполнительной власти Республики Карелия,  с территориальными органами федеральных органов исполнительной власти в Республике Карелия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комиссии по мобилизации дополнительных налоговых и неналоговых доходов в консолидированный бюджет муниципального образования «Суоярвский район» по вопросам обеспечения полной и своевременной выплаты заработной платы, поступления страховых взнос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разъяснительной работы с использованием СМИ и информационно-телекоммуникационной сети "Интернет" о необходимости перечисления НДФЛ в полном объеме в установленном законом порядке налоговыми агентами, о неблагоприятных последствиях получения работниками "серой"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5,0</w:t>
            </w:r>
          </w:p>
        </w:tc>
      </w:tr>
      <w:tr>
        <w:trPr>
          <w:trHeight w:val="99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индивидуальной работы с руководителями организаций по увеличению уровня заработной платы наемных работников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, совещания с руководителями организаций по установлению заработной платы не ниже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енности безработных граждан, зарегистрированных в органах службы занят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ых работ; трудоустройство испытывающих трудности в поиске работы на муниципальные предприятия и организации; выделение грантов начинающим предпринимателям с целью стимулирования создания рабочих мест; создание рабочих мест для инвалидов в муниципальных предприятиях и учреждениях (7чел/чел*20014,5руб*13%*43%=7832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сударственной поддержке малого и среднего предпринимательства (в т.ч. поддержка субъектов малого  и среднего предпринимательства  в моногородах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 и предоставление целевых грантов начинающим субъектам малого предпринимательства. Целевой показатель: количество вновь созданных рабочих мест (включая вновь зарегистрированных индивидуальных предпринимателей) субъектам малого и среднего предпринимательства, получившим государственную поддержку (8чел/год*20014,5руб.*13%*43%=8950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48,0</w:t>
            </w:r>
          </w:p>
        </w:tc>
      </w:tr>
      <w:tr>
        <w:trPr>
          <w:trHeight w:val="122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(при наличии торг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0</w:t>
            </w:r>
          </w:p>
        </w:tc>
      </w:tr>
      <w:tr>
        <w:trPr>
          <w:trHeight w:val="6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02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имущество, находящееся в муниципальной собственност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находящее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 , государственная собственность на которые не разграниче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112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купли-продажи имуществ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) Проведение работы по договорам купли-продажи имущества, заключенными с субъектами малого и среднего предрпнимательства в соответствии с Федеральным законом 159-ФЗ от 22.07.2008 (с рассрочкой плате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) реализация основных средств и материальных запасов   п.Поросоз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,0</w:t>
            </w:r>
          </w:p>
        </w:tc>
      </w:tr>
      <w:tr>
        <w:trPr>
          <w:trHeight w:val="1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 и финансовым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инвентаризации дебиторской задолженности по фонду социального страх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деб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</w:tr>
      <w:tr>
        <w:trPr>
          <w:trHeight w:val="14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ов на установку и эксплуатацию рекламных констру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97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 240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56,0</w:t>
            </w:r>
          </w:p>
        </w:tc>
      </w:tr>
      <w:tr>
        <w:trPr>
          <w:trHeight w:val="14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  объединение образовательных учреждений поселков Пийтсиёки и Лоймола </w:t>
            </w:r>
            <w:r>
              <w:rPr>
                <w:i/>
                <w:sz w:val="18"/>
                <w:szCs w:val="18"/>
              </w:rPr>
              <w:t>(540 тыс.руб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динение детсадов города под одно юрлицо.1300 ,0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детсада 26 в Поросоз.школу  1500 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Кайпинск. Основной перевод  в начальную школу-сад(подвоз с 5 класса в среднюю школу) 1000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 1000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МБУ «СКЦ «Досуг» в здание школы в п.Лоймола 85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МБУ «СКЦ «Досуг» , администрации Лоймольского поселения, библиотеки, уполномоченного УФСБ в здание школы п.Леппяссюрья 150,0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дошкольной группы, кухни МОУ «Лоймольская СОШ» в МОУ «Лоймольская СОШ п.Пийтсиеки 700 тыс.руб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8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:</w:t>
            </w:r>
            <w:r>
              <w:rPr>
                <w:sz w:val="18"/>
                <w:szCs w:val="18"/>
              </w:rPr>
              <w:t xml:space="preserve">  расторжение договора Вешкельской СОШ с Государственным бюджетным учреждением социального обслуживания Республики Карелия «Центр помощи детям, оставшимся без попечения родителей, №8»;  перевод дошкольной группы в здание школы</w:t>
            </w:r>
            <w:r>
              <w:rPr>
                <w:i/>
                <w:sz w:val="18"/>
                <w:szCs w:val="18"/>
              </w:rPr>
              <w:t>.(71 тыс.руб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Лахколампинская СОШ» в п.Суоеки </w:t>
            </w:r>
            <w:r>
              <w:rPr>
                <w:i/>
                <w:sz w:val="18"/>
                <w:szCs w:val="18"/>
              </w:rPr>
              <w:t>(содержание здания и коммунальные услуг,  сокращение рабочих по бойлерной  установке 450 тыс.руб</w:t>
            </w:r>
            <w:r>
              <w:rPr>
                <w:sz w:val="18"/>
                <w:szCs w:val="18"/>
              </w:rPr>
              <w:t xml:space="preserve">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Поросозерская СОШ» </w:t>
            </w:r>
            <w:r>
              <w:rPr>
                <w:i/>
                <w:sz w:val="18"/>
                <w:szCs w:val="18"/>
              </w:rPr>
              <w:t>(отопление 130 тыс.руб.; электроэнергия 110 тыс.руб.сокращение МОП  96тыс.руб. 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закрытие здания Пийтсиёкской школы </w:t>
            </w:r>
            <w:r>
              <w:rPr>
                <w:i/>
                <w:sz w:val="18"/>
                <w:szCs w:val="18"/>
              </w:rPr>
              <w:t>(150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здания архива</w:t>
            </w:r>
            <w:r>
              <w:rPr>
                <w:i/>
                <w:sz w:val="18"/>
                <w:szCs w:val="18"/>
              </w:rPr>
              <w:t xml:space="preserve"> (39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од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>изъятие из оператив.управ.  здания  дошк. группы Пийтсиеки 94568 руб. отопление, здание кухни Пийтсиеки 19287 руб. здания д/с п.Найстеньярви 490008 руб.отопление, здание кухни Н-ви 4621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:</w:t>
            </w:r>
            <w:r>
              <w:rPr>
                <w:i/>
                <w:sz w:val="18"/>
                <w:szCs w:val="18"/>
              </w:rPr>
              <w:t xml:space="preserve"> изъятие из оператив.управл. здания по ул.Школьная, 15 Поросозеро;- деревян.здание Кайп.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46,0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0</w:t>
            </w:r>
          </w:p>
        </w:tc>
      </w:tr>
      <w:tr>
        <w:trPr>
          <w:trHeight w:val="8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бъема расходов учреждений, осуществляемых за счет доходов от внебюджетной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ходов от оказания платных услуг, использования имущества учреждений,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17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ирование численности работников административно-управленческого персонала учреждений в зависимости от численности получателей услуг и численности работников учрежд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0,5 ставки зам.директора УВР  Лоймольской СОШ; 0,5 ставки зам.директора по УВР Пийтсиекской ООШ </w:t>
            </w:r>
            <w:r>
              <w:rPr>
                <w:i/>
                <w:sz w:val="18"/>
                <w:szCs w:val="18"/>
              </w:rPr>
              <w:t>(2чел. * 11703 руб. * 4 мес.(с 1 сентября)= 93624 руб. + 30,2% (20274) = 121898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1 ставки директора после реорганизации Суоекской НОШ; сокращение 0,5 ставки зам.директора по УВР Вешкельской СОШ (</w:t>
            </w:r>
            <w:r>
              <w:rPr>
                <w:i/>
                <w:sz w:val="18"/>
                <w:szCs w:val="18"/>
              </w:rPr>
              <w:t xml:space="preserve">1,5 ст.*15818 руб.*12 мес. = 284724 руб .+ 30,2% (85987) = 370711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1 ставки уборщицы, 1 ставки электромонтера ДОШИ. Сокращение 0,5 ставки рабочего по КОЗ, 0,5 ставки помощника повара, 0,25 ставки уборщицы,0,5 ставки дворника в ДОУ № 2. Сокращение 0,5 ставки уборщицы МОУ Вешкельской СОШ.Сокращение ставок в спортивной школе. Сокращение 1 ставки завхоза, 1,5 ставки повара, 1 ставки рабочего по КОЗ в Лоймольской СОШ, Суоярвской СОШ, Пийтисекской ООШ. </w:t>
            </w:r>
            <w:r>
              <w:rPr>
                <w:i/>
                <w:sz w:val="18"/>
                <w:szCs w:val="18"/>
              </w:rPr>
              <w:t xml:space="preserve">(7,75 ст.*17245руб.*5 мес. = 668244 руб.+ 30,2% (201810 руб.) = 870054 руб.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2020 год</w:t>
            </w:r>
            <w:r>
              <w:rPr>
                <w:i/>
                <w:sz w:val="18"/>
                <w:szCs w:val="18"/>
              </w:rPr>
              <w:t xml:space="preserve">: сокращение штат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ШИ  2 ст .сторожа с 01.04.2020(20014 руб.*2*3 мес.*1,302=156,3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БС 4 сторожа с 01.01.2020 (2014 руб.*4*6мес.*1,302=625,3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осозеро 2 сторожа с 01.02.2020(20014*2*5*1,302=260,6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0,5 дворника с 31.03.2020 (20014*0,5*9*1,302=117,3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йпинская школа 1 сторож (20014*1*5мес*1,302=130,3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ймольская школа  с 01.01.2020 1 повар, 0,75 уборщицы (20014*6*1*1,302=156,3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010*6*1,302=117,3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16.02.2020 1 сторож (20014*4*1,302= 104,2 тыс.руб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1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 сторожей в 2020 году 208824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 0,5 ставки музыкального руководителя в ДОУ № 1 и ДОУ №5, 0,5 ставки учителя-логопеда ДОУ № 1, 0,5 ставки педагога организатора МОУ Пийтсиекская ООШ  (</w:t>
            </w:r>
            <w:r>
              <w:rPr>
                <w:i/>
                <w:sz w:val="18"/>
                <w:szCs w:val="18"/>
              </w:rPr>
              <w:t>1,5 ст.*17601 руб.* 4 мес.= 105606 руб.+30,2% (31893 руб.) = 137499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ткрытия классов, классов-комплектов в общеобразовательных организациях муниципальным задание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по 1 классу-комплекту в МОУ «Вешкельская СОШ», МОУ Пийтсиекская ООШ, МОУ Лоймольская СОШ , Суоярвской СОШ  </w:t>
            </w:r>
            <w:r>
              <w:rPr>
                <w:i/>
                <w:sz w:val="18"/>
                <w:szCs w:val="18"/>
              </w:rPr>
              <w:t xml:space="preserve">(4,4 ст.* 31341руб. * 4 мес. = 551602 руб. + 30,2% (166584 руб.) = 718186 руб.).  </w:t>
            </w:r>
            <w:r>
              <w:rPr>
                <w:sz w:val="18"/>
                <w:szCs w:val="18"/>
              </w:rPr>
              <w:t xml:space="preserve">Сокращение 1 класса-комплекта в МОУ Лахколампинская СОШ», сокращение 1 группы в ДОУ № 5  </w:t>
            </w:r>
            <w:r>
              <w:rPr>
                <w:i/>
                <w:sz w:val="18"/>
                <w:szCs w:val="18"/>
              </w:rPr>
              <w:t xml:space="preserve">(2,5 ст. * 27427 руб. * 12 мес. = 822810 руб.+ 30,2% (248489 руб.) =  1071299 руб).                       </w:t>
            </w:r>
            <w:r>
              <w:rPr>
                <w:b/>
                <w:sz w:val="18"/>
                <w:szCs w:val="18"/>
              </w:rPr>
              <w:t>2020 год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кращение 3 класса-комплекта МОУ «Поросозерской СОШ»  </w:t>
            </w:r>
            <w:r>
              <w:rPr>
                <w:i/>
                <w:sz w:val="18"/>
                <w:szCs w:val="18"/>
              </w:rPr>
              <w:t>(3,2 ст.*36240 руб. *4 мес.*1,302 =604,0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2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ация библиотечной сети на уровне муниципального района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>: перевод библиотеки Найстеньярвского поселения в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20,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в 2018г., 800 тыс.руб.в 2019г.,1400 тыс.руб.в 2020г.; за счет средств Республики Карелия 800 тыс.руб.в 2018г., 600 тыс.руб. в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5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24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технического характера по снижению объемов потребления коммунальных ресурсов учреждениям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18 год</w:t>
            </w:r>
            <w:r>
              <w:rPr>
                <w:sz w:val="20"/>
              </w:rPr>
              <w:t>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19 год</w:t>
            </w:r>
            <w:r>
              <w:rPr>
                <w:sz w:val="20"/>
              </w:rPr>
              <w:t>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 (2950,0 тыс.руб- за счет субсидии из бюджета РК в рамках программы «Развитие образования», 1104 тыс.руб – за счет ИМБ из бюджета Р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20 год</w:t>
            </w:r>
            <w:r>
              <w:rPr>
                <w:sz w:val="20"/>
              </w:rPr>
              <w:t xml:space="preserve"> 25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"Центр информационно-хозяйственного обеспечения «Суоярвского района», 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муниципального долг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с Министерством финансов Республики Карелия о реструктуризаци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98,0</w:t>
            </w:r>
          </w:p>
        </w:tc>
      </w:tr>
      <w:tr>
        <w:trPr>
          <w:trHeight w:val="72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писанию на забалансовый счет задолженности по арендной плате за имущество (2020 год 1071 тыс.руб.+143тыс.руб.=1214 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</w:t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писанию безнадежной к взысканию задолженности по арендной плате за имущество и земельные участки (2020 год -17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0</w:t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95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8:00Z</dcterms:created>
  <dc:creator>Администратор</dc:creator>
  <dc:description/>
  <cp:keywords/>
  <dc:language>en-US</dc:language>
  <cp:lastModifiedBy>Хвойнитская</cp:lastModifiedBy>
  <cp:lastPrinted>2020-09-30T11:18:00Z</cp:lastPrinted>
  <dcterms:modified xsi:type="dcterms:W3CDTF">2020-09-30T07:19:00Z</dcterms:modified>
  <cp:revision>57</cp:revision>
  <dc:subject/>
  <dc:title>Некоторые отраслевые особенности формирования бюджетных проектировок на 2009-2011 годы</dc:title>
</cp:coreProperties>
</file>