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0.2020</w:t>
        <w:tab/>
        <w:tab/>
        <w:tab/>
        <w:t xml:space="preserve">                                                                                  № 9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NewRomanCyr-Bold" w:hAnsi="TimesNewRomanCyr-Bold" w:cs="TimesNewRomanCyr-Bold"/>
          <w:b/>
          <w:b/>
          <w:bCs/>
          <w:sz w:val="28"/>
          <w:szCs w:val="28"/>
        </w:rPr>
      </w:pPr>
      <w:r>
        <w:rPr>
          <w:rFonts w:cs="TimesNewRomanCyr-Bold" w:ascii="TimesNewRomanCyr-Bold" w:hAnsi="TimesNewRomanCyr-Bold"/>
          <w:b/>
          <w:bCs/>
          <w:sz w:val="28"/>
          <w:szCs w:val="28"/>
        </w:rPr>
      </w:r>
    </w:p>
    <w:p>
      <w:pPr>
        <w:pStyle w:val="21"/>
        <w:spacing w:before="0" w:after="0"/>
        <w:ind w:right="2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0.07.2016 г. № 318</w:t>
      </w:r>
    </w:p>
    <w:p>
      <w:pPr>
        <w:pStyle w:val="Normal"/>
        <w:autoSpaceDE w:val="false"/>
        <w:jc w:val="center"/>
        <w:rPr>
          <w:rFonts w:ascii="TimesNewRomanCyr-Bold" w:hAnsi="TimesNewRomanCyr-Bold" w:cs="TimesNewRomanCyr-Bold"/>
          <w:b/>
          <w:b/>
          <w:bCs/>
          <w:sz w:val="28"/>
          <w:szCs w:val="28"/>
        </w:rPr>
      </w:pPr>
      <w:r>
        <w:rPr>
          <w:rFonts w:cs="TimesNewRomanCyr-Bold" w:ascii="TimesNewRomanCyr-Bold" w:hAnsi="TimesNewRomanCyr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Cyr-Bold" w:hAnsi="TimesNewRomanCyr-Bold" w:cs="TimesNewRomanCyr-Bold"/>
          <w:b/>
          <w:b/>
          <w:bCs/>
          <w:sz w:val="28"/>
          <w:szCs w:val="28"/>
        </w:rPr>
      </w:pPr>
      <w:r>
        <w:rPr>
          <w:rFonts w:cs="TimesNewRomanCyr-Bold" w:ascii="TimesNewRomanCyr-Bold" w:hAnsi="TimesNewRomanCyr-Bold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 постановление Администрации муниципального образования «Суоярвский район» от 20.07.2016 г. № 318 «Об утверждении Порядка принятия решений о признании безнадежной к взысканию (подлежащей к восстановлению) и списании  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 </w:t>
      </w:r>
      <w:r>
        <w:rPr>
          <w:bCs/>
          <w:iCs/>
          <w:sz w:val="28"/>
          <w:szCs w:val="28"/>
        </w:rPr>
        <w:t>(в ред. постановления от </w:t>
      </w:r>
      <w:hyperlink r:id="rId5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14.08.2017 №357</w:t>
        </w:r>
      </w:hyperlink>
      <w:r>
        <w:rPr>
          <w:bCs/>
          <w:iCs/>
          <w:sz w:val="28"/>
          <w:szCs w:val="28"/>
        </w:rPr>
        <w:t>), следующие измене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) изложить </w:t>
      </w:r>
      <w:hyperlink r:id="rId6">
        <w:r>
          <w:rPr>
            <w:rStyle w:val="InternetLink"/>
            <w:sz w:val="28"/>
            <w:szCs w:val="28"/>
          </w:rPr>
          <w:t>заголовок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Об утверждении Порядка принятия решений о признании безнадежной к взысканию (подлежащей к восстановлению) и списании  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 и бюджет Суоярвского городского поселения»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)  </w:t>
      </w:r>
      <w:hyperlink r:id="rId7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орядок принятия решений о признании безнадежной к взысканию (подлежащей к восстановлению) и списании  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 и бюджет Суоярвского городского поселения» (приложение № 1)».</w:t>
      </w:r>
    </w:p>
    <w:p>
      <w:pPr>
        <w:pStyle w:val="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в  Порядок принятия решений о признании безнадежной к взысканию (подлежащей к восстановлению) и списании  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 (далее - Порядок), утвержденный постановлением администрации муниципального образования «Суоярвский район» от 20.07.2016 № 318 </w:t>
      </w:r>
      <w:r>
        <w:rPr>
          <w:bCs/>
          <w:iCs/>
          <w:sz w:val="28"/>
          <w:szCs w:val="28"/>
        </w:rPr>
        <w:t>(в ред. постановления от </w:t>
      </w:r>
      <w:hyperlink r:id="rId8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14.08.2017 №357</w:t>
        </w:r>
      </w:hyperlink>
      <w:r>
        <w:rPr>
          <w:bCs/>
          <w:iCs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зложить заголовок Порядк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инятия решений о признании безнадежной к взысканию (подлежащей к восстановлению) и списании  (восстановлении в учете)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 и бюджет Суояр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тексту Порядка слова «в бюджет муниципального образования «Суоярвский район» заменить словами в бюджет муниципального образования «Суоярвский район» и бюджет Суояр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iCs/>
          <w:sz w:val="28"/>
          <w:szCs w:val="28"/>
        </w:rPr>
        <w:t xml:space="preserve">«3. </w:t>
      </w:r>
      <w:r>
        <w:rPr>
          <w:sz w:val="28"/>
          <w:szCs w:val="28"/>
        </w:rPr>
        <w:t>Решение о признании безнадежной к взысканию и списании данной задолженности по неналоговым доходам от использования и распоряжения имуществом (далее – Решение о списании)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ункт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color w:val="000000"/>
          <w:sz w:val="28"/>
          <w:szCs w:val="28"/>
        </w:rPr>
        <w:t> 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 абзаце 4 пункта 1 настоящего Порядка, а также Выписки из отчетности Главного администратора доходов об учитываемых суммах задолженности по неналоговым доходам от использования и распоряжения имуществом, подлежащим зачислению в бюджет муниципального образования «Суоярвский район» и следующих документов:</w:t>
      </w:r>
    </w:p>
    <w:p>
      <w:pPr>
        <w:pStyle w:val="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ях, указанных в подпункте 1 пункта 3 настоящего Порядка:</w:t>
      </w:r>
    </w:p>
    <w:p>
      <w:pPr>
        <w:pStyle w:val="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;</w:t>
      </w:r>
    </w:p>
    <w:p>
      <w:pPr>
        <w:pStyle w:val="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ях, указанных в подпункте 2 пункта 3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в случаях, указанных в подпункте 2.1 пункта 3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 случаях, указанных в подпункте 3 пункта 3 настоящего Порядка: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 случаях, указанных в подпункте 4 пункта 3 настоящего Порядка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, указанных в подпункте 5 пункта 3 настоящего Порядка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ях, указанных в подпункте 6 пункта 3 настоящего Порядка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2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ах 10, 11, 15 слова «отдел строительства, муниципального имущества и землепользования администрации муниципального образования «Суоярвский район» заменить словами «муниципальное казенное учреждение «Центр по управлению муниципальным имуществом и земельными ресурсами Суоярвского района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юротдел, райфо, МКУ «ЦУМИиЗР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Cyr-Bold"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25A71EED5963D7D7ABE73EF488A49D58&amp;req=doc&amp;base=RZR&amp;n=358850&amp;dst=4366&amp;fld=134&amp;REFFIELD=134&amp;REFDST=100004&amp;REFDOC=595399&amp;REFBASE=RLAW904&amp;stat=refcode%3D16876%3Bdstident%3D4366%3Bindex%3D10&amp;date=28.09.2020" TargetMode="External"/><Relationship Id="rId4" Type="http://schemas.openxmlformats.org/officeDocument/2006/relationships/hyperlink" Target="https://login.consultant.ru/link/?rnd=25A71EED5963D7D7ABE73EF488A49D58&amp;req=doc&amp;base=RZR&amp;n=356593&amp;dst=100010&amp;fld=134&amp;REFFIELD=134&amp;REFDST=100004&amp;REFDOC=595399&amp;REFBASE=RLAW904&amp;stat=refcode%3D16876%3Bdstident%3D100010%3Bindex%3D10&amp;date=28.09.2020" TargetMode="External"/><Relationship Id="rId5" Type="http://schemas.openxmlformats.org/officeDocument/2006/relationships/hyperlink" Target="http://pravo.minjust.ru:8080/bigs/showDocument.html?id=37374C05-6C01-458C-B6F7-0CD3AF39ACEA" TargetMode="External"/><Relationship Id="rId6" Type="http://schemas.openxmlformats.org/officeDocument/2006/relationships/hyperlink" Target="https://login.consultant.ru/link/?rnd=25A71EED5963D7D7ABE73EF488A49D58&amp;req=doc&amp;base=RLAW904&amp;n=591582&amp;dst=100059&amp;fld=134&amp;REFFIELD=134&amp;REFDST=100006&amp;REFDOC=595634&amp;REFBASE=RLAW904&amp;stat=refcode%3D10679%3Bdstident%3D100059%3Bindex%3D12&amp;date=28.09.2020" TargetMode="External"/><Relationship Id="rId7" Type="http://schemas.openxmlformats.org/officeDocument/2006/relationships/hyperlink" Target="https://login.consultant.ru/link/?rnd=25A71EED5963D7D7ABE73EF488A49D58&amp;req=doc&amp;base=RLAW904&amp;n=591582&amp;dst=100005&amp;fld=134&amp;REFFIELD=134&amp;REFDST=100008&amp;REFDOC=595634&amp;REFBASE=RLAW904&amp;stat=refcode%3D10679%3Bdstident%3D100005%3Bindex%3D14&amp;date=28.09.2020" TargetMode="External"/><Relationship Id="rId8" Type="http://schemas.openxmlformats.org/officeDocument/2006/relationships/hyperlink" Target="http://pravo.minjust.ru:8080/bigs/showDocument.html?id=37374C05-6C01-458C-B6F7-0CD3AF39ACEA" TargetMode="External"/><Relationship Id="rId9" Type="http://schemas.openxmlformats.org/officeDocument/2006/relationships/hyperlink" Target="https://login.consultant.ru/link/?rnd=D48519100645A9D91E533B94BC83C5C4&amp;req=doc&amp;base=RZR&amp;n=357182&amp;dst=101949&amp;fld=134&amp;REFFIELD=134&amp;REFDST=5839&amp;REFDOC=358850&amp;REFBASE=RZR&amp;stat=refcode%3D16610%3Bdstident%3D101949%3Bindex%3D1276&amp;date=04.08.2020" TargetMode="External"/><Relationship Id="rId10" Type="http://schemas.openxmlformats.org/officeDocument/2006/relationships/hyperlink" Target="https://login.consultant.ru/link/?rnd=D48519100645A9D91E533B94BC83C5C4&amp;req=doc&amp;base=RZR&amp;n=357182&amp;REFFIELD=134&amp;REFDST=5840&amp;REFDOC=358850&amp;REFBASE=RZR&amp;stat=refcode%3D16876%3Bindex%3D1279&amp;date=04.08.2020" TargetMode="External"/><Relationship Id="rId11" Type="http://schemas.openxmlformats.org/officeDocument/2006/relationships/hyperlink" Target="https://login.consultant.ru/link/?rnd=D48519100645A9D91E533B94BC83C5C4&amp;req=doc&amp;base=RZR&amp;n=354534&amp;dst=100348&amp;fld=134&amp;REFFIELD=134&amp;REFDST=5843&amp;REFDOC=358850&amp;REFBASE=RZR&amp;stat=refcode%3D16876%3Bdstident%3D100348%3Bindex%3D1287&amp;date=04.08.2020" TargetMode="External"/><Relationship Id="rId12" Type="http://schemas.openxmlformats.org/officeDocument/2006/relationships/hyperlink" Target="https://login.consultant.ru/link/?rnd=D48519100645A9D91E533B94BC83C5C4&amp;req=doc&amp;base=RZR&amp;n=354534&amp;dst=100349&amp;fld=134&amp;REFFIELD=134&amp;REFDST=5843&amp;REFDOC=358850&amp;REFBASE=RZR&amp;stat=refcode%3D16876%3Bdstident%3D100349%3Bindex%3D1287&amp;date=04.08.2020" TargetMode="External"/><Relationship Id="rId13" Type="http://schemas.openxmlformats.org/officeDocument/2006/relationships/hyperlink" Target="https://login.consultant.ru/link/?rnd=D48519100645A9D91E533B94BC83C5C4&amp;req=doc&amp;base=RZR&amp;n=357182&amp;dst=5322&amp;fld=134&amp;REFFIELD=134&amp;REFDST=4373&amp;REFDOC=358850&amp;REFBASE=RZR&amp;stat=refcode%3D16610%3Bdstident%3D5322%3Bindex%3D1290&amp;date=04.08.2020" TargetMode="External"/><Relationship Id="rId14" Type="http://schemas.openxmlformats.org/officeDocument/2006/relationships/hyperlink" Target="https://login.consultant.ru/link/?rnd=D48519100645A9D91E533B94BC83C5C4&amp;req=doc&amp;base=RZR&amp;n=354534&amp;dst=100348&amp;fld=134&amp;REFFIELD=134&amp;REFDST=5844&amp;REFDOC=358850&amp;REFBASE=RZR&amp;stat=refcode%3D16876%3Bdstident%3D100348%3Bindex%3D1292&amp;date=04.08.2020" TargetMode="External"/><Relationship Id="rId15" Type="http://schemas.openxmlformats.org/officeDocument/2006/relationships/hyperlink" Target="https://login.consultant.ru/link/?rnd=D48519100645A9D91E533B94BC83C5C4&amp;req=doc&amp;base=RZR&amp;n=354534&amp;dst=100349&amp;fld=134&amp;REFFIELD=134&amp;REFDST=5844&amp;REFDOC=358850&amp;REFBASE=RZR&amp;stat=refcode%3D16876%3Bdstident%3D100349%3Bindex%3D1292&amp;date=04.08.2020" TargetMode="External"/><Relationship Id="rId16" Type="http://schemas.openxmlformats.org/officeDocument/2006/relationships/hyperlink" Target="https://login.consultant.ru/link/?rnd=D48519100645A9D91E533B94BC83C5C4&amp;req=doc&amp;base=RZR&amp;n=337587&amp;REFFIELD=134&amp;REFDST=5844&amp;REFDOC=358850&amp;REFBASE=RZR&amp;stat=refcode%3D16876%3Bindex%3D1292&amp;date=04.08.2020" TargetMode="External"/><Relationship Id="rId17" Type="http://schemas.openxmlformats.org/officeDocument/2006/relationships/hyperlink" Target="https://login.consultant.ru/link/?rnd=D48519100645A9D91E533B94BC83C5C4&amp;req=doc&amp;base=RZR&amp;n=354534&amp;dst=100348&amp;fld=134&amp;REFFIELD=134&amp;REFDST=8&amp;REFDOC=356593&amp;REFBASE=RZR&amp;stat=refcode%3D16876%3Bdstident%3D100348%3Bindex%3D53&amp;date=04.08.2020" TargetMode="External"/><Relationship Id="rId18" Type="http://schemas.openxmlformats.org/officeDocument/2006/relationships/hyperlink" Target="https://login.consultant.ru/link/?rnd=D48519100645A9D91E533B94BC83C5C4&amp;req=doc&amp;base=RZR&amp;n=354534&amp;dst=100349&amp;fld=134&amp;REFFIELD=134&amp;REFDST=8&amp;REFDOC=356593&amp;REFBASE=RZR&amp;stat=refcode%3D16876%3Bdstident%3D100349%3Bindex%3D53&amp;date=04.08.2020" TargetMode="External"/><Relationship Id="rId19" Type="http://schemas.openxmlformats.org/officeDocument/2006/relationships/hyperlink" Target="https://login.consultant.ru/link/?rnd=D48519100645A9D91E533B94BC83C5C4&amp;req=doc&amp;base=RZR&amp;n=354534&amp;dst=100348&amp;fld=134&amp;REFFIELD=134&amp;REFDST=8&amp;REFDOC=356593&amp;REFBASE=RZR&amp;stat=refcode%3D16876%3Bdstident%3D100348%3Bindex%3D53&amp;date=04.08.2020" TargetMode="External"/><Relationship Id="rId20" Type="http://schemas.openxmlformats.org/officeDocument/2006/relationships/hyperlink" Target="https://login.consultant.ru/link/?rnd=D48519100645A9D91E533B94BC83C5C4&amp;req=doc&amp;base=RZR&amp;n=354534&amp;dst=100349&amp;fld=134&amp;REFFIELD=134&amp;REFDST=8&amp;REFDOC=356593&amp;REFBASE=RZR&amp;stat=refcode%3D16876%3Bdstident%3D100349%3Bindex%3D53&amp;date=04.08.202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1:00Z</dcterms:created>
  <dc:creator>Admin</dc:creator>
  <dc:description/>
  <cp:keywords/>
  <dc:language>en-US</dc:language>
  <cp:lastModifiedBy>Admin</cp:lastModifiedBy>
  <cp:lastPrinted>2020-10-07T09:15:00Z</cp:lastPrinted>
  <dcterms:modified xsi:type="dcterms:W3CDTF">2020-10-07T06:16:00Z</dcterms:modified>
  <cp:revision>47</cp:revision>
  <dc:subject/>
  <dc:title/>
</cp:coreProperties>
</file>