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191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emercomkare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9.10.2020 г.  № 19-Н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Костомукшского ГО, </w:t>
            </w:r>
            <w:r>
              <w:rPr>
                <w:color w:val="000000"/>
                <w:sz w:val="24"/>
                <w:szCs w:val="24"/>
              </w:rPr>
              <w:t>Беломорского, Калевальского, Кемского, Лоухского, Медвежьегорского, Муезерского, Сегежского, Суоярвского</w:t>
            </w:r>
          </w:p>
          <w:p>
            <w:pPr>
              <w:pStyle w:val="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районов Республики Карел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Костомукшского ГО, </w:t>
            </w:r>
            <w:r>
              <w:rPr>
                <w:color w:val="000000"/>
                <w:sz w:val="24"/>
                <w:szCs w:val="24"/>
              </w:rPr>
              <w:t>Беломорского, Калевальского, Кемского, Лоухского, Медвежьегорского, Муезерского, Сегежского, Суоярвского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айонов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метеорологических условий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2/10 от 18.10.2020 г.): </w:t>
      </w:r>
      <w:r>
        <w:rPr>
          <w:color w:val="000000"/>
          <w:sz w:val="24"/>
          <w:szCs w:val="24"/>
        </w:rPr>
        <w:t>ночью и утром 19.10.2020г, местами, преимущественно по центральным и северным районам республики Карелия, ожидаются сильные осадки в виде мокрого снега, снег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 действие неблагоприятного явления может попасть 1 ГО и 8 МР: </w:t>
      </w:r>
      <w:r>
        <w:rPr>
          <w:color w:val="000000"/>
          <w:sz w:val="24"/>
          <w:szCs w:val="24"/>
        </w:rPr>
        <w:t>Костомукшский ГО, Беломорский, Калевальский, Кемский, Лоухский, Медвежьегорский, Муезерский, Сегежский, Суоярвский муниципальные районы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вероятность (0,3) возникновения чрезвычайных ситуаций на системах ЖКХ и энергосистемах, связанных с нарушением электроснабжения населенных пунктов, объектов экономики и социально-значимых объектов вследствие повреждений (обрывов) линий электропередач, аварий на трансформаторных подстанциях; нарушением в работе автомобильного транспорта, возникновением ДТП, происшествиями на водных объектах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рить работу дренажных и насосных стан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оверить состояние коллекторных систем, ливневой канализации, водоотводных канав; обратить особое внимание на коллекторы, расположенные в пониженных участках во избежание подтоплений жилых зданий, подвалов, подвор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едусмотреть силы и средства по откачке воды из затопленных (подтопленных) сооружений, объектов ЖКХ и участков мес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е мониторинга и отслеживание гидрометеорологической обстановки на территории городского округа и муниципальных район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щие рекомендац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• </w:t>
      </w:r>
      <w:r>
        <w:rPr>
          <w:sz w:val="24"/>
          <w:szCs w:val="24"/>
        </w:rPr>
        <w:t>ограничить выход всех видов плавсредств (в том числе самодельных) в акватории крупных водоё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 ЦУКС ГУ МЧС России по РК                                                                             С.К. Пе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еменова Г.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ЦУКС</cp:lastModifiedBy>
  <cp:lastPrinted>2020-07-10T14:25:00Z</cp:lastPrinted>
  <dcterms:modified xsi:type="dcterms:W3CDTF">2020-10-18T22:44:00Z</dcterms:modified>
  <cp:revision>660</cp:revision>
  <dc:subject/>
  <dc:title> </dc:title>
</cp:coreProperties>
</file>