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5529" w:hanging="0"/>
        <w:jc w:val="right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УТВЕРЖДАЮ</w:t>
      </w:r>
    </w:p>
    <w:p>
      <w:pPr>
        <w:pStyle w:val="Normal"/>
        <w:ind w:left="5529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глава администрации  муниципального образования  «Суоярвский район»</w:t>
      </w:r>
    </w:p>
    <w:p>
      <w:pPr>
        <w:pStyle w:val="Normal"/>
        <w:ind w:left="5529" w:hanging="0"/>
        <w:jc w:val="right"/>
        <w:rPr>
          <w:i/>
          <w:i/>
          <w:iCs/>
          <w:color w:val="000000"/>
          <w:sz w:val="21"/>
          <w:szCs w:val="21"/>
        </w:rPr>
      </w:pPr>
      <w:r>
        <w:rPr>
          <w:color w:val="000000"/>
        </w:rPr>
        <w:t>__________________Р.В. Петров</w:t>
      </w:r>
    </w:p>
    <w:p>
      <w:pPr>
        <w:pStyle w:val="Normal"/>
        <w:tabs>
          <w:tab w:val="clear" w:pos="708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689" w:leader="none"/>
        </w:tabs>
        <w:ind w:left="5529" w:hanging="0"/>
        <w:jc w:val="right"/>
        <w:rPr>
          <w:b/>
          <w:b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  <w:t>« 19» октября  2020 г.</w:t>
      </w:r>
    </w:p>
    <w:p>
      <w:pPr>
        <w:pStyle w:val="Normal"/>
        <w:tabs>
          <w:tab w:val="clear" w:pos="708"/>
          <w:tab w:val="left" w:pos="5689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89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Л А Н</w:t>
      </w:r>
    </w:p>
    <w:p>
      <w:pPr>
        <w:pStyle w:val="Normal"/>
        <w:tabs>
          <w:tab w:val="clear" w:pos="708"/>
          <w:tab w:val="left" w:pos="5689" w:leader="none"/>
        </w:tabs>
        <w:jc w:val="center"/>
        <w:rPr>
          <w:color w:val="000000"/>
        </w:rPr>
      </w:pPr>
      <w:r>
        <w:rPr>
          <w:color w:val="000000"/>
        </w:rPr>
        <w:t xml:space="preserve">организационных мероприятий, проводимых администрацией </w:t>
      </w:r>
    </w:p>
    <w:p>
      <w:pPr>
        <w:pStyle w:val="Normal"/>
        <w:tabs>
          <w:tab w:val="clear" w:pos="708"/>
          <w:tab w:val="left" w:pos="5689" w:leader="none"/>
        </w:tabs>
        <w:jc w:val="center"/>
        <w:rPr/>
      </w:pPr>
      <w:r>
        <w:rPr>
          <w:color w:val="000000"/>
        </w:rPr>
        <w:t xml:space="preserve">муниципального образования  «Суоярвский район» </w:t>
      </w:r>
    </w:p>
    <w:p>
      <w:pPr>
        <w:pStyle w:val="Normal"/>
        <w:tabs>
          <w:tab w:val="clear" w:pos="708"/>
          <w:tab w:val="left" w:pos="5689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на ноябрь 2020 года</w:t>
      </w:r>
    </w:p>
    <w:tbl>
      <w:tblPr>
        <w:tblW w:w="113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5245"/>
        <w:gridCol w:w="2126"/>
        <w:gridCol w:w="2008"/>
      </w:tblGrid>
      <w:tr>
        <w:trPr>
          <w:trHeight w:val="5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ата и время пр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89" w:leader="none"/>
              </w:tabs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89" w:leader="none"/>
              </w:tabs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89" w:leader="none"/>
              </w:tabs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.11 –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.11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енних лагерей дневного пребывани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 Суоярвского райо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и социальной политики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 Суоярвского района</w:t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11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ая отчетность по исполнению консолидированного бюджета за 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,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й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ктистова Т.Н.</w:t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1.11.2020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седание административной комиссии МО Суояр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Л.А.</w:t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1.11.202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 и защите их прав АМО «Суояр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шкова Т.В. 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1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ая консолидированная  отчетность, отчетность по ГРБ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7-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улева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й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ктистова Т.Н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9.11.2020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экзамен по информатике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уоярвская СО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и социальной политики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 Суоярвского района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4.11.2020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седание административной комиссии МО Суояр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Л.А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4.11.20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постоянной депутатской комиссии по экономике и финан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кина М.С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5.11.20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 депутатов Суояр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кина М.С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5.11.2020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 и защите их прав АМО «Суояр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шкова Т.В.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6.11.202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сессия Совета депутатов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6.11.202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укреплению налоговой и бюджетной дисципли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связ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иблакова Н.А.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в образовательных организациях  на соискание премий для поддержки способной и талантливой молодежи Суоярвского района в рамках инициативы Главы администрации муниципального образования «Суояр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 Суоярвского райо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 Суоярвского района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очные мероприятия для участия молодых семей в соискании премии Главы Республики Карелия «Призн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Суоярвский район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иСП, ОО, общественные организации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Всероссийской олимпиады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организации Суоярв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оярвская спортивная шк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У ДОШИ» г. Суоярв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и социальной политики, 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 Суоярвского район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оярвская спортивная школ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У ДОШИ»                 г. Суоярви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ые,  ежемесячные отчеты в Минфин Республики Карелия, ответы на запросы Министерств и ведомств, работа в ГИС «Электронный бюджет», в СУФ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17-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улева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решения Совета депутатов по поправкам в бюджет района, города, поселений, информация и таблицы для Минфина РК по данным поправ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17,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улева А.Г.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и Экспертной комиссии Агентства занятости населения Суоярвского района по  организации и проведению экспертизы бизнес-планов, предоставляемые безработными гражд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связ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ткрытого конкурса на право получения свидетельства об осуществлении пассажирских перевозок по муниципальному маршруту регулярных перевозок  «Суоярви – Вегарус – Суоярви», «Суоярви – Суоёки – Суоярви», «Суоярви – Леппясюрья», «Леппясюрья – Суоярв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 на предоставление субсидий, направленных на 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" w:firstLine="709"/>
        <w:rPr/>
      </w:pPr>
      <w:r>
        <w:rPr>
          <w:sz w:val="28"/>
          <w:szCs w:val="28"/>
        </w:rPr>
        <w:t>Управляющий делами                                                                 Е.А. Шорина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9:00Z</dcterms:created>
  <dc:creator>USN1</dc:creator>
  <dc:description/>
  <cp:keywords/>
  <dc:language>en-US</dc:language>
  <cp:lastModifiedBy>user</cp:lastModifiedBy>
  <cp:lastPrinted>2020-05-27T09:15:00Z</cp:lastPrinted>
  <dcterms:modified xsi:type="dcterms:W3CDTF">2020-10-19T08:20:00Z</dcterms:modified>
  <cp:revision>524</cp:revision>
  <dc:subject/>
  <dc:title/>
</cp:coreProperties>
</file>