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Heading2"/>
        <w:spacing w:before="28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534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№ </w:t>
            </w:r>
            <w:r>
              <w:rPr>
                <w:iCs/>
                <w:sz w:val="28"/>
                <w:szCs w:val="28"/>
              </w:rPr>
              <w:t xml:space="preserve">641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екоторых мерах по реализации распоря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Республики Карелия от 22 октября 2020 года № 65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Главы Республики Карелия от 22 октября 2020 года № 514-р «О внесении изменений в распоряжение Главы Республики Карелия от 12 марта 2020 года № 127-р «О режиме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в Республике Карелия»:</w:t>
      </w:r>
    </w:p>
    <w:p>
      <w:pPr>
        <w:pStyle w:val="Style13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абзац первый пункта 10 дополнить словами ", а также мероприятий, участники которых имеют справки об отрицательном анализе на коронавирусную инфекцию (ПЦР-тест), полученные не ранее чем за 3 дня до начала мероприятия";</w:t>
      </w:r>
    </w:p>
    <w:p>
      <w:pPr>
        <w:pStyle w:val="Style13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в пункте 11.10:</w:t>
      </w:r>
    </w:p>
    <w:p>
      <w:pPr>
        <w:pStyle w:val="Style13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бзац одиннадцатый подпункта 1 дополнить словами ", в период осенних каникул обеспечить вход и нахождение в торговом центре (комплексе) посетителей (потребителей) в возрасте до 16 лет только в сопровождении законных представителей;";</w:t>
      </w:r>
    </w:p>
    <w:p>
      <w:pPr>
        <w:pStyle w:val="Style13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пункт 2 дополнить абзацем следующего содержания:</w:t>
      </w:r>
    </w:p>
    <w:p>
      <w:pPr>
        <w:pStyle w:val="Style13"/>
        <w:spacing w:before="0" w:after="0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"Запретить организациям (индивидуальным предпринимателям), осуществляющим деятельность по предоставлению продуктов питания и напитков на территории Республики Карелия, осуществлять иную деятельность (развлекательную, танцевальную) в местах предоставления продуктов питания и напитков посетителям, за исключением музыкального (инструментального, вокального) сопровождения непосредственно музыкантами, певцами.";</w:t>
      </w:r>
    </w:p>
    <w:p>
      <w:pPr>
        <w:pStyle w:val="Style13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пункт 11.24 дополнить абзацами следующего содержания:</w:t>
      </w:r>
    </w:p>
    <w:p>
      <w:pPr>
        <w:pStyle w:val="Style13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"Демонстрация кинофильмов, проведение театрально-концертных мероприятий должны осуществляться при условиях использования средств индивидуальной защиты (масок, перчаток), разграничения зоны входа/выхода для входящих и выходящих посетителей (разделения потоков посетителей). При проведении театрально-концертных мероприятий с численностью 50 человек и более вход/выход посетителей должен осуществляться поэтапно, во избежание скопления очереди, с соблюдением принципа социального дистанцирования 1,5 метра.</w:t>
      </w:r>
    </w:p>
    <w:p>
      <w:pPr>
        <w:pStyle w:val="Style13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проведении театрально-концертных мероприятий не допускается реализация продуктов питания."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Т.В. Тиш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дело, МУК «Суоярвская ЦБС»,  Т.В. Тишковой,  О.Г. Чекшиной, управляющему делами (для размещения на сайте АМО «Суоярвский район»)   </w:t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2:00Z</dcterms:created>
  <dc:creator>Admin</dc:creator>
  <dc:description/>
  <cp:keywords/>
  <dc:language>en-US</dc:language>
  <cp:lastModifiedBy>user</cp:lastModifiedBy>
  <cp:lastPrinted>2020-10-26T11:23:00Z</cp:lastPrinted>
  <dcterms:modified xsi:type="dcterms:W3CDTF">2020-10-26T08:27:00Z</dcterms:modified>
  <cp:revision>33</cp:revision>
  <dc:subject/>
  <dc:title> </dc:title>
</cp:coreProperties>
</file>