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>28.10.2020</w:t>
        <w:tab/>
        <w:tab/>
        <w:tab/>
        <w:tab/>
        <w:tab/>
        <w:t xml:space="preserve">                                                          № 996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конкурса на предоставление финансовой поддержки субъектам малого и среднего предпринимательства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развития и поддержки малого и среднего предпринимательства в Суоярвском районе на 2017-2020 годы, утверждённой постановлением администрации муниципального образования «Суоярвский район» от 05 июля 2017 года № 307 (в редакции постановления администрации муниципального образования «Суоярвский район» от 06.05.2020 № 327, от 08.04.2020 № 256, от 22.05.2019 № 345, от 29.01.2018 № 50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 ноября по 16 ноября 2020 года конкурс на предоставление финансовой поддержки субъектам малого и среднего предпринимательства в рамках реализации следующих мероприятий: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целевых грантов начинающим субъектам малого предпринимательства на создание собственного дела; 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) предоставление 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рассмотрению заявок о предоставлении субсидий и грантов согласно Приложению №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информационное сообщение (извещение) о проведении конкурса на предоставление целевых </w:t>
      </w:r>
      <w:r>
        <w:rPr>
          <w:bCs/>
          <w:iCs/>
          <w:spacing w:val="-4"/>
          <w:sz w:val="28"/>
          <w:szCs w:val="28"/>
        </w:rPr>
        <w:t xml:space="preserve">грантов начинающим субъектам малого предпринимательства на создание собственного дела согласно </w:t>
      </w:r>
      <w:r>
        <w:rPr>
          <w:sz w:val="28"/>
          <w:szCs w:val="28"/>
        </w:rPr>
        <w:t>Приложению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нформационное сообщение (извещение)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 xml:space="preserve"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</w:t>
      </w:r>
      <w:r>
        <w:rPr>
          <w:bCs/>
          <w:iCs/>
          <w:spacing w:val="-4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3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членам комиссии.</w:t>
      </w:r>
    </w:p>
    <w:p>
      <w:pPr>
        <w:pStyle w:val="Normal"/>
        <w:shd w:fill="FFFFFF" w:val="clear"/>
        <w:ind w:left="7090" w:hanging="0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09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 10. 2020  № 996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-6" w:hanging="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рассмотрению заявок о предоставлении субсидий и гранто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spacing w:val="-4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shd w:fill="FFFFFF" w:val="clear"/>
        <w:spacing w:lineRule="exact" w:line="542" w:before="240" w:after="0"/>
        <w:ind w:left="17" w:right="-6" w:hanging="17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69" w:before="23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тров Р.В. </w:t>
      </w:r>
      <w:r>
        <w:rPr>
          <w:color w:val="000000"/>
          <w:spacing w:val="6"/>
          <w:sz w:val="28"/>
          <w:szCs w:val="28"/>
        </w:rPr>
        <w:t xml:space="preserve"> - глава администрации муниципального </w:t>
      </w:r>
      <w:r>
        <w:rPr>
          <w:color w:val="000000"/>
          <w:sz w:val="28"/>
          <w:szCs w:val="28"/>
        </w:rPr>
        <w:t>образования «Суоярвский район»</w:t>
      </w:r>
    </w:p>
    <w:p>
      <w:pPr>
        <w:pStyle w:val="Normal"/>
        <w:shd w:fill="FFFFFF" w:val="clear"/>
        <w:spacing w:before="288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слей И.В.</w:t>
      </w:r>
      <w:r>
        <w:rPr>
          <w:color w:val="000000"/>
          <w:sz w:val="28"/>
          <w:szCs w:val="28"/>
        </w:rPr>
        <w:t xml:space="preserve"> – заместитель начальника финансового управления администрации муниципального образования «Суоярвский район», заместитель председателя комиссии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Васенина Н.В. – глава Суоярвского муниципального района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sz w:val="28"/>
          <w:szCs w:val="28"/>
        </w:rPr>
        <w:t>Киселева И.В. – директор МКУ «Централизованная бухгалтерия Суоярвского района»;</w:t>
      </w:r>
    </w:p>
    <w:p>
      <w:pPr>
        <w:pStyle w:val="Normal"/>
        <w:shd w:fill="FFFFFF" w:val="clear"/>
        <w:spacing w:before="288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хорукова С.И. – начальник</w:t>
      </w:r>
      <w:r>
        <w:rPr>
          <w:color w:val="000000"/>
          <w:sz w:val="28"/>
          <w:szCs w:val="28"/>
        </w:rPr>
        <w:t xml:space="preserve"> юридического отдела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блакова Н.А. – начальник отдела по развитию предпринимательства и инвестиционной политики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83" w:before="278" w:after="0"/>
        <w:ind w:left="5" w:right="19" w:hanging="0"/>
        <w:jc w:val="both"/>
        <w:rPr/>
      </w:pPr>
      <w:r>
        <w:rPr>
          <w:color w:val="000000"/>
          <w:sz w:val="28"/>
          <w:szCs w:val="28"/>
        </w:rPr>
        <w:t>Федорова Т.С. – ведущий специалист финансового управления администрации муниципального образования «Суоярвский район»;</w:t>
      </w:r>
    </w:p>
    <w:p>
      <w:pPr>
        <w:pStyle w:val="Normal"/>
        <w:shd w:fill="FFFFFF" w:val="clear"/>
        <w:spacing w:lineRule="exact" w:line="274" w:before="288" w:after="0"/>
        <w:ind w:left="10"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мина А.Н. – специалист первой категории отдела </w:t>
      </w:r>
      <w:r>
        <w:rPr>
          <w:color w:val="000000"/>
          <w:sz w:val="28"/>
          <w:szCs w:val="28"/>
        </w:rPr>
        <w:t>по развитию предпринимательства и инвестиционной полити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и муниципального образования «Суоярвский район», секретарь комиссии.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от 28. 10. 2020  № 996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оставление целевых грантов начинающим субъектам малого предпринимательства на создание собствен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в рамках муниципальной Программы развития и поддержки малого и среднего предпринимательства в Суоярвском районе на 2017-2020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06.05.2020 № 327, от 08.04.2020 № 256, от 22.05.2019 № 345, от 29.01.2018 № 50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едоставление целевых грантов начинающим субъектам малого предпринимательства на создание собственного дела осуществляется при соблюдении субъектом малого предпринимательства, претендующим на получение гранта (далее - Претендент)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а)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б) 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в) 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г)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) 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е)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 аренда помещений, текущий ремонт; покупка и (или) изготовление оборудования, мебе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иоритетными целевыми группами получателей грантов являются: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а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Для рассмотрения вопроса о предоставлении гранта Претендент представляет в сроки и по адресу, указанным в извещении о начале приема документов,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исьменное заявление о предоставлении гранта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гранта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первое число месяца, предшествующего месяцу, в котором планируется заключение соглашения на предоставление гра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фактически произведенные Претендентом </w:t>
      </w:r>
      <w:r>
        <w:rPr>
          <w:iCs/>
          <w:sz w:val="28"/>
          <w:szCs w:val="28"/>
        </w:rPr>
        <w:t>расходы за счет собственных средств в размере не менее 15% от суммы получаемого гранта на реализацию бизнес-проекта на дату подачи заявления о предоставлении гранта</w:t>
      </w:r>
      <w:r>
        <w:rPr>
          <w:sz w:val="28"/>
          <w:szCs w:val="28"/>
        </w:rPr>
        <w:t xml:space="preserve">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олодых семей, имеющих детей, в том числе неполных молодых семей – копии документов, подтверждающих родственные отношения между членами семьи и возраст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полных семей, многодетных семей – копии документов, подтверждающих родственные отношения между членами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емей, воспитывающих детей-инвалидов - копии документов, подтверждающих родственные отношения между членами семьи, наличие инвалидност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Претендента в качестве безработного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на предоставление субсидий и грантов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ложения (осуществления затрат) собственных средств свыше 15 и до 25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баллов; свыше 25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право на получение гранта имеет Претендент, заявка которого получила более высокий рейтин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гран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гра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гранта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предоставления субсидий и гра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г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грантов над лимитами бюджетных ассигнований, доведенных администрации муниципального образования «Суоярвский район» на данное мероприятие муниципальной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гранта принимается комиссией не позднее чем в 30-тиднев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гранта в течение 20 рабочих дней от даты принятия решения о предоставлении гранта заключается соглашение о предоставлении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вещение о проведении конкурса будет опубликовано в газете «Суоярвский вестник» 05 ноября 2020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09 ноября по 16 ноября (включительно)  2020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81457) 514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целевого гранта начинающему субъекту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г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ющему субъекту малого предпринимательства на создание собственного дела (далее – грант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»_____________2020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осуществления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8"/>
          <w:szCs w:val="28"/>
        </w:rPr>
        <w:t>Цель бизнес-проекта, на которую будет использован полученный грант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ственные средства, вложенные в бизнес-проект, не менее 15% от размера гранта 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ударственной поддержки (гранта), необходимые для реализации бизнес-про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(не более 500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/>
            </w:pPr>
            <w:r>
              <w:rPr/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Указанные данные соответствуют данным бизнес-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 (по форме, утвержденной приказом Минэкономразвития РФ от 10.03.2016 г. № 113) 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уководитель претендента)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«___»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регистрированного индивидуального предприним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тнесения к субъектам малого и среднего предпринима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Федеральным законом от 24 июля 2007 г. N 209-Ф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 развитии малого и среднего предпринимательства 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яю, что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 ____________________________</w:t>
        <w:softHyphen/>
        <w:softHyphen/>
        <w:softHyphen/>
        <w:softHyphen/>
        <w:softHyphen/>
        <w:t>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 отнесения   к   субъектам   малого и среднего предпринимательства, установленным Федеральным законом от 24 июля 2007 г. N 209-ФЗ  "О  развитии  малого и среднего предпринимательства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наличии) подписавшег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 202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дата</w:t>
      </w:r>
      <w:bookmarkStart w:id="1" w:name="Par812"/>
      <w:bookmarkEnd w:id="1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июня 2020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а)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грант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сутствие задолженности по выплате заработной платы наемным работникам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г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     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28</w:t>
      </w:r>
      <w:r>
        <w:rPr>
          <w:sz w:val="28"/>
          <w:szCs w:val="28"/>
        </w:rPr>
        <w:t xml:space="preserve">. 10. </w:t>
      </w:r>
      <w:r>
        <w:rPr>
          <w:color w:val="000000"/>
          <w:sz w:val="28"/>
          <w:szCs w:val="28"/>
        </w:rPr>
        <w:t>2020 г. № 996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объявляет о проведении конкурса на предоставление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й</w:t>
      </w:r>
      <w:r>
        <w:rPr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в рамках муниципальной Программы развития и поддержки малого и среднего предпринимательства в Суоярвском районе на 2017-2020 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06.05.2020 № 327, от 08.04.2020 № 256, от 22.05.2019 № 345, от 29.01.2018 № 50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оставление субсидии осуществляется при соблюдении субъектом малого и среднего предпринимательства, претендующим на получение субсидии (далее - Претендент),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деятельности в соответствии с ОКВЭ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рыболовство и рыбоводство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ищевых проду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оизводство прочей неметаллической минеральной продук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автомобильного грузового транспорта и услуг по перевозка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эксплуатации автомобильных дорог и автомагистра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предоставлению мест для временного прожи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в области информационных технолог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деятельность по обслуживанию зданий и территор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спорта, отдыха и развлеч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убсидии предоставляются 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ортизационным группам по Классификации основных средст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д) 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заключенных Претендентом договоров на поставку выпускаемых товаров, оказание работ, услуг (при наличии таких договоров)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Субсидии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субсидии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 (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ссмотрения вопроса о предоставлении субсидии Претендент представляет в сроки и по адресу, указанным в извещении о начале приема документов,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исьменное заявление о предоставлении субсидии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uojarv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субсидии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8"/>
          <w:szCs w:val="28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извещении, на первое число месяца, предшествующего месяцу, в котором планируется заключение соглашения на предоставление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 Отдел строительства, муниципального имущества и землепользования администрации муниципального образования «Суоярвский район»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мере поступления заявки Претендентов регистрируются в журнале регистрации заявок. По итогам проведения конкурса заявка Претенденту не возвращ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имеет право подать только одну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начала и окончания приема заявок указываются в извещении о проведении конкурса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ка на предоставление субсидий рассматривается комиссией по рассмотрению заявок о предоставлении субсидий и грантов (далее - комиссия). 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балл)</w:t>
            </w:r>
          </w:p>
        </w:tc>
      </w:tr>
      <w:tr>
        <w:trPr>
          <w:trHeight w:val="152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производства (единичное производство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елкосерийное производство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ссовое производство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чное производство - 3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производство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 </w:t>
            </w:r>
            <w:hyperlink w:anchor="Par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техника, выпущенные не ранее двух лет, предшествующих дате приобретения получателем субсиди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 - 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договоров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, прирост свыше 0 и до 3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баллов; свыше 30 и до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баллов; свыше 5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отрицательный или равен 0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количества от 1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трицательный или равен 0%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баллов. Увеличение налоговых отчислений в бюджет от 1% и более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ar100"/>
      <w:bookmarkEnd w:id="2"/>
      <w:r>
        <w:rPr>
          <w:rFonts w:cs="Times New Roman" w:ascii="Times New Roman" w:hAnsi="Times New Roman"/>
          <w:szCs w:val="22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3" w:name="Par101"/>
      <w:bookmarkEnd w:id="3"/>
      <w:r>
        <w:rPr>
          <w:rFonts w:cs="Times New Roman" w:ascii="Times New Roman" w:hAnsi="Times New Roman"/>
          <w:szCs w:val="22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4" w:name="Par102"/>
      <w:bookmarkEnd w:id="4"/>
      <w:r>
        <w:rPr>
          <w:rFonts w:cs="Times New Roman" w:ascii="Times New Roman" w:hAnsi="Times New Roman"/>
          <w:szCs w:val="22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bookmarkStart w:id="5" w:name="Par103"/>
      <w:bookmarkEnd w:id="5"/>
      <w:r>
        <w:rPr>
          <w:rFonts w:cs="Times New Roman" w:ascii="Times New Roman" w:hAnsi="Times New Roman"/>
          <w:szCs w:val="22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получение субсидии имеет Претендент, заявка которого получила более высокий рейтинг. 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едоставлении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усмотренных частями 4 и 5 статьи 14 Федерального закона от 24. 07. 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е Претендента утвержденным критериям и условиям предоставления субсидий и гра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ъявленных Претендентом затрат или неполученных доходов целям и условиям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превышения суммы запрашиваемых субсидий над лимитами бюджетных ассигнований, доведенных администрации муниципального образования «Суоярвский район» на данное мероприятие муниципальной Программы </w:t>
      </w:r>
      <w:r>
        <w:rPr>
          <w:color w:val="000000"/>
          <w:spacing w:val="2"/>
          <w:sz w:val="28"/>
          <w:szCs w:val="28"/>
        </w:rPr>
        <w:t xml:space="preserve">развития и поддержк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Суоярвском районе </w:t>
      </w:r>
      <w:r>
        <w:rPr>
          <w:sz w:val="28"/>
          <w:szCs w:val="28"/>
        </w:rPr>
        <w:t xml:space="preserve">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(об отказе в предоставлении) субсидии принимается комиссией не позднее чем в 30-тидневный срок со дня окончания приема заявок и оформляется протоколом. Предоставление субсидий осуществляется в пределах утвержденных лимитов бюджет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тендентом, прошедшим отбор на предоставление субсидии, в течение 20 рабочих дней от даты принятия решения о предоставлении субсидии заключается соглашение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звещение о проведении конкурса будет опубликовано в газете «Суоярвский вестник» 05 ноября 2020 год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  <w:u w:val="single"/>
        </w:rPr>
        <w:t>с 09 ноября по 16 ноября (включительно)  2020 года</w:t>
      </w:r>
      <w:r>
        <w:rPr>
          <w:b/>
          <w:sz w:val="28"/>
          <w:szCs w:val="28"/>
        </w:rPr>
        <w:t xml:space="preserve"> по адресу: г.Суоярви ул. Шельшакова, д.6, каб. 12. Заявки, поданные по истечении указанного срока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(81457) 5147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120" w:after="0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 </w:t>
      </w:r>
    </w:p>
    <w:p>
      <w:pPr>
        <w:pStyle w:val="Normal"/>
        <w:shd w:fill="FFFFFF" w:val="clear"/>
        <w:ind w:right="96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предоставлении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убсидий</w:t>
      </w:r>
      <w:r>
        <w:rPr>
          <w:b/>
          <w:iCs/>
          <w:sz w:val="28"/>
          <w:szCs w:val="28"/>
        </w:rPr>
        <w:t>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предоставить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убсидию</w:t>
      </w:r>
      <w:r>
        <w:rPr>
          <w:iCs/>
          <w:sz w:val="28"/>
          <w:szCs w:val="28"/>
        </w:rPr>
        <w:t>, направленную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sz w:val="28"/>
          <w:szCs w:val="28"/>
        </w:rPr>
        <w:t xml:space="preserve"> (далее – субсидия) для реализации </w:t>
      </w:r>
      <w:r>
        <w:rPr>
          <w:color w:val="000000"/>
          <w:sz w:val="28"/>
          <w:szCs w:val="28"/>
        </w:rPr>
        <w:t xml:space="preserve">бизнес-проекта </w:t>
      </w:r>
      <w:r>
        <w:rPr>
          <w:sz w:val="28"/>
          <w:szCs w:val="28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i/>
        </w:rPr>
        <w:t>(наименование бизнес-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по состоянию на «_____»_____________2020 года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8"/>
          <w:szCs w:val="28"/>
        </w:rPr>
        <w:t>2. Цель бизнес-проекта, на которую будет использован полученная субсидия</w:t>
      </w:r>
      <w:r>
        <w:rPr>
          <w:b/>
        </w:rPr>
        <w:t xml:space="preserve"> </w:t>
      </w: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sz w:val="28"/>
          <w:szCs w:val="28"/>
        </w:rPr>
        <w:t>Показатели реализации бизнес-</w:t>
      </w:r>
      <w:r>
        <w:rPr>
          <w:color w:val="000000"/>
          <w:sz w:val="28"/>
          <w:szCs w:val="28"/>
        </w:rPr>
        <w:t>проекта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(наименование бизнес-проекта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собственные средства, вложенные в бизнес-проект, </w:t>
            </w:r>
            <w:r>
              <w:rPr>
                <w:rFonts w:cs="Tahoma"/>
              </w:rPr>
              <w:t>(приобретение оборудования) не ранее 1 января 2017 года,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осударственной поддержки (не более 500 тыс. руб. из расчета не более 50% </w:t>
            </w:r>
            <w:r>
              <w:rPr>
                <w:rFonts w:cs="Tahoma"/>
              </w:rPr>
              <w:t>произведенных затрат на приобретение оборудования</w:t>
            </w:r>
            <w:r>
              <w:rPr/>
              <w:t>) -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0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3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12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3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>
                <w:rFonts w:cs="Tahoma"/>
              </w:rPr>
              <w:t xml:space="preserve">)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bookmarkStart w:id="6" w:name="Par120"/>
      <w:bookmarkStart w:id="7" w:name="Par120"/>
      <w:bookmarkEnd w:id="7"/>
    </w:p>
    <w:p>
      <w:pPr>
        <w:pStyle w:val="Normal"/>
        <w:autoSpaceDE w:val="false"/>
        <w:jc w:val="both"/>
        <w:rPr/>
      </w:pPr>
      <w:r>
        <w:rPr/>
        <w:t>&lt;1&gt; Единичное производство -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autoSpaceDE w:val="false"/>
        <w:jc w:val="both"/>
        <w:rPr/>
      </w:pPr>
      <w:bookmarkStart w:id="8" w:name="Par123"/>
      <w:bookmarkEnd w:id="8"/>
      <w:r>
        <w:rPr/>
        <w:t>&lt;2&gt; Мелкосерийное производство - выпуск продукции небольшими партиями, применяемый при производстве нестандартизированных изделий или при мелких заказах.</w:t>
      </w:r>
    </w:p>
    <w:p>
      <w:pPr>
        <w:pStyle w:val="Normal"/>
        <w:autoSpaceDE w:val="false"/>
        <w:jc w:val="both"/>
        <w:rPr/>
      </w:pPr>
      <w:bookmarkStart w:id="9" w:name="Par126"/>
      <w:bookmarkEnd w:id="9"/>
      <w:r>
        <w:rPr/>
        <w:t>&lt;3&gt; Массовое производство -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jc w:val="both"/>
        <w:rPr/>
      </w:pPr>
      <w:r>
        <w:rPr/>
        <w:t xml:space="preserve">*Указанные данные соответствуют данным бизнес-прое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Согласие на обработку персональных да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тендента)       _________________     __________________</w:t>
      </w:r>
    </w:p>
    <w:p>
      <w:pPr>
        <w:pStyle w:val="ConsNonformat"/>
        <w:jc w:val="center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«___»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7-2020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(дат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___ 2020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В администрацию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ind w:left="48" w:hanging="0"/>
        <w:jc w:val="right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«Суоярвский район»</w:t>
      </w:r>
    </w:p>
    <w:p>
      <w:pPr>
        <w:pStyle w:val="Normal"/>
        <w:shd w:fill="FFFFFF" w:val="clear"/>
        <w:ind w:left="48" w:hanging="0"/>
        <w:jc w:val="center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color w:val="323232"/>
          <w:spacing w:val="6"/>
          <w:sz w:val="26"/>
          <w:szCs w:val="26"/>
        </w:rPr>
        <w:t>СПРАВК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Индивидуальный предприниматель – 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</w:t>
      </w:r>
      <w:r>
        <w:rPr>
          <w:i/>
          <w:sz w:val="26"/>
          <w:szCs w:val="26"/>
        </w:rPr>
        <w:t>(для юр. лиц - юридический адрес)</w:t>
      </w:r>
      <w:r>
        <w:rPr>
          <w:sz w:val="26"/>
          <w:szCs w:val="26"/>
        </w:rPr>
        <w:t>: ___________________ 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им подтверждает, что </w:t>
      </w:r>
      <w:r>
        <w:rPr>
          <w:i/>
          <w:sz w:val="26"/>
          <w:szCs w:val="26"/>
        </w:rPr>
        <w:t xml:space="preserve">____________________________________________ _____________________________________________________________________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(далее Претендент), по состоянию на «__» июня 2020 (дату подачи заявления) соответствует следующим условиям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а) выплат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сутствие задолженности по выплате заработной платы наемным работникам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б)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6"/>
          <w:szCs w:val="26"/>
        </w:rPr>
        <w:t>в) претендент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6"/>
          <w:szCs w:val="26"/>
        </w:rPr>
      </w:pPr>
      <w:r>
        <w:rPr>
          <w:sz w:val="26"/>
          <w:szCs w:val="26"/>
        </w:rPr>
        <w:t>г)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редставленном заявлении на предоставление гранта / субсидии.</w:t>
      </w:r>
      <w:r>
        <w:rPr>
          <w:i/>
          <w:color w:val="323232"/>
          <w:sz w:val="26"/>
          <w:szCs w:val="26"/>
        </w:rPr>
        <w:tab/>
      </w:r>
    </w:p>
    <w:p>
      <w:pPr>
        <w:pStyle w:val="Normal"/>
        <w:shd w:fill="FFFFFF" w:val="clear"/>
        <w:rPr>
          <w:i/>
          <w:i/>
          <w:color w:val="323232"/>
          <w:sz w:val="26"/>
          <w:szCs w:val="26"/>
        </w:rPr>
      </w:pPr>
      <w:r>
        <w:rPr>
          <w:i/>
          <w:color w:val="323232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323232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323232"/>
          <w:spacing w:val="-13"/>
          <w:sz w:val="26"/>
          <w:szCs w:val="26"/>
        </w:rPr>
      </w:pPr>
      <w:r>
        <w:rPr>
          <w:color w:val="323232"/>
          <w:spacing w:val="-13"/>
          <w:sz w:val="26"/>
          <w:szCs w:val="26"/>
        </w:rPr>
        <w:t>_______________________           _________________               _______________________</w:t>
      </w:r>
    </w:p>
    <w:p>
      <w:pPr>
        <w:pStyle w:val="Normal"/>
        <w:shd w:fill="FFFFFF" w:val="clear"/>
        <w:jc w:val="both"/>
        <w:rPr>
          <w:i/>
          <w:i/>
          <w:color w:val="323232"/>
        </w:rPr>
      </w:pPr>
      <w:r>
        <w:rPr>
          <w:color w:val="323232"/>
          <w:spacing w:val="-13"/>
          <w:sz w:val="26"/>
          <w:szCs w:val="26"/>
        </w:rPr>
        <w:t xml:space="preserve"> </w:t>
      </w:r>
      <w:r>
        <w:rPr>
          <w:color w:val="323232"/>
          <w:spacing w:val="-13"/>
          <w:sz w:val="26"/>
          <w:szCs w:val="26"/>
        </w:rPr>
        <w:t xml:space="preserve">(наименование должности                    </w:t>
      </w:r>
      <w:r>
        <w:rPr>
          <w:color w:val="323232"/>
          <w:spacing w:val="-13"/>
        </w:rPr>
        <w:t>(подпись)</w:t>
      </w:r>
      <w:r>
        <w:rPr>
          <w:color w:val="323232"/>
        </w:rPr>
        <w:tab/>
        <w:t xml:space="preserve">                     </w:t>
      </w:r>
      <w:r>
        <w:rPr>
          <w:color w:val="323232"/>
          <w:spacing w:val="-11"/>
        </w:rPr>
        <w:t>(расшифровка подписи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323232"/>
          <w:spacing w:val="15"/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pacing w:val="-5"/>
          <w:sz w:val="26"/>
          <w:szCs w:val="26"/>
        </w:rPr>
        <w:t>Дата: "</w:t>
      </w:r>
      <w:r>
        <w:rPr>
          <w:color w:val="323232"/>
          <w:sz w:val="26"/>
          <w:szCs w:val="26"/>
        </w:rPr>
        <w:tab/>
        <w:t>"</w:t>
        <w:tab/>
      </w:r>
      <w:r>
        <w:rPr>
          <w:color w:val="323232"/>
          <w:spacing w:val="-12"/>
          <w:sz w:val="26"/>
          <w:szCs w:val="26"/>
        </w:rPr>
        <w:t>20</w:t>
      </w:r>
      <w:r>
        <w:rPr>
          <w:color w:val="323232"/>
          <w:sz w:val="26"/>
          <w:szCs w:val="26"/>
        </w:rPr>
        <w:t>20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suojarvi.ru/" TargetMode="External"/><Relationship Id="rId5" Type="http://schemas.openxmlformats.org/officeDocument/2006/relationships/hyperlink" Target="consultantplus://offline/ref=03B6C8FA502A99BDDC62700A4DE430B33A88E3396F3E18DF7FB1CCBCD7V2X4L" TargetMode="External"/><Relationship Id="rId6" Type="http://schemas.openxmlformats.org/officeDocument/2006/relationships/hyperlink" Target="http://suojarvi.ru/" TargetMode="External"/><Relationship Id="rId7" Type="http://schemas.openxmlformats.org/officeDocument/2006/relationships/hyperlink" Target="http://suojarv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user</cp:lastModifiedBy>
  <cp:lastPrinted>2020-10-28T16:19:00Z</cp:lastPrinted>
  <dcterms:modified xsi:type="dcterms:W3CDTF">2020-10-28T13:39:00Z</dcterms:modified>
  <cp:revision>379</cp:revision>
  <dc:subject/>
  <dc:title> </dc:title>
</cp:coreProperties>
</file>