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20                                                                                                     № 1001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уояр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3.04.2020 г. № 247 «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ей муниципального имущества МО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Включить в Перечень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администрации муниципального образования «Суоярвский район» от 03.04.2020 № 247 «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еречень) пункт 5 (прилагается). 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публикованию 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, МКУ «ЦУМИиЗР Суоярвского район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304"/>
        <w:gridCol w:w="1524"/>
        <w:gridCol w:w="2830"/>
        <w:gridCol w:w="2527"/>
        <w:gridCol w:w="1843"/>
        <w:gridCol w:w="3007"/>
        <w:gridCol w:w="25"/>
      </w:tblGrid>
      <w:tr>
        <w:trPr>
          <w:trHeight w:val="2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естоположение) объекта &lt;1&gt;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бъекта учета &lt;3&gt;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210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значение/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ица измерения 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ля площади - кв. м; для протяженности - м; для глубины залегания - м; для объема - куб. 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2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-н Суоярвский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. Вешке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движимое имуще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сос  </w:t>
            </w:r>
            <w:r>
              <w:rPr>
                <w:sz w:val="22"/>
                <w:szCs w:val="22"/>
                <w:lang w:val="en-US" w:eastAsia="ru-RU"/>
              </w:rPr>
              <w:t>UPS 65-60/2F 380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417"/>
        <w:gridCol w:w="1843"/>
        <w:gridCol w:w="1276"/>
        <w:gridCol w:w="2126"/>
        <w:gridCol w:w="1843"/>
        <w:gridCol w:w="850"/>
        <w:gridCol w:w="992"/>
        <w:gridCol w:w="2127"/>
      </w:tblGrid>
      <w:tr>
        <w:trPr>
          <w:trHeight w:val="245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&lt;5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7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ешенного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8&gt;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кадастров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н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ка,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</w:t>
            </w:r>
          </w:p>
          <w:p>
            <w:pPr>
              <w:pStyle w:val="21"/>
              <w:shd w:fill="auto" w:val="clear"/>
              <w:spacing w:lineRule="exact" w:line="223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7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4"/>
        <w:gridCol w:w="1996"/>
        <w:gridCol w:w="1843"/>
        <w:gridCol w:w="1701"/>
        <w:gridCol w:w="1701"/>
        <w:gridCol w:w="1417"/>
        <w:gridCol w:w="1550"/>
      </w:tblGrid>
      <w:tr>
        <w:trPr>
          <w:trHeight w:val="292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-56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п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вообладателях и о правах третьих лиц на имущество</w:t>
            </w:r>
          </w:p>
        </w:tc>
      </w:tr>
      <w:tr>
        <w:trPr>
          <w:trHeight w:val="516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договоров аренды и безвозмездно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равообладателя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 11 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обладателя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актный номер телефона &lt;14&gt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ы &lt;15&gt;</w:t>
            </w:r>
          </w:p>
        </w:tc>
      </w:tr>
      <w:tr>
        <w:trPr>
          <w:trHeight w:val="9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окончания срока действия договора (при налич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</w:tr>
      <w:tr>
        <w:trPr>
          <w:trHeight w:val="50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 «Суояр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60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ekonom_suo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color w:val="000000"/>
                <w:sz w:val="16"/>
                <w:szCs w:val="16"/>
                <w:shd w:fill="FFFFFF" w:val="clear"/>
              </w:rPr>
              <w:t>mail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Пользователь Windows</cp:lastModifiedBy>
  <cp:lastPrinted>2020-04-03T12:37:00Z</cp:lastPrinted>
  <dcterms:modified xsi:type="dcterms:W3CDTF">2020-10-30T08:23:00Z</dcterms:modified>
  <cp:revision>76</cp:revision>
  <dc:subject/>
  <dc:title>                           </dc:title>
</cp:coreProperties>
</file>