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04983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ессия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2012 года                                                                                                                  №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2011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1.2012  года по доходам в сумме 1941809,52 руб. согласно приложению № 1 к настоящему решению, по расходам в сумме 1911047,97 руб. согласно приложению № 2 к настоящему решению, с профицитом в сумме 30761,5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4:00Z</dcterms:created>
  <dc:creator>valentin</dc:creator>
  <dc:description/>
  <cp:keywords/>
  <dc:language>en-US</dc:language>
  <cp:lastModifiedBy>User</cp:lastModifiedBy>
  <cp:lastPrinted>2012-04-30T20:22:00Z</cp:lastPrinted>
  <dcterms:modified xsi:type="dcterms:W3CDTF">2012-05-03T05:30:00Z</dcterms:modified>
  <cp:revision>67</cp:revision>
  <dc:subject/>
  <dc:title>РЕСПУБЛИКА КАРЕЛИЯ</dc:title>
</cp:coreProperties>
</file>