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октября 2020</w:t>
        <w:tab/>
        <w:t xml:space="preserve">                                                                                                      № 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отчета об исполнении бюджета муниципального образования «Суоярвский район» за 9 месяцев 2020 года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основании п.5 ст.264.2. Бюджетного кодекса Российской Федерации, п.2 ст.26 Решения Совета депутатов муниципального образования «Суоярвский район» от 24.11.2016 года № 359 «Об утверждении Положения о бюджетном процессе муниципального образования «Суоярвский район»</w:t>
      </w:r>
      <w:r>
        <w:rPr>
          <w:b/>
          <w:sz w:val="24"/>
          <w:szCs w:val="24"/>
        </w:rPr>
        <w:t>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rPr/>
      </w:pPr>
      <w:r>
        <w:rPr>
          <w:szCs w:val="24"/>
        </w:rPr>
        <w:t>1. Утвердить отчет об исполнении бюджета муниципального образования «Суоярвский район» за 9 месяцев 2020 года по доходам в сумме 399 924 552,14 руб., расходам в сумме 401 849 513,88 руб. с превышением расходов над доходами в сумме 1 924 961,74 руб., с показателями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rPr/>
      </w:pPr>
      <w:r>
        <w:rPr>
          <w:szCs w:val="24"/>
        </w:rPr>
        <w:t>-  по доходам бюджета муниципального образования «Суоярвский район» за 9 месяцев 2020 года по кодам классификации доходов бюджета, согласно приложению № 1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- по расходам бюджета муниципального образования «Суоярвский район» за 9 месяцев 2020 года по ведомственной структуре расходов бюджета, согласно приложению № 2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rPr/>
      </w:pPr>
      <w:r>
        <w:rPr>
          <w:szCs w:val="24"/>
        </w:rPr>
        <w:t>- по расходам бюджета муниципального образования «Суоярвский район» года по разделам и подразделам классификации расходов бюджета за 9 месяцев 2020 года, согласно приложению № 3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rPr/>
      </w:pPr>
      <w:r>
        <w:rPr>
          <w:szCs w:val="24"/>
        </w:rPr>
        <w:t>- по источникам финансирования дефицита бюджета муниципального образования «Суоярвский район» за 9 месяцев 2020 года по кодам классификации источников финансирования дефицита бюджета, согласно приложению № 4 к настоящему постановл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2. Опубликовать данное постановление на официальном сайте муниципального образования «Суоярвский район»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ab/>
        <w:t>3. Контроль за исполнением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  <w:tab/>
        <w:t>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  <w:t>Разослать: дело, финансовое управление, Совет депутатов муниципального образования «Суоярвский район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аап</cp:lastModifiedBy>
  <cp:lastPrinted>2020-08-14T12:29:00Z</cp:lastPrinted>
  <dcterms:modified xsi:type="dcterms:W3CDTF">2020-10-30T07:46:00Z</dcterms:modified>
  <cp:revision>45</cp:revision>
  <dc:subject/>
  <dc:title/>
</cp:coreProperties>
</file>