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241" w:hanging="0"/>
        <w:jc w:val="center"/>
        <w:rPr/>
      </w:pPr>
      <w:r>
        <w:rPr/>
        <w:t>ДОКЛАД</w:t>
      </w:r>
    </w:p>
    <w:p>
      <w:pPr>
        <w:pStyle w:val="Normal"/>
        <w:ind w:left="-993" w:right="-241" w:hanging="0"/>
        <w:jc w:val="center"/>
        <w:rPr/>
      </w:pPr>
      <w:r>
        <w:rPr/>
        <w:t xml:space="preserve">прокурора Суоярвского района Протасова А.В. </w:t>
      </w:r>
    </w:p>
    <w:p>
      <w:pPr>
        <w:pStyle w:val="Normal"/>
        <w:ind w:left="-993" w:right="-241" w:hanging="0"/>
        <w:jc w:val="center"/>
        <w:rPr/>
      </w:pPr>
      <w:r>
        <w:rPr/>
        <w:t xml:space="preserve">по итогам работы за 1-ое полугодие 2020 </w:t>
      </w:r>
    </w:p>
    <w:p>
      <w:pPr>
        <w:pStyle w:val="Normal"/>
        <w:ind w:left="-993" w:right="-241" w:hanging="0"/>
        <w:jc w:val="center"/>
        <w:rPr/>
      </w:pPr>
      <w:r>
        <w:rPr/>
      </w:r>
    </w:p>
    <w:p>
      <w:pPr>
        <w:pStyle w:val="Normal"/>
        <w:ind w:left="-993" w:right="-241" w:firstLine="708"/>
        <w:jc w:val="both"/>
        <w:rPr/>
      </w:pPr>
      <w:r>
        <w:rPr/>
        <w:t xml:space="preserve">В 1 полугодии 2020 г. прокуратурой района особое внимание уделялось при осуществлении надзорной деятельности прокуратурой района было уделено вопросам взаимодействия с органами исполнительной власти, осуществлением надзора </w:t>
      </w:r>
      <w:r>
        <w:rPr>
          <w:bCs/>
        </w:rPr>
        <w:t xml:space="preserve">за исполнением законов, соблюдением прав и свобод человека и гражданина, в том числе </w:t>
      </w:r>
      <w:r>
        <w:rPr/>
        <w:t xml:space="preserve">трудовых и жилищных прав граждан, в сфере ЖКХ, исполнением  законодательства о закупках товаров, работ, услуг для обеспечения государственных и муниципальных нужд, </w:t>
      </w:r>
      <w:r>
        <w:rPr>
          <w:spacing w:val="3"/>
        </w:rPr>
        <w:t>надзору за исполнением законодательства в сфере противодействия коррупции;</w:t>
      </w:r>
      <w:r>
        <w:rPr/>
        <w:t xml:space="preserve"> за соблюдением прав несовершеннолетних;</w:t>
      </w:r>
      <w:r>
        <w:rPr>
          <w:spacing w:val="3"/>
        </w:rPr>
        <w:t xml:space="preserve"> </w:t>
      </w:r>
      <w:r>
        <w:rPr/>
        <w:t>надзору за соблюдением конституционных прав граждан на досудебной стадии уголовного судопроизводства.</w:t>
      </w:r>
    </w:p>
    <w:p>
      <w:pPr>
        <w:pStyle w:val="Normal"/>
        <w:autoSpaceDE w:val="false"/>
        <w:ind w:left="-993" w:right="-241" w:firstLine="709"/>
        <w:jc w:val="both"/>
        <w:rPr/>
      </w:pPr>
      <w:r>
        <w:rPr/>
        <w:t>Большое внимание уделяется реализации национальных проектов. Так, по результатам проведенной прокуратурой района проверки в рамках реализации национального проекта «Демография» в СО по городу Петрозаводск СУ СК РФ по Республике Карелия в порядке п.2 ч.2 ст.37 УПК РФ направлены материалы для решения вопроса об уголовном преследовании по факту выявленных нарушений уголовного законодательства, по признакам преступлений, предусмотренных ч.6 ст.159 и ч.1 ст.293 УК РФ. По результатам проведенных проверок 15.06.2020 и 28.06.2020 возбуждены уголовные дела, которые в настоящее время находятся в производстве.</w:t>
      </w:r>
    </w:p>
    <w:p>
      <w:pPr>
        <w:pStyle w:val="Normal"/>
        <w:ind w:left="-993" w:right="-241" w:firstLine="708"/>
        <w:jc w:val="both"/>
        <w:rPr/>
      </w:pPr>
      <w:r>
        <w:rPr/>
        <w:t xml:space="preserve">За 6 мес. 2020 года прокуратурой района выявлено 431 нарушение </w:t>
      </w:r>
      <w:r>
        <w:rPr>
          <w:color w:val="000000"/>
        </w:rPr>
        <w:t xml:space="preserve">при осуществлении надзора за исполнением законов, соблюдением прав и свобод человека и гражданина. </w:t>
      </w:r>
      <w:r>
        <w:rPr/>
        <w:t>В целях устранения выявленных нарушений прокуратурой района принесен 21 протест, которые рассмотрены и удовлетворены, направлено в суд 25 исковых заявлений на сумму 2574 тыс. рублей, внесено 55 представления, по результатам рассмотрения которых 31 лицо привлечено к ответственности. В сфере соблюдения прав и интересов несовершеннолетних выявлено 165 нарушения законов.</w:t>
      </w:r>
    </w:p>
    <w:p>
      <w:pPr>
        <w:pStyle w:val="Normal"/>
        <w:ind w:left="-993" w:right="-241" w:firstLine="720"/>
        <w:jc w:val="both"/>
        <w:rPr>
          <w:color w:val="000000"/>
        </w:rPr>
      </w:pPr>
      <w:r>
        <w:rPr>
          <w:color w:val="000000"/>
        </w:rPr>
        <w:t>Так,  прокуратурой района в деятельности Пенсионного фонда РФ по Республике Карелия были выявлены нарушения порядка и условий осуществления  единовременной выплаты семьям с детьми в возрасте от 3 до 16 установленными Постановлением Правительства РФ от 9 апреля 2020 N 474 "Об утверждении Правил осуществления выплат, предусмотренных Указом Президента Российской Федерации от 7 апреля 2020 N 249 "О дополнительных мерах социальной поддержки семей, имеющих детей".</w:t>
      </w:r>
    </w:p>
    <w:p>
      <w:pPr>
        <w:pStyle w:val="Normal"/>
        <w:ind w:left="-993" w:right="-241" w:firstLine="720"/>
        <w:jc w:val="both"/>
        <w:rPr>
          <w:color w:val="000000"/>
        </w:rPr>
      </w:pPr>
      <w:r>
        <w:rPr>
          <w:color w:val="000000"/>
        </w:rPr>
        <w:t>В целях устранения выявленных нарушений прокуратурой района был подготовлен проект представления в адрес руководителя Пенсионного Фонда России по Республике Карелия. Положенные единовременные выплаты получены обратившимися гражданами.</w:t>
      </w:r>
    </w:p>
    <w:p>
      <w:pPr>
        <w:pStyle w:val="Normal"/>
        <w:ind w:left="-993" w:right="-241" w:firstLine="720"/>
        <w:jc w:val="both"/>
        <w:rPr>
          <w:bCs/>
          <w:color w:val="000000"/>
        </w:rPr>
      </w:pPr>
      <w:r>
        <w:rPr>
          <w:bCs/>
          <w:color w:val="000000"/>
        </w:rPr>
        <w:t>В ходе проверки ГБУЗ «Суоярвская ЦРБ» начисления выплат стимулирующего характера медицинским работникам, участвующим в оказании медицинской помощи гражданам с признаками коронавирусной инфекции, за апрель 2020 года было осуществлено в нарушение норм трудового законодательства, поскольку выплаты были произведены из расчета времени, проведенного медицинским работником во взаимодействии с гражданами, имеющими признаки коронавирусной инфекции.</w:t>
      </w:r>
    </w:p>
    <w:p>
      <w:pPr>
        <w:pStyle w:val="Normal"/>
        <w:ind w:left="-993" w:right="-241" w:firstLine="720"/>
        <w:jc w:val="both"/>
        <w:rPr/>
      </w:pPr>
      <w:r>
        <w:rPr>
          <w:bCs/>
          <w:color w:val="000000"/>
        </w:rPr>
        <w:t>В целях проведения перерасчета стимулирующей надбавки, выплаченной за апрель 2020 года, в отношении всех работников, которым положены данные надбавки, и устранению выявленных прокуратурой района нарушений, прокуратурой района главному врачу ГБУЗ «Суоярвская ЦРБ» было внесено представление, которое было рассмотрено и удовлетворено, перерасчет стимулирующей надбавки медицинским работникам осуществлен. В результате устранения нарушений закона, медицинскому персоналу было выплачено стимулирующих выплат на общую сумму 542 тыс. руб.</w:t>
      </w:r>
    </w:p>
    <w:p>
      <w:pPr>
        <w:pStyle w:val="Normal"/>
        <w:widowControl w:val="false"/>
        <w:autoSpaceDE w:val="false"/>
        <w:ind w:left="-993" w:right="-241" w:firstLine="709"/>
        <w:jc w:val="both"/>
        <w:rPr>
          <w:color w:val="000000"/>
        </w:rPr>
      </w:pPr>
      <w:r>
        <w:rPr>
          <w:color w:val="000000"/>
        </w:rPr>
        <w:t>В рамках осуществления надзора за исполнением законодательства о защите окружающей среды в истекшем периоде 2020 года прокуратурой района были выявлены следующие нарушения законодательства.</w:t>
      </w:r>
    </w:p>
    <w:p>
      <w:pPr>
        <w:pStyle w:val="Normal"/>
        <w:ind w:left="-993" w:right="-241" w:firstLine="709"/>
        <w:jc w:val="both"/>
        <w:rPr/>
      </w:pPr>
      <w:r>
        <w:rPr>
          <w:color w:val="000000"/>
        </w:rPr>
        <w:t>Так, например, в нарушение норм природоохранного законодательства ООО «Орион» неоднократно допускались очаговые возгорания отходов на городской свалке для складирования твердых бытовых отходов, расположенной в 10 км от г. Суоярви. В связи с тем, что свалка граничит с лесным фондом Суоярвского лесничества существует угроза перехода возгорания на лес. Прокуратурой района в ходе совместной проверки с представителем ОНД и ПР Пряжинского и Суоярвского района УНД и ПР ГУ МЧС России по РК 30.06.2020 произведен осмотр свалки твердых бытовых отходов г. Суоярви, в ходе которого было установлено, что ООО «Орион» исчерпывающих мер по выполнению противопожарных норм принято не было. Прокуратурой района в Суоярвский районный суд было направлено исковое заявление об обязании общество с ограниченной ответственностью «Орион» создать противопожарную минерализованную полосу. Исковое заявление рассмотрено и удовлетворено.</w:t>
      </w:r>
    </w:p>
    <w:p>
      <w:pPr>
        <w:pStyle w:val="Normal"/>
        <w:ind w:left="-993" w:right="-241" w:hanging="0"/>
        <w:jc w:val="both"/>
        <w:rPr/>
      </w:pPr>
      <w:bookmarkStart w:id="0" w:name="_GoBack"/>
      <w:bookmarkEnd w:id="0"/>
      <w:r>
        <w:rPr>
          <w:color w:val="000000"/>
        </w:rPr>
        <w:tab/>
        <w:t>На особом контроле прокуратуры района находится вопрос прохождения отопительного периода 2020-2021 г.г. А также осуществления надлежащего теплоснабжения на территории Суоярвского района.</w:t>
      </w:r>
    </w:p>
    <w:p>
      <w:pPr>
        <w:pStyle w:val="Normal"/>
        <w:shd w:fill="FFFFFF" w:val="clear"/>
        <w:ind w:left="-993" w:right="-241" w:firstLine="709"/>
        <w:jc w:val="both"/>
        <w:rPr>
          <w:color w:val="000000"/>
        </w:rPr>
      </w:pPr>
      <w:r>
        <w:rPr>
          <w:color w:val="000000"/>
        </w:rPr>
        <w:t xml:space="preserve">Так, за время прохождения отопительного периода 2019-2020 г.г. было зафиксировано неоднократное снижение параметров тепловой энергии на котельной «Модуль». Данная котельная отапливает Детский сад №7 «Радуга» (118 – детей, 28-персонала), Кайпинскую основную школу (190 – детей, 25 – персонала), 15 многоквартирных жилых домов (575 человек, в т.ч. 210 детей). </w:t>
      </w:r>
    </w:p>
    <w:p>
      <w:pPr>
        <w:pStyle w:val="Normal"/>
        <w:shd w:fill="FFFFFF" w:val="clear"/>
        <w:ind w:left="-993" w:right="-241" w:firstLine="709"/>
        <w:jc w:val="both"/>
        <w:rPr/>
      </w:pPr>
      <w:r>
        <w:rPr>
          <w:color w:val="000000"/>
        </w:rPr>
        <w:t xml:space="preserve">Учитывая минусовую температуру наружного воздуха, в целях предотвращения возникновения чрезвычайной ситуации и недопущении нарушения условий жизнедеятельности населения администрацией муниципального образования «Суоярвский район» вводился режим повышенной готовности на территории Суоярвского городского поселения. </w:t>
      </w:r>
    </w:p>
    <w:p>
      <w:pPr>
        <w:pStyle w:val="Normal"/>
        <w:shd w:fill="FFFFFF" w:val="clear"/>
        <w:ind w:left="-993" w:right="-241" w:firstLine="709"/>
        <w:jc w:val="both"/>
        <w:rPr>
          <w:color w:val="000000"/>
        </w:rPr>
      </w:pPr>
      <w:r>
        <w:rPr>
          <w:color w:val="000000"/>
        </w:rPr>
        <w:t xml:space="preserve">На основании изложенного, 11.02.2020 прокуратурой района заместителю генерального директора ООО «Эс Си Эф Пропертиз» было объявлено предостережение о недопустимости нарушения требований Федерального закона от 27.07.2010 № 190-ФЗ «О теплоснабжении». Также Иванов Ю.И. был предупрежден об административной ответственности по ст. 17.7 Кодекса Российской Федерации об административных правонарушениях, а также к уголовной ответственности по ст. 238 Уголовного Кодекса Российской Федерации. </w:t>
      </w:r>
    </w:p>
    <w:p>
      <w:pPr>
        <w:pStyle w:val="Normal"/>
        <w:ind w:left="-993" w:right="-241" w:firstLine="709"/>
        <w:jc w:val="both"/>
        <w:rPr/>
      </w:pPr>
      <w:r>
        <w:rPr>
          <w:color w:val="000000"/>
        </w:rPr>
        <w:t>На основании информации, полученной от администрации МО «Суоярвский район», а также из Министерства строительства, жилищно-коммунального хозяйства и энергетики Республики Карелия, сведения о проведении мероприятий по подготовке к предстоящему отопительному периоду теплоснабжающей организацией ООО «Эс Си Эф Пропертиз» не предоставлены.</w:t>
      </w:r>
    </w:p>
    <w:p>
      <w:pPr>
        <w:pStyle w:val="Normal"/>
        <w:autoSpaceDE w:val="false"/>
        <w:ind w:left="-993" w:right="-241" w:firstLine="709"/>
        <w:jc w:val="both"/>
        <w:rPr/>
      </w:pPr>
      <w:r>
        <w:rPr>
          <w:color w:val="000000"/>
        </w:rPr>
        <w:t xml:space="preserve">На основании изложенного, 13.08.2020 прокуратурой района в адрес генерального директора ООО «Эс Си Эф Пропертиз» внесено представление об устранении нарушений требований законодательства. Замгендиректора ООО «Эс Си Эф Пропертиз» был предостережён о недопустимости нарушения требований Федерального закона «О теплоснабжении», и предупрежден о том, что в случае непринятия мер по обеспечению соблюдения указанных требований закона, может быть привлечен к административной ответственности по ст. 17.7 Кодекса Российской Федерации об административных правонарушениях (невыполнение законных требований прокурора), а также к уголовной ответственности по ст. 238 Уголовного Кодекса Российской Федерации. </w:t>
      </w:r>
    </w:p>
    <w:p>
      <w:pPr>
        <w:pStyle w:val="Normal"/>
        <w:ind w:left="-993" w:right="-241" w:hanging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На особом контроле прокуратуры района находится вопрос осуществления надлежащего водоотведения на территории Суоярвского городского поселения. </w:t>
      </w:r>
    </w:p>
    <w:p>
      <w:pPr>
        <w:pStyle w:val="Normal"/>
        <w:ind w:left="-993" w:right="-241" w:hanging="0"/>
        <w:jc w:val="both"/>
        <w:rPr/>
      </w:pPr>
      <w:r>
        <w:rPr>
          <w:color w:val="000000"/>
        </w:rPr>
        <w:tab/>
        <w:t>В соответствии с постановлением администрации муниципального образования «Суоярвский район» № 350 от 23.05.2019 ООО «Эс Си Эф Пропертиз» является гарантирующей организацией, осуществляющей водоотведение (очистку сточных вод) от населения, предприятий и учреждений на территории Суоярвского городского поселения.</w:t>
      </w:r>
    </w:p>
    <w:p>
      <w:pPr>
        <w:pStyle w:val="Normal"/>
        <w:ind w:left="-993" w:right="-241" w:firstLine="709"/>
        <w:jc w:val="both"/>
        <w:rPr>
          <w:color w:val="000000"/>
        </w:rPr>
      </w:pPr>
      <w:r>
        <w:rPr>
          <w:color w:val="000000"/>
        </w:rPr>
        <w:t>ООО «Эс Си Эф Пропертиз» осуществляет очистку сточных вод в соответствии с тарифом, установленным главой Госкомитета по ценам и тарифам Республики Карелия.</w:t>
      </w:r>
    </w:p>
    <w:p>
      <w:pPr>
        <w:pStyle w:val="Normal"/>
        <w:ind w:left="-993" w:right="-241" w:firstLine="709"/>
        <w:jc w:val="both"/>
        <w:rPr>
          <w:color w:val="000000"/>
        </w:rPr>
      </w:pPr>
      <w:r>
        <w:rPr>
          <w:color w:val="000000"/>
        </w:rPr>
        <w:t xml:space="preserve">Вместе с тем, прокуратурой района установлено, что ООО «Эс Си Эф Пропертиз» с 07.08.2020 до 10.08.2020 работа комплекса очистных сооружений была приостановлена. В связи с чем, отключен турбокомпрессор, насос оборотной воды, электрооборудование, работники были распущены. </w:t>
      </w:r>
    </w:p>
    <w:p>
      <w:pPr>
        <w:pStyle w:val="Normal"/>
        <w:ind w:left="-993" w:right="-241" w:firstLine="709"/>
        <w:jc w:val="both"/>
        <w:rPr>
          <w:color w:val="000000"/>
        </w:rPr>
      </w:pPr>
      <w:r>
        <w:rPr>
          <w:color w:val="000000"/>
        </w:rPr>
        <w:t xml:space="preserve">В связи с чем, во избежание нарушения эксплуатации комплекса очистных сооружений, возникновения чрезвычайной ситуации, техногенной и (или) экологической катастрофы, связанной с остановкой очистных сооружений в г. Суоярви, постановлением администрации МО «Суоярвский район» с 11.08.2020 на территории Суоярвского городского поселения был введен режим повышенной готовности. </w:t>
      </w:r>
    </w:p>
    <w:p>
      <w:pPr>
        <w:pStyle w:val="Normal"/>
        <w:ind w:left="-993" w:right="-241" w:firstLine="709"/>
        <w:jc w:val="both"/>
        <w:rPr/>
      </w:pPr>
      <w:r>
        <w:rPr>
          <w:color w:val="000000"/>
        </w:rPr>
        <w:t>На основании изложенного 13.08.2020 прокуратурой</w:t>
        <w:tab/>
        <w:t xml:space="preserve"> района в адрес генерального директора ООО «Эс Си Эф Пропертиз» было внесено представление о недопустимости требований федерального законодательства о водоотведении. Представление рассмотрено, удовлетворено. Работа очистных сооружений возобновлена.</w:t>
      </w:r>
    </w:p>
    <w:p>
      <w:pPr>
        <w:pStyle w:val="Normal"/>
        <w:ind w:left="-993" w:right="-241" w:firstLine="720"/>
        <w:jc w:val="both"/>
        <w:rPr/>
      </w:pPr>
      <w:r>
        <w:rPr/>
        <w:t xml:space="preserve">Состояние криминогенной обстановки на территории района, надзор за следствием, дознанием и ОРД: </w:t>
      </w:r>
    </w:p>
    <w:p>
      <w:pPr>
        <w:pStyle w:val="Normal"/>
        <w:ind w:left="-993" w:right="-241" w:firstLine="720"/>
        <w:jc w:val="both"/>
        <w:rPr/>
      </w:pPr>
      <w:r>
        <w:rPr/>
        <w:t xml:space="preserve">За 6 мес. 2020 года на территории Суоярвского района снизилось общее количество зарегистрированных преступлений с 142 до 123, то есть на 13,4%. Выросло количество мошенничеств с использованием информационно телекоммуникационных технологий. </w:t>
      </w:r>
    </w:p>
    <w:p>
      <w:pPr>
        <w:pStyle w:val="Normal"/>
        <w:ind w:left="-993" w:right="-241" w:firstLine="708"/>
        <w:jc w:val="both"/>
        <w:rPr/>
      </w:pPr>
      <w:r>
        <w:rPr/>
        <w:t xml:space="preserve">За 6 мес. 2020 году произошло снижение преступлений средней тяжести с с 45 до 23, снижение составило 48,9%. Количество зарегистрированных преступлений превентивной направленности снизилось, побои – 1, причинение легкого вреда здоровью – 2. Снизилось  число зарегистрированных угроз убийством с 11 до 3. </w:t>
      </w:r>
    </w:p>
    <w:p>
      <w:pPr>
        <w:pStyle w:val="Normal"/>
        <w:ind w:left="-993" w:right="-241" w:firstLine="720"/>
        <w:jc w:val="both"/>
        <w:rPr/>
      </w:pPr>
      <w:r>
        <w:rPr/>
        <w:t xml:space="preserve">Принятыми в первом полугодии мерами реагирования удалось добиться снижения уровня рецидивная преступность. Подростковая преступность на уровне показателя прошлого полугодия – 3 преступления. </w:t>
      </w:r>
    </w:p>
    <w:p>
      <w:pPr>
        <w:pStyle w:val="Normal"/>
        <w:ind w:left="-993" w:right="-241" w:firstLine="720"/>
        <w:jc w:val="both"/>
        <w:rPr/>
      </w:pPr>
      <w:r>
        <w:rPr/>
        <w:t>В 1-ом полугодии 2020 года в поднадзорные территориальные правоохранительные органы внесен 22 акта прокурорского реагирования, по результатам рассмотрения которых 10 должностных лиц ОМВД России по Суоярвскому району привлечены к дисциплинарной ответственности.</w:t>
      </w:r>
    </w:p>
    <w:p>
      <w:pPr>
        <w:pStyle w:val="Normal"/>
        <w:shd w:fill="FFFFFF" w:val="clear"/>
        <w:tabs>
          <w:tab w:val="clear" w:pos="709"/>
          <w:tab w:val="left" w:pos="410" w:leader="none"/>
        </w:tabs>
        <w:ind w:left="-993" w:right="-241" w:firstLine="709"/>
        <w:jc w:val="both"/>
        <w:rPr/>
      </w:pPr>
      <w:r>
        <w:rPr>
          <w:bCs/>
          <w:color w:val="000000"/>
        </w:rPr>
        <w:t>Надзор за исполнением законодательства о противодействии коррупции:</w:t>
      </w:r>
    </w:p>
    <w:p>
      <w:pPr>
        <w:pStyle w:val="Normal"/>
        <w:shd w:fill="FFFFFF" w:val="clear"/>
        <w:tabs>
          <w:tab w:val="clear" w:pos="709"/>
          <w:tab w:val="left" w:pos="410" w:leader="none"/>
        </w:tabs>
        <w:ind w:left="-993" w:right="-241" w:firstLine="709"/>
        <w:jc w:val="both"/>
        <w:rPr/>
      </w:pPr>
      <w:r>
        <w:rPr/>
        <w:t>За 6 мес. 2020 года прокуратурой района выявлено 18 нарушений закона, в целях устранения которых принесены протесты на незаконные муниципальные нормативные правовые акты, внесено 2 представлений об устранений нарушений закона, по результатам рассмотрения представлений виновные лица привлечены к дисциплинарной ответственности. Рассмотрено судом постановление прокурора по 19.28 КоАП РФ в отношении ООО, осуществляющего деятельность на территории района. Юрлицо привлечено к ответственности в виде штрафа в размере 500 тыс. рублей.</w:t>
      </w:r>
    </w:p>
    <w:p>
      <w:pPr>
        <w:pStyle w:val="Normal"/>
        <w:shd w:fill="FFFFFF" w:val="clear"/>
        <w:tabs>
          <w:tab w:val="clear" w:pos="709"/>
          <w:tab w:val="left" w:pos="410" w:leader="none"/>
        </w:tabs>
        <w:ind w:left="-993" w:right="-241" w:firstLine="709"/>
        <w:jc w:val="both"/>
        <w:rPr/>
      </w:pPr>
      <w:r>
        <w:rPr/>
        <w:t>По-прежнему прокуратурой района выявляются факты несоблюдения требований ст. 13.3 Федерального закона «О противодействии коррупции», за 1 полугодие 2020 года внесено 1 представление, которые рассмотрены и удовлетворены, организациями приняты конкретные меры по устранению нарушений, к дисциплинарной ответственности привлечено 1 лицо.</w:t>
      </w:r>
    </w:p>
    <w:p>
      <w:pPr>
        <w:pStyle w:val="Normal"/>
        <w:ind w:left="-993" w:right="-241" w:firstLine="709"/>
        <w:jc w:val="both"/>
        <w:rPr/>
      </w:pPr>
      <w:r>
        <w:rPr>
          <w:bCs/>
        </w:rPr>
        <w:t>Участие в рассмотрении судами уголовных дел: з</w:t>
      </w:r>
      <w:r>
        <w:rPr/>
        <w:t>а 6 мес. 2020 года рассмотрено уголовных дел с участием работников прокуратуры района 34 в отношении 38 лиц, оправдательных приговоров судами Суоярвского района не выносилось.</w:t>
      </w:r>
    </w:p>
    <w:p>
      <w:pPr>
        <w:pStyle w:val="Normal"/>
        <w:ind w:left="-993" w:right="-241" w:firstLine="540"/>
        <w:jc w:val="both"/>
        <w:rPr/>
      </w:pPr>
      <w:r>
        <w:rPr/>
      </w:r>
    </w:p>
    <w:p>
      <w:pPr>
        <w:pStyle w:val="Normal"/>
        <w:ind w:left="-993" w:right="-241" w:firstLine="540"/>
        <w:jc w:val="both"/>
        <w:rPr/>
      </w:pPr>
      <w:r>
        <w:rPr/>
        <w:t>Наиболее интересные проверки, проведенные прокуратурой района освещаются в СМИ и на сайте ПРК.</w:t>
      </w:r>
    </w:p>
    <w:p>
      <w:pPr>
        <w:pStyle w:val="Normal"/>
        <w:ind w:left="-993" w:right="-241" w:firstLine="540"/>
        <w:jc w:val="both"/>
        <w:rPr/>
      </w:pPr>
      <w:r>
        <w:rPr/>
        <w:t>Благодарю за внимание.</w:t>
      </w:r>
    </w:p>
    <w:p>
      <w:pPr>
        <w:pStyle w:val="Normal"/>
        <w:spacing w:lineRule="exact" w:line="240"/>
        <w:ind w:left="-993" w:right="-241" w:firstLine="708"/>
        <w:jc w:val="both"/>
        <w:rPr/>
      </w:pPr>
      <w:r>
        <w:rPr/>
      </w:r>
    </w:p>
    <w:sectPr>
      <w:type w:val="nextPage"/>
      <w:pgSz w:w="11906" w:h="16838"/>
      <w:pgMar w:left="1620" w:right="746" w:gutter="0" w:header="0" w:top="42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25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right="111" w:firstLine="567"/>
      <w:jc w:val="both"/>
      <w:textAlignment w:val="baseline"/>
    </w:pPr>
    <w:rPr>
      <w:rFonts w:ascii="Arial Narrow" w:hAnsi="Arial Narrow" w:cs="Arial Narrow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23:00Z</dcterms:created>
  <dc:creator>User</dc:creator>
  <dc:description/>
  <cp:keywords/>
  <dc:language>en-US</dc:language>
  <cp:lastModifiedBy>user</cp:lastModifiedBy>
  <cp:lastPrinted>2020-10-27T15:06:00Z</cp:lastPrinted>
  <dcterms:modified xsi:type="dcterms:W3CDTF">2020-10-27T12:06:00Z</dcterms:modified>
  <cp:revision>52</cp:revision>
  <dc:subject/>
  <dc:title>ДОКЛАД</dc:title>
</cp:coreProperties>
</file>