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XXV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  октября 2020 года                                                                                                №  240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оимостью 126 700,00 руб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автономного учреждения Республики Карелия «Карельский региональный центр молодежи» от 22.09.2020 г. № 170, в соответствии с Законом Республики Карелия от 02.10.1995 г.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материально-технического оснащения зональных центров патриотического воспитания и допризывной подготовки молодежи, общей стоимостью 126 70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щеобразовательному учреждению Лахколампинская средняя общеобразовательная школа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 Совета депутатов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МО «Суоярвский район»</w:t>
        <w:tab/>
        <w:tab/>
        <w:tab/>
        <w:tab/>
        <w:tab/>
        <w:tab/>
        <w:tab/>
        <w:tab/>
        <w:t xml:space="preserve"> Н.В. Неборская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 xml:space="preserve"> созыва  от 29.10. 2020 № 240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28"/>
        <w:gridCol w:w="2119"/>
        <w:gridCol w:w="2747"/>
        <w:gridCol w:w="2126"/>
        <w:gridCol w:w="49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 учреждение Республики Карелия «Карельский региональный центр молодеж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417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жка пар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1290,00 руб., общая стоимость – 6 45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1 000,00 руб., общая стоимость – 5 0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ль п/ш па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1 990,00 руб., общая стоимость – 9 95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/ш пара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1 480,00 руб., общая стоимость – 7 4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пар, цена за единицу – 169,00 руб., общая стоимость – 845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пар, цена за единицу – 250,00 руб., общая стоимость – 1 25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а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350,00 руб., общая стоимость – 1 75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ук с закреп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260,00 руб., общая стоимость – 1 3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ук оливковый б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2 шт., цена за единицу – 140,00 руб., общая стоимость – 28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ьб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690,00 руб., общая стоимость – 3 45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да МО ма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5 шт., цена за единицу – 25,00 руб., общая стоимость – 125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на тулью фуражки Вооруженных сил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45,00 руб., общая стоимость – 225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а малая фор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7 шт., цена за единицу – 20,00 руб., общая стоимость – 14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блема петличная Сухопутных войск РФ (н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6 шт., цена за единицу – 10,00 руб., общая стоимость – 6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на фураж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40 шт., цена за единицу – 5,00 руб., общая стоимость – 2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массогабаритный автомата Калашникова (АК-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3 шт., цена за единицу – 14 000,00 руб., общая стоимость – 42 0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ая пружинно-поршневая винтовка МР-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3 шт., цена за единицу – 4 400,00 руб., общая стоимость – 13 2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 для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18 шт., цена за единицу – 270,00 руб., общая стоимость – 4 86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войсковая медицинская (СВМ) брезентовая, укомплект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2 шт., цена за единицу – 3 700,00 руб., общая стоимость – 7 4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 продольно складные с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1 шт., цена за единицу – 3 200,00 руб., общая стоимость – 3 2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ГП-5 в сум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10 шт., цена за единицу – 1 000,00 руб., общая стоимость – 10 0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для метания 5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280,00 руб., общая стоимость – 1 4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для метания 7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450,00 руб., общая стоимость – 2 25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для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5 шт., цена за единицу – 500,00 руб., общая стоимость – 2 5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катов «Начальная военн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1 набор, цена за единицу –14650,00 руб., общая стоимость – 1 465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126 70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 xml:space="preserve">Заместитель председателя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МО «Суоярвский район»                                                                                                                                               Н.В. Неборская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10-26T12:11:00Z</cp:lastPrinted>
  <dcterms:modified xsi:type="dcterms:W3CDTF">2020-10-30T07:19:00Z</dcterms:modified>
  <cp:revision>115</cp:revision>
  <dc:subject/>
  <dc:title/>
</cp:coreProperties>
</file>