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XX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9    октябрь   2020 года                                                                                         №  241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оимостью 38 000,00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бюджетного учреждения «Национальная библиотека Республики Карелия» от 25.02.2020 № 0.1-18/87, в соответствии с Законом Республики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, с целью пополнения библиотечного фонда и для использования в соответствии с целями деятельности, определенным Уставом МУК «Суоярвская централизованная библиотечная система», общей стоимостью 38 00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учреждению культуры «Суоярвская централизованная библиотечная систем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Заместитель председателя  Совета депутатов 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МО «Суоярвский район»</w:t>
        <w:tab/>
        <w:tab/>
        <w:tab/>
        <w:tab/>
        <w:tab/>
        <w:tab/>
        <w:tab/>
        <w:t xml:space="preserve"> Н.В. Неборская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10.2020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41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72"/>
        <w:gridCol w:w="2460"/>
        <w:gridCol w:w="2446"/>
        <w:gridCol w:w="2336"/>
        <w:gridCol w:w="27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 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5 экз.,  цена за 1 экз. – 9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4 50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 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5 экз.,  цена 1 экз. – 9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4 50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 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5 экз.,  цена 1 экз. – 9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4 50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 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5 экз.,  цена 1 экз. – 9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4 50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 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5 экз.,  цена 1 экз. – 10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5 00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 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5 экз.,  цена 1 экз. – 10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5 00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 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5 экз.,  цена 1 экз. – 10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5 00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 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5 экз.,  цена 1 экз. – 10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5 00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 40 экз.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38 000,00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 xml:space="preserve">Заместитель 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                                                     Н.В. Неборская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10-26T12:28:00Z</cp:lastPrinted>
  <dcterms:modified xsi:type="dcterms:W3CDTF">2020-10-30T07:19:00Z</dcterms:modified>
  <cp:revision>118</cp:revision>
  <dc:subject/>
  <dc:title/>
</cp:coreProperties>
</file>