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17» ноября 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 декабрь 2020 года</w:t>
      </w:r>
    </w:p>
    <w:tbl>
      <w:tblPr>
        <w:tblW w:w="11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245"/>
        <w:gridCol w:w="2410"/>
        <w:gridCol w:w="1866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.12.20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сочинения (изложения) в рамках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2.12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4.12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7.12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9.12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9.12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9.12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10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1.12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консолидированная  отчетность, отчетность по ГРБ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.12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оектов бюджетов на 2021 год по бюджету района, города, сельским посе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7.12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бюджету Суоярвского городского поселения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12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8.12.20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и талантливой молодежи Суоярвского района в Главной Елке Каре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Петрозаводс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мирнова Е.Н., МОУ Суоярвская СОШ, МОУ КайпинскаяООШ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.12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12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ссия по зеленым насажд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зина В.В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12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депутатов Суояр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12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12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тиводействию потреблению наркотическими средствами, психотропными веществами и их прекурсорами, их незаконному обороту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12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филактике правонарушений и преступлений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12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12-28.1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лагерей дневного пребы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Н.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У Кайпинская ООШ, МОУ Вешкельская СОШ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12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12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6.12.20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талантливой молодежи в рамках Грантов главы администрации 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 «Космос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г.Суоярви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ая половина декабря 202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сультативный совет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вета депутатов по поправкам в бюджет района, города, поселений, информация и таблицы для Минфина РК по данным попра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Управляющий делами                                                                 Е.А. Шорина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0-11-16T11:40:00Z</cp:lastPrinted>
  <dcterms:modified xsi:type="dcterms:W3CDTF">2020-11-16T08:42:00Z</dcterms:modified>
  <cp:revision>570</cp:revision>
  <dc:subject/>
  <dc:title/>
</cp:coreProperties>
</file>