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омиссия по проведению </w:t>
      </w:r>
      <w:r>
        <w:rPr>
          <w:rFonts w:eastAsia="Times New Roman CYR"/>
          <w:b/>
          <w:bCs/>
          <w:sz w:val="22"/>
          <w:szCs w:val="22"/>
        </w:rPr>
        <w:t>открытого аукциона в электронной форме по продаже муниципального имущества, находящегося в собственности МО «Суоярв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ПРОТОКОЛ №1ПИ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</w:t>
      </w:r>
      <w:r>
        <w:rPr>
          <w:rFonts w:eastAsia="Times New Roman CYR"/>
          <w:b/>
          <w:bCs/>
          <w:sz w:val="22"/>
          <w:szCs w:val="22"/>
        </w:rPr>
        <w:t xml:space="preserve">открытом аукционе в электронной форме </w:t>
      </w:r>
      <w:r>
        <w:rPr>
          <w:b/>
          <w:sz w:val="22"/>
          <w:szCs w:val="22"/>
        </w:rPr>
        <w:t>на право заключения договора купли-продажи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24» ноября 2020 го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Республика Карелия, г. Петрозаводск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гельса, д.10, офис 506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одажи:</w:t>
      </w:r>
      <w:r>
        <w:rPr>
          <w:sz w:val="22"/>
          <w:szCs w:val="22"/>
        </w:rPr>
        <w:t xml:space="preserve"> торги в форме аукциона в электронной форме</w:t>
      </w:r>
      <w:r>
        <w:rPr>
          <w:rFonts w:eastAsia="Times New Roman CYR"/>
          <w:b/>
          <w:b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с открытой подачей ценовых предложений</w:t>
      </w:r>
      <w:r>
        <w:rPr>
          <w:sz w:val="22"/>
          <w:szCs w:val="22"/>
        </w:rPr>
        <w:t xml:space="preserve"> (далее – аукцион) в соответствии с требованиями </w:t>
      </w:r>
      <w:bookmarkStart w:id="0" w:name="_Hlk12602176"/>
      <w:r>
        <w:rPr>
          <w:sz w:val="22"/>
          <w:szCs w:val="22"/>
        </w:rPr>
        <w:t>Постановления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0"/>
      <w:r>
        <w:rPr>
          <w:sz w:val="22"/>
          <w:szCs w:val="22"/>
        </w:rPr>
        <w:t>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лектронная площадка: единая электронная торговая площадка (http://rts-tender.ru) (https://i.rts-tender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я муниципального образования «Суоярвский район», адрес: 186870, Республика Карелия, г. Суоярви, ул. Шельшакова, д. 6, тел.: (81457) 51702, е-mail: otdel.smiz@yandex.ru, контактное лицо: Хлопкина Олеся Александровна, Теппоева Елена Петровн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 594466/765211. Адрес электронной почты: pso.goszakaz@gmail.com. Контактное лицо: Балаев Борис Викторови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аукциона на право заключения договора купли-продажи муниципального имущества, находящегося в собственности МО «Суоярвский район», утверждена постановлением Администрации МО «Суоярвский район». В состав комиссии входит 5 (пять) членов. На заседании комиссии по рассмотрению заявок на участие в аукционе на право заключения договора купли-продажи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1:</w:t>
      </w:r>
      <w:r>
        <w:rPr>
          <w:bCs/>
          <w:sz w:val="22"/>
          <w:szCs w:val="22"/>
        </w:rPr>
        <w:t xml:space="preserve"> здание школы (общей площадью 1260,7 кв.м.) с земельным участком (общей площадью 5120 кв.м.), расположенные по адресу: Республика Карелия, Суоярвский район, п. Суоеки, ул. Октября, д.1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Начальная цена продажи: цена устанавливается, исходя из рыночной стоимости, на основании Отчета об оценке рыночной стоимости №О/302/08-2020/2 от 21.08.2020 г. ИП Балаев И.В., в размере 1518000,00 (один миллион пятьсот восемнадцать тысяч) рублей, в том числе НДС, из них: нежилое здание школы – 1211000,00 руб., в том числе НДС, земельный участок – 307000,00 руб., НДС не облаг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личина повышения начальной цены («шаг аукциона»): 3% от начальной (минимальной) цены продажи – 45540 (сорок пять тысяч пятьсот сорок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й (минимальной) цены продажи – 303600 (триста три тысячи шестьсот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2:</w:t>
      </w:r>
      <w:r>
        <w:rPr>
          <w:bCs/>
          <w:sz w:val="22"/>
          <w:szCs w:val="22"/>
        </w:rPr>
        <w:t xml:space="preserve"> встроенное нежилое помещение (общей площадью 62 кв.м.), расположенное по адресу: Республика Карелия, Суоярвский район, г. Суоярви, ул. Сосновая, д. 14, пом. 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Начальная цена продажи: цена устанавливается, исходя из рыночной стоимости, на основании Отчета об оценке рыночной стоимости №О/302/08-2020/3 от 21.08.2020 г. ИП Балаев И.В., в размере 247000,00 (двести сорок семь тысяч) рублей, в том числе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личина повышения начальной цены («шаг аукциона»): 3% от начальной (минимальной) цены продажи – 7410 (семь тысяч четыреста десять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й (минимальной) цены продажи – 49400 (сорок девять тысяч четыреста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3: </w:t>
      </w:r>
      <w:r>
        <w:rPr>
          <w:bCs/>
          <w:sz w:val="22"/>
          <w:szCs w:val="22"/>
        </w:rPr>
        <w:t>транспортное средство ГАЗ 322121, легковой прочее, гос. рег. №К753ТЕ10, ПТС серия 10 РК №777042, 2012 года выпу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Начальная цена продажи: цена устанавливается, исходя из рыночной стоимости, на основании Отчета об оценке рыночной стоимости №О/302/08-2020/8 от 21.08.2020 г. ИП Балаев И.В., в размере 190000,00 (сто девяносто тысяч) рублей, в том числе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Величина повышения начальной цены («шаг аукциона»): 3% от начальной (минимальной) цены продажи – 5700 (пять тысяч семьсот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й (минимальной) цены продажи – 38000 (тридцать восемь тысяч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4:</w:t>
      </w:r>
      <w:r>
        <w:rPr>
          <w:bCs/>
          <w:sz w:val="22"/>
          <w:szCs w:val="22"/>
        </w:rPr>
        <w:t xml:space="preserve"> транспортное средство ГАЗ 322132, автобус (13 мест), гос. рег. №Е054ОУ10, ПТС серия 52 МК №828674, 2006 года выпу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Начальная цена продажи: цена устанавливается, исходя из рыночной стоимости, на основании Отчета об оценке рыночной стоимости №О/302/08-2020/9 от 21.08.2020 г. ИП Балаев И.В., в размере 66000,00 (шестьдесят шесть тысяч) рублей, в том числе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личина повышения начальной цены («шаг аукциона»): 3% от начальной (минимальной) цены продажи – 1980 (одна тысяча девятьсот восемьдесят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й (минимальной) цены продажи – 13200 (тринадцать тысяч двести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5: </w:t>
      </w:r>
      <w:r>
        <w:rPr>
          <w:bCs/>
          <w:sz w:val="22"/>
          <w:szCs w:val="22"/>
        </w:rPr>
        <w:t>транспортное средство ПАЗ 32053-70, автобус для перевозки детей, гос. рег. №АС51910, ПТС серия 52 МТ №971098, 2009 года выпу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Начальная цена продажи: цена устанавливается, исходя из рыночной стоимости, на основании Отчета об оценке рыночной стоимости №О/302/08-2020/10 от 21.08.2020 г. ИП Балаев И.В., в размере 89 000,00 (восемьдесят девять тысяч) рублей, в том числе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личина повышения начальной цены («шаг аукциона»): 3% от начальной (минимальной) цены продажи – 2670 (две тысячи шестьсот семьдесят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й (минимальной) цены продажи – 17800 (семнадцать тысяч восемьсот) рублей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7. Порядок определения победителя:</w:t>
      </w:r>
      <w:r>
        <w:rPr>
          <w:sz w:val="22"/>
          <w:szCs w:val="22"/>
        </w:rPr>
        <w:t xml:space="preserve"> право на заключение договора купли-продажи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26» октября 2020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23» ноября 2020 года 10 часов 00 минут (время московское) от заявителей (претендентов) поступило: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0 (ноль) заявок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 0 (ноль) заявок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3: 0 (ноль) заявок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4: 0 (ноль) заявок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sz w:val="22"/>
          <w:szCs w:val="22"/>
        </w:rPr>
        <w:t>по ЛОТУ №5: 1 (одна) заявк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ях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5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2"/>
        <w:gridCol w:w="2977"/>
        <w:gridCol w:w="2976"/>
        <w:gridCol w:w="2694"/>
      </w:tblGrid>
      <w:tr>
        <w:trPr>
          <w:tblHeader w:val="true"/>
          <w:trHeight w:val="1762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, время поступления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3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анспортная компа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60020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Суоярвский район, г. Суоярви, ул. Суоярвское шоссе, д.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Суоярвский район, г. Суоярви, ул. Суоярвское шоссе, д.7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ганизатор и комиссия рассмотрели поступившие заявки на участие в аукционе на предмет соответствия требованиям, установленным сообщением о проведении аукциона и документацией об аукционе, и соответствия заявителей (претендентов) требованиям, установленным сообщением о проведении аукциона и документацией об аукционе и единогласно приняли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признать аукцион несостоявшимся, т.к. не подано ни одной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sz w:val="22"/>
          <w:szCs w:val="22"/>
        </w:rPr>
        <w:t>по ЛОТУ №2: признать аукцион несостоявшимся, т.к. не подано ни одной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sz w:val="22"/>
          <w:szCs w:val="22"/>
        </w:rPr>
        <w:t>по ЛОТУ №3: признать аукцион несостоявшимся, т.к. не подано ни одной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sz w:val="22"/>
          <w:szCs w:val="22"/>
        </w:rPr>
        <w:t>по ЛОТУ №4: признать аукцион несостоявшимся, т.к. не подано ни одной зая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ЛОТУ №5: 1) отказать в допуске к участию в аукционе Обществу с ограниченной ответственностью «Транспортная компания», т.к. не подтверждено поступление в установленный срок задатка на счет, указанный в настоящей документации; 2) признать аукцион несостоявшимся в связи с отсутствием допущенных участни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642" w:hanging="7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: 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TextBodyIndent"/>
        <w:tabs>
          <w:tab w:val="clear" w:pos="708"/>
          <w:tab w:val="left" w:pos="601" w:leader="none"/>
          <w:tab w:val="left" w:pos="6040" w:leader="none"/>
        </w:tabs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_________________  Балаев. Б.В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одпись)                            (Фамилия, Имя, Отчество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 Василевская Т.А.</w:t>
      </w:r>
    </w:p>
    <w:p>
      <w:pPr>
        <w:pStyle w:val="TextBodyIndent"/>
        <w:tabs>
          <w:tab w:val="clear" w:pos="708"/>
          <w:tab w:val="left" w:pos="601" w:leader="none"/>
          <w:tab w:val="left" w:pos="851" w:leader="none"/>
        </w:tabs>
        <w:spacing w:before="0" w:after="0"/>
        <w:ind w:left="601" w:right="702" w:hanging="601"/>
        <w:contextualSpacing/>
        <w:jc w:val="left"/>
        <w:rPr/>
      </w:pPr>
      <w:r>
        <w:rPr>
          <w:i/>
          <w:sz w:val="22"/>
          <w:szCs w:val="22"/>
          <w:vertAlign w:val="superscript"/>
        </w:rPr>
        <w:t>(Подпись)                                    (Фамилия, Имя, Отчество)</w:t>
      </w:r>
    </w:p>
    <w:p>
      <w:pPr>
        <w:pStyle w:val="TextBodyIndent"/>
        <w:spacing w:before="0" w:after="0"/>
        <w:ind w:left="0" w:hanging="75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_________________ Горшкова С.Г.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601" w:right="702" w:hanging="601"/>
        <w:contextualSpacing/>
        <w:jc w:val="left"/>
        <w:rPr/>
      </w:pPr>
      <w:r>
        <w:rPr>
          <w:i/>
          <w:sz w:val="22"/>
          <w:szCs w:val="22"/>
          <w:vertAlign w:val="superscript"/>
        </w:rPr>
        <w:t>(Подпись)                                (Фамилия, Имя, Отчество)</w:t>
      </w:r>
    </w:p>
    <w:sectPr>
      <w:footerReference w:type="default" r:id="rId4"/>
      <w:type w:val="nextPage"/>
      <w:pgSz w:w="11906" w:h="16838"/>
      <w:pgMar w:left="720" w:right="720" w:gutter="0" w:header="0" w:top="720" w:footer="3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6:00Z</dcterms:created>
  <dc:creator>Admin</dc:creator>
  <dc:description/>
  <dc:language>en-US</dc:language>
  <cp:lastModifiedBy>user</cp:lastModifiedBy>
  <cp:lastPrinted>2016-11-19T19:48:00Z</cp:lastPrinted>
  <dcterms:modified xsi:type="dcterms:W3CDTF">2020-11-24T13:16:00Z</dcterms:modified>
  <cp:revision>2</cp:revision>
  <dc:subject/>
  <dc:title/>
</cp:coreProperties>
</file>