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«Первые шаги в психологии»</w:t>
      </w:r>
      <w:bookmarkStart w:id="0" w:name="_GoBack"/>
      <w:bookmarkEnd w:id="0"/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психологии Института педагогики и психологии ПетрГУ предлагает старшеклассникам города Петрозаводска и Республики Карелия программу «Первые шаги в психологии». Цель программы – помочь старшеклассникам в профессиональном самоопределении. Программа продолжает традиции, сложившиеся на факультете психологии Карельской государственной педагогической академии, когда в ноябре 2010 года впервые начал работу Малый психологический факультет для старшеклассников («Малый Психфак»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восемь лет более 230 человек завершили курс обучения и получили сертификат о пройденной программ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проходят раз в 2 недели с декабря по апрель по субботам с 15.15 до 16.45, в 2020-21 уч. году – на дистанционной платфор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OOM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ое занятие в 2020-2021  уч. г. состоится 28 ноября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ели встречаются с преподавателями психологии, среди которых доктора и кандидаты наук, доценты. За несколько месяцев можно существенно обогатить свои представления о психологии, о специфике кафедры психологии и о той жизни, которая ждёт вас, если вы решите получать психологическое образование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шеклассники, прошедшие курс обучения по программе «Первые шаги в психологии», получают сертификаты, которые достойно смотрятся в портфолио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участники лектория  смогут принять участие в Олимпиаде по психологии,  разработанной кафедрой психологи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рограммы – Карпова Светлана Владимировна,  к.п.н., доцент кафедры психологи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аться на занятия и задать интересующие вас вопросы можно группе «Первые шаги психологии» в социальной сети «ВКонтакте»</w:t>
      </w:r>
      <w:r>
        <w:rPr/>
        <w:t xml:space="preserve"> </w:t>
      </w:r>
      <w:hyperlink r:id="rId2" w:tgtFrame="_blank">
        <w:r>
          <w:rPr>
            <w:rStyle w:val="InternetLink"/>
          </w:rPr>
          <w:t>https://vk.com/shagi_v_psi</w:t>
        </w:r>
      </w:hyperlink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>Там же будет размещаться вся новая информация и ссылки на видеоконференцию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hagi_v_p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06:00Z</dcterms:created>
  <dc:creator>Pavel</dc:creator>
  <dc:description/>
  <cp:keywords/>
  <dc:language>en-US</dc:language>
  <cp:lastModifiedBy>mm</cp:lastModifiedBy>
  <dcterms:modified xsi:type="dcterms:W3CDTF">2020-11-25T15:35:00Z</dcterms:modified>
  <cp:revision>3</cp:revision>
  <dc:subject/>
  <dc:title/>
</cp:coreProperties>
</file>