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26.11.2020</w:t>
        <w:tab/>
        <w:t xml:space="preserve">                     № 1088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10206" w:leader="none"/>
        </w:tabs>
        <w:spacing w:lineRule="auto" w:line="240" w:before="0" w:after="0"/>
        <w:ind w:left="23" w:right="5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№ 934 от 09.10.2020 «О проведении итогового сочинения (изложения) в Суоярвском районе в 2020/21 учебном году</w:t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23" w:right="4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ов приказа Федеральной службы по надзору в сфере образования и науки от 24 ноября 2020 года № 665/1156 «Об особенностях проведения итоговой аттестации по образовательным программам среднего общего образования в 2020/21 учебном году в части проведения итогового сочинения (изложения) 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 1 слова «02 декабря 2020 » заменить словами «05 апреля 2021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 по социальным вопросам Т.В. Тишкову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Тишкова Т.В. – 1, ОО и СП – 1,  ОУ –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8:00Z</dcterms:created>
  <dc:creator>Admin</dc:creator>
  <dc:description/>
  <dc:language>en-US</dc:language>
  <cp:lastModifiedBy>Hewlett-Packard Company</cp:lastModifiedBy>
  <cp:lastPrinted>2020-10-09T11:13:00Z</cp:lastPrinted>
  <dcterms:modified xsi:type="dcterms:W3CDTF">2020-11-26T11:18:00Z</dcterms:modified>
  <cp:revision>2</cp:revision>
  <dc:subject/>
  <dc:title/>
</cp:coreProperties>
</file>