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Главе администрации муниципального 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 xml:space="preserve">              </w:t>
      </w:r>
      <w:r>
        <w:rPr/>
        <w:t>образования «Суоярвский район»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                    </w:t>
      </w:r>
      <w:r>
        <w:rPr/>
        <w:t>Петрову Р.В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>от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Паспортные данные: 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проживающий(ая) по адресу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: 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 А Я В Л Е Н И 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/>
        <w:t>Прошу, заключить договор о приемной семье  и  начиная с ____________   г. производить выплату вознаграждения  за воспитание несовершеннолетнего(ей), переданного(ой)  мне под опеку (попечительство)  на основании договора о приемной семье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, дата рождения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____________________________ 20____г.</w:t>
        <w:tab/>
        <w:tab/>
        <w:tab/>
        <w:tab/>
        <w:t>__________________</w:t>
      </w:r>
    </w:p>
    <w:p>
      <w:pPr>
        <w:pStyle w:val="Normal"/>
        <w:spacing w:lineRule="auto" w:line="36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9:00Z</dcterms:created>
  <dc:creator>user</dc:creator>
  <dc:description/>
  <cp:keywords/>
  <dc:language>en-US</dc:language>
  <cp:lastModifiedBy>Татьяна</cp:lastModifiedBy>
  <cp:lastPrinted>2020-02-25T15:25:00Z</cp:lastPrinted>
  <dcterms:modified xsi:type="dcterms:W3CDTF">2020-02-25T12:25:00Z</dcterms:modified>
  <cp:revision>9</cp:revision>
  <dc:subject/>
  <dc:title>ОТДЕЛ ОБРАЗОВАНИЯ</dc:title>
</cp:coreProperties>
</file>