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30.01.2015г.                                                                                                                     № 102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Об утверждении 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- обще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, в соответствии с пунктом 6 части 1 статьи 9 Федерального закона от 29.12.2012 № 273-ФЗ «Об образовании в Российской Федерации», администрация муниципального образования «Суоярвский район»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рилагаемое 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по тексту – Положение)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образования и социальной политики организовать работу по проведению ежегодного персонального учета детей, подлежащих обучению в общеобразовательных организациях в соответствии с Положением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уководителям муниципальных образовательных организаций Суоярвского района, реализующих программы дошкольного образования и общеобразовательных организаций своевременно представлять в Отдел образования и социальной политики, имеющиеся сведения о детях в соответствии с Положением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Муниципальным образовательным организациям Суоярвского района совместно с подразделениями по делам несовершеннолетних органов внутренних дел (по согласованию) рекомендовать обеспечить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 вопросам выявления и учета детей, представление в Отдел образования и социальной политики  сведений о детях, наблюдающихся и (или) содержащихся в соответствующих учреждениях и организациях, данные регистрации по месту жительства или месту фактического пребывания детей;</w:t>
      </w:r>
    </w:p>
    <w:p>
      <w:pPr>
        <w:pStyle w:val="3"/>
        <w:rPr/>
      </w:pPr>
      <w:r>
        <w:rPr>
          <w:szCs w:val="24"/>
        </w:rPr>
        <w:t>незамедлительное принятие необходимых мер по обучению детей, не получающих общего образования по каким-либо причинам, в соответствии с законодательством.</w:t>
      </w:r>
    </w:p>
    <w:p>
      <w:pPr>
        <w:pStyle w:val="3"/>
        <w:rPr>
          <w:szCs w:val="24"/>
        </w:rPr>
      </w:pPr>
      <w:r>
        <w:rPr>
          <w:szCs w:val="24"/>
        </w:rPr>
        <w:t>5. Опубликовать настоящее постановление в средствах массовой информации.</w:t>
      </w:r>
    </w:p>
    <w:p>
      <w:pPr>
        <w:pStyle w:val="3"/>
        <w:rPr>
          <w:szCs w:val="24"/>
        </w:rPr>
      </w:pPr>
      <w:r>
        <w:rPr>
          <w:szCs w:val="24"/>
        </w:rPr>
        <w:t>6. Ответственность за исполнение настоящего постановления возложить на начальника Отдела образования и социальной политики Ж.Л.Корьят</w:t>
      </w:r>
    </w:p>
    <w:p>
      <w:pPr>
        <w:pStyle w:val="3"/>
        <w:rPr>
          <w:szCs w:val="24"/>
        </w:rPr>
      </w:pPr>
      <w:r>
        <w:rPr>
          <w:szCs w:val="24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rPr/>
      </w:pPr>
      <w:r>
        <w:rPr/>
        <w:t>муниципального образования</w:t>
      </w:r>
    </w:p>
    <w:p>
      <w:pPr>
        <w:pStyle w:val="Normal"/>
        <w:shd w:fill="FFFFFF" w:val="clear"/>
        <w:rPr/>
      </w:pPr>
      <w:r>
        <w:rPr/>
        <w:t>«Суоярвский район»:                                                                        Г.Г.Даньк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highlight w:val="yellow"/>
        </w:rPr>
      </w:pPr>
      <w:r>
        <w:rPr/>
        <w:t>Разослать: дело, Ж.Л.Корьят, МУ «Управление образования», ОУ-19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к</w:t>
      </w:r>
    </w:p>
    <w:p>
      <w:pPr>
        <w:pStyle w:val="Normal"/>
        <w:ind w:left="4678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4678" w:hanging="0"/>
        <w:rPr/>
      </w:pPr>
      <w:r>
        <w:rPr/>
        <w:t>муниципального образования</w:t>
      </w:r>
    </w:p>
    <w:p>
      <w:pPr>
        <w:pStyle w:val="Normal"/>
        <w:ind w:left="4678" w:hanging="0"/>
        <w:rPr/>
      </w:pPr>
      <w:r>
        <w:rPr/>
        <w:t>«Суоярвский район» № 102 от 30.01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Настоящее Положение разработано в соответствии с пунктом 6 части 1 статьи 9 Федерального закона от 29.12.2012 № 273-ФЗ «Об образовании в Российской Федерации» в целях учета детей, подлежащих обучению в муниципальных</w:t>
      </w:r>
      <w:r>
        <w:rPr>
          <w:b/>
        </w:rPr>
        <w:t xml:space="preserve"> </w:t>
      </w:r>
      <w:r>
        <w:rPr/>
        <w:t>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- обще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Сбор, передача,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 Федеральным законом от 27.07.2006 № 152-ФЗ «О персональных данных» в целях реализации обязанности родителей (законных представителей) по обеспечению получения детьми среднего общего образования и права граждан на получение образования, в соответствии с требованиями Федерального закона от 29.12.2012 № 273 ФЗ «Об образовании  в Российской Федерации».</w:t>
      </w:r>
    </w:p>
    <w:p>
      <w:pPr>
        <w:pStyle w:val="Normal"/>
        <w:ind w:firstLine="720"/>
        <w:jc w:val="both"/>
        <w:rPr/>
      </w:pPr>
      <w:r>
        <w:rPr/>
        <w:t>1.3. Настоящее Положение определяет порядок учета детей, проживающих на территории Суоярвского района и подлежащих обучению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1.4. Ежегодному персональному учету подлежат все дети в возрасте с 6 лет 6 мес. до 18 лет, проживающие (постоянно или временно) или пребывающие на территории Суоярвского района, с учетом закрепления определенной территории муниципального района за конкретной общеобразовательной организацией и независимо от наличия (отсутствия) регистрации по месту жительства (пребывания).</w:t>
      </w:r>
    </w:p>
    <w:p>
      <w:pPr>
        <w:pStyle w:val="Normal"/>
        <w:ind w:firstLine="720"/>
        <w:jc w:val="both"/>
        <w:rPr/>
      </w:pPr>
      <w:r>
        <w:rPr/>
        <w:t>1.5. При осуществлении деятельности по выявлению и учету детей, подлежащих обучению в общеобразовательных организациях, но не получающих общего образования, органы местного самоуправления Суоярвского района, общеобразовательные организации взаимодействуют с территориальными органами федеральных органов государственной власти, в том числе органами внутренних дел, органами государственной, организациями и заинтересованными физическими лицами в соответствии с законодательством Российской Федерации, Республики Карел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6. В соответствии с пунктом 6 части 1 статьи 6 Федерального закона от 27.07.2006 № 152-ФЗ «О 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рганизацию работы по учету детей, подлежащих обучению в общеобразовательных организациях (далее – учет детей), осуществляет Отдел образования и социальной политики.</w:t>
      </w:r>
    </w:p>
    <w:p>
      <w:pPr>
        <w:pStyle w:val="Normal"/>
        <w:ind w:firstLine="720"/>
        <w:jc w:val="both"/>
        <w:rPr/>
      </w:pPr>
      <w:r>
        <w:rPr/>
        <w:t>2.2. Учет детей осуществляется путем формирования единой информационной базы данных о детях в возрасте от 6 лет 6 мес. до 18 лет, подлежащих обучению в общеобразовательных организациях (далее - единая информационная база данных), которая формируется и находится (хранится, функционирует) в Отделе образования и социальной политики;</w:t>
      </w:r>
    </w:p>
    <w:p>
      <w:pPr>
        <w:pStyle w:val="Normal"/>
        <w:ind w:firstLine="720"/>
        <w:jc w:val="both"/>
        <w:rPr/>
      </w:pPr>
      <w:r>
        <w:rPr/>
        <w:t>2.3. В учете детей участвуют:</w:t>
      </w:r>
    </w:p>
    <w:p>
      <w:pPr>
        <w:pStyle w:val="Normal"/>
        <w:ind w:firstLine="720"/>
        <w:jc w:val="both"/>
        <w:rPr/>
      </w:pPr>
      <w:r>
        <w:rPr/>
        <w:t>- общеобразовательные организации;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организации Суоярвского района, реализующие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администрация муниципального образования «Суоярвский район»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, в пределах своей компетенции в учете детей также участвуют:</w:t>
      </w:r>
    </w:p>
    <w:p>
      <w:pPr>
        <w:pStyle w:val="Normal"/>
        <w:ind w:firstLine="720"/>
        <w:jc w:val="both"/>
        <w:rPr/>
      </w:pPr>
      <w:r>
        <w:rPr/>
        <w:t>- Центр социальной работы (по согласованию и в пределах своей компетенции);</w:t>
      </w:r>
    </w:p>
    <w:p>
      <w:pPr>
        <w:pStyle w:val="Normal"/>
        <w:ind w:firstLine="720"/>
        <w:jc w:val="both"/>
        <w:rPr/>
      </w:pPr>
      <w:r>
        <w:rPr/>
        <w:t>-  ГБУЗ «Центральная районная больница» (по согласованию);</w:t>
      </w:r>
    </w:p>
    <w:p>
      <w:pPr>
        <w:pStyle w:val="Normal"/>
        <w:ind w:firstLine="720"/>
        <w:jc w:val="both"/>
        <w:rPr/>
      </w:pPr>
      <w:r>
        <w:rPr/>
        <w:t>- территориальные органы Управления Федеральной миграционной службы Российской Федерации по Республике Карелия (по согласованию);</w:t>
      </w:r>
    </w:p>
    <w:p>
      <w:pPr>
        <w:pStyle w:val="Normal"/>
        <w:ind w:firstLine="720"/>
        <w:jc w:val="both"/>
        <w:rPr/>
      </w:pPr>
      <w:r>
        <w:rPr/>
        <w:t>- территориальные органы внутренних дел Министерства внутренних дел по Республике Карелия (по согласованию);</w:t>
      </w:r>
    </w:p>
    <w:p>
      <w:pPr>
        <w:pStyle w:val="Normal"/>
        <w:ind w:firstLine="720"/>
        <w:jc w:val="both"/>
        <w:rPr/>
      </w:pPr>
      <w:r>
        <w:rPr/>
        <w:t>- иные органы и организации системы профилактики безнадзорности и правонарушений несовершеннолетних (по согласованию и в пределах своей компетенции), определенные Федеральным законом от 24 июня 1999 года № 120</w:t>
        <w:noBreakHyphen/>
        <w:t>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/>
      </w:pPr>
      <w:r>
        <w:rPr/>
        <w:t>В учете участвуют и иные организации, не указанные в настоящем пункте.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Информация общеобразовательных организаций о детях:</w:t>
      </w:r>
    </w:p>
    <w:p>
      <w:pPr>
        <w:pStyle w:val="Normal"/>
        <w:ind w:firstLine="720"/>
        <w:jc w:val="both"/>
        <w:rPr/>
      </w:pPr>
      <w:r>
        <w:rPr/>
        <w:t>- зарегистрированных и (или) фактически проживающих на территории, закрепленной за общеобразовательной организацией в соответствии с постановлением администрации муниципального образования «Суоярвский район»;</w:t>
      </w:r>
    </w:p>
    <w:p>
      <w:pPr>
        <w:pStyle w:val="Normal"/>
        <w:ind w:firstLine="720"/>
        <w:jc w:val="both"/>
        <w:rPr/>
      </w:pPr>
      <w:r>
        <w:rPr/>
        <w:t>- обучающихся в данной общеобразовательной организац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 xml:space="preserve">- не имеющих общего образования и не обучающихся в общеобразовательных организациях; 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2. Информация муниципальных образовательных организаций Суоярвского района, реализующих программы дошкольного образования о детях, завершающих получение дошкольного образования в текущем году, подлежащих обучению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2.4.3. Информация, запрашиваемая от ГБУЗ «Центральная районная больница»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Информация, запрашиваемая от территориальных органов Управления Федеральной миграционной службы Российской Федерации по Республике Карелия и (или) от территориальных органов внутренних дел Министерства внутренних дел по Республике Карелия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5. Информация, запрашиваемая от Центра социальной работы (по согласованию и в пределах своей компетенции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ind w:firstLine="720"/>
        <w:jc w:val="both"/>
        <w:rPr/>
      </w:pPr>
      <w:r>
        <w:rPr/>
        <w:t>2.5. Информация, указанная в пункте 2.4.1, 2.4.2 настоящего Положения, принимается Отделом образования и социальной политики в электронном виде и на бумажном носителе, при наличии подписи руководителя организации, скрепленной печатью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учета детей в </w:t>
      </w:r>
    </w:p>
    <w:p>
      <w:pPr>
        <w:pStyle w:val="Normal"/>
        <w:jc w:val="center"/>
        <w:rPr/>
      </w:pPr>
      <w:r>
        <w:rPr>
          <w:b/>
        </w:rPr>
        <w:t>общеобразовательных организ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бщеобразовательные организации ежегодно организуют и осуществляют текущий учет детей в возрасте с 6 лет 6 мес. до 18 лет, подлежащих обучению в общеобразовательных организациях, зарегистрированных и (или) фактически проживающих на территории, закрепленной за общеобразовательной организацией в соответствии  с постановлением администрации муниципального образования «Суоярвский район» (далее по тексту - территории, закрепленной за общеобразовательной организацией).</w:t>
      </w:r>
    </w:p>
    <w:p>
      <w:pPr>
        <w:pStyle w:val="Normal"/>
        <w:ind w:firstLine="720"/>
        <w:jc w:val="both"/>
        <w:rPr/>
      </w:pPr>
      <w:r>
        <w:rPr/>
        <w:t>Информация по состоянию на 1 января текущего учебного года о детях в возрасте с 6 лет 6 мес. до 18 лет, подлежащих обучению и проживающих на территории, закрепленной за общеобразовательной организацией, оформленная в соответствии с приложением 1 к настоящему Положению и согласно требованиям пункта 2.5 настоящего Положения, направляется общеобразовательной организацией в Отдел образования и социальной политики до 30 января текущего учебного года.</w:t>
      </w:r>
    </w:p>
    <w:p>
      <w:pPr>
        <w:pStyle w:val="Normal"/>
        <w:ind w:firstLine="720"/>
        <w:jc w:val="both"/>
        <w:rPr/>
      </w:pPr>
      <w:r>
        <w:rPr/>
        <w:t>3.2. Общеобразовательные организации ежегодно организуют и осуществляют текущий учет своих обучающихся с учетом территории, закрепленной за общеобразовательной организацией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ind w:firstLine="708"/>
        <w:jc w:val="both"/>
        <w:rPr/>
      </w:pPr>
      <w:r>
        <w:rPr/>
        <w:t>Списки обучающихся в данной общеобразовательной организации, оформленные в соответствии с приложением 2 к настоящему Положению и согласно требованиям пункта 2.5 настоящего Положения, ежегодно направляются общеобразовательной организацией в Отдел образования и социальной политики в следующие сроки  и  в следующих целях:</w:t>
      </w:r>
    </w:p>
    <w:p>
      <w:pPr>
        <w:pStyle w:val="Normal"/>
        <w:ind w:firstLine="720"/>
        <w:jc w:val="both"/>
        <w:rPr/>
      </w:pPr>
      <w:r>
        <w:rPr/>
        <w:t>- по состоянию на 1 января представляется до 30 января текущего учебного года для определения фактически обучающихся детей в общеобразовательных организациях;</w:t>
      </w:r>
    </w:p>
    <w:p>
      <w:pPr>
        <w:pStyle w:val="Normal"/>
        <w:ind w:firstLine="720"/>
        <w:jc w:val="both"/>
        <w:rPr/>
      </w:pPr>
      <w:r>
        <w:rPr/>
        <w:t>- по состоянию на 1 июня - до 20 июня текущего учебного года по итогам учебного год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по состоянию на 1 сентября - до 5 сентября нового учебного года в целях проведения сверки списочного состава обучающихся и фактически </w:t>
      </w:r>
      <w:r>
        <w:rPr>
          <w:spacing w:val="-4"/>
        </w:rPr>
        <w:t>приступивших к обучению детей в новом учебном году после летних канику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3. Общеобразовательные организации отдельно ведут учет обучающихся, не посещающих или систематически пропускающих по неуважительным причинам занятия в данной организаци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 настоящего Положения, предоставляются общеобразовательными организациями в Отдел образования и социальной политики ежемесячно по состоянию на 1 число текущего месяца по установленной форме (приложение 3) к настоящему Положению) до 20 числа текущего месяц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4. Сведения о детях, принимаемых в общеобразовательную организации или выбывающих из нее в течение учебного года, представляются общеобразовательными организациями в Отдел образования и социальной политики 2 раза в год (январь, сентябрь) по установленной форме (приложения 4, 5 к настоящему Положению) до 30 января и до 20 сентября соответственно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5. Ежегодно, в период до 20 сентября текущего года, Отдел образования и социальной политики проводит сверку единой информационной базы данных. Об итогах сверки единой информационной базы данных Отдел образования и социальной политики информирует общеобразовательные организации ежегодно в срок до 10 октябр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6. Общеобразовательные организации организуют прием информации от физических лиц о детях, проживающих на территории, закрепленной за общеобразовательной организацией и подлежащих обучению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информирует об этом комиссию по делам несовершеннолетних и защите их прав для принятия в отношении них мер воздействия в соответствии с законодательством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информирует Отдел образования и социальной политики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Представление информации муниципальными образовательными организациями Суоярвского района, реализующими </w:t>
      </w:r>
    </w:p>
    <w:p>
      <w:pPr>
        <w:pStyle w:val="Normal"/>
        <w:ind w:firstLine="720"/>
        <w:jc w:val="center"/>
        <w:rPr/>
      </w:pPr>
      <w:r>
        <w:rPr>
          <w:b/>
        </w:rPr>
        <w:t>программы 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>Информация о детях, завершающих получение дошкольного образования в текущем году и подлежащих обучению в общеобразовательных организациях, оформленная в соответствии с требованиями пункта 2.5 Положения, ежегодно по состоянию на  1 июня текущего года по установленной форме (приложение 6 к настоящему Положению), направляется общеобразовательными организациями Суоярвского района, реализующих программы дошкольного общего образования, в Отдел образования и социальной политики до 20 июня</w:t>
      </w:r>
      <w:r>
        <w:rPr>
          <w:b/>
        </w:rPr>
        <w:t xml:space="preserve"> </w:t>
      </w:r>
      <w:r>
        <w:rPr/>
        <w:t>текуще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82" w:firstLine="851"/>
        <w:jc w:val="center"/>
        <w:rPr/>
      </w:pPr>
      <w:r>
        <w:rPr>
          <w:b/>
        </w:rPr>
        <w:t>5. Компетенция муниципального образования «Суоярвский район» и организаций, находящихся в их ведении, по обеспечению учета детей</w:t>
      </w:r>
    </w:p>
    <w:p>
      <w:pPr>
        <w:pStyle w:val="Normal"/>
        <w:ind w:right="28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тдел образования и социальной политики:</w:t>
      </w:r>
    </w:p>
    <w:p>
      <w:pPr>
        <w:pStyle w:val="Normal"/>
        <w:ind w:firstLine="720"/>
        <w:jc w:val="both"/>
        <w:rPr/>
      </w:pPr>
      <w:r>
        <w:rPr/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720"/>
        <w:jc w:val="both"/>
        <w:rPr/>
      </w:pPr>
      <w:r>
        <w:rPr/>
        <w:t>5.1.2. Принимает от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 xml:space="preserve">5.1.3. Организует регулярный прием информации о детях, подлежащих включению в единую информационную базу данных, своевременно </w:t>
      </w:r>
      <w:r>
        <w:rPr>
          <w:spacing w:val="-4"/>
        </w:rPr>
        <w:t>осуществляет ее корректировку в соответствии с информацией, полученной от организаций, указанных в пункте 2.3 настоящего Положения.</w:t>
      </w:r>
    </w:p>
    <w:p>
      <w:pPr>
        <w:pStyle w:val="Normal"/>
        <w:ind w:firstLine="720"/>
        <w:jc w:val="both"/>
        <w:rPr/>
      </w:pPr>
      <w:r>
        <w:rPr/>
        <w:t>5.1.4.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5. Принимает меры к устройству детей, не получающих общего образования, на обучение в общеобразовательные организации.</w:t>
      </w:r>
    </w:p>
    <w:p>
      <w:pPr>
        <w:pStyle w:val="Normal"/>
        <w:ind w:firstLine="720"/>
        <w:jc w:val="both"/>
        <w:rPr/>
      </w:pPr>
      <w:r>
        <w:rPr/>
        <w:t>5.1.6. Осуществляет изучение деятельности  общеобразовательных организаций, по организации обучения детей и принятием данными общеобразовательными организац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/>
        <w:t>5.1.7. Изучает деятельность общеобразовательных организаций, по ведению документации по учету и движению воспитанников и обучающихся, полноту и достоверность данных, содержащихся в книге движения обучающихся (воспитанников) и алфавитной книге обучающихся.</w:t>
      </w:r>
    </w:p>
    <w:p>
      <w:pPr>
        <w:pStyle w:val="Normal"/>
        <w:ind w:firstLine="720"/>
        <w:jc w:val="both"/>
        <w:rPr/>
      </w:pPr>
      <w:r>
        <w:rPr/>
        <w:t>5.1.8. Осуществляет хранение информации о детях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5.2. Общеобразовательные организации:</w:t>
      </w:r>
    </w:p>
    <w:p>
      <w:pPr>
        <w:pStyle w:val="Normal"/>
        <w:ind w:firstLine="720"/>
        <w:jc w:val="both"/>
        <w:rPr/>
      </w:pPr>
      <w:r>
        <w:rPr/>
        <w:t>5.2.1. Организуют работу по учету детей в возрасте с 6 лет 6 мес. до 18 лет, подлежащих обязательному обучению, и представляют в Отдел образования и социальной политики</w:t>
      </w:r>
      <w:r>
        <w:rPr>
          <w:spacing w:val="-4"/>
        </w:rPr>
        <w:t xml:space="preserve">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/>
        <w:t>5.2.2. Осуществляют систематический контроль за посещением занятий обучающимися. О</w:t>
      </w:r>
      <w:r>
        <w:rPr>
          <w:rStyle w:val="Blk"/>
        </w:rPr>
        <w:t>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общего образова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rStyle w:val="Blk"/>
          <w:spacing w:val="-2"/>
        </w:rPr>
        <w:t>5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/>
      </w:pPr>
      <w:r>
        <w:rPr/>
        <w:t>5.2.6. Информируют комиссию по делам несовершеннолетних и защите их прав администрации муниципального образования «Суоярвский район» о детях, прекративших обучение (по месту проживания данных детей).</w:t>
      </w:r>
    </w:p>
    <w:p>
      <w:pPr>
        <w:pStyle w:val="Normal"/>
        <w:ind w:firstLine="720"/>
        <w:jc w:val="both"/>
        <w:rPr/>
      </w:pPr>
      <w:r>
        <w:rPr/>
        <w:t>5.2.7. Обеспечивают хранение списков детей, подлежащих обучению, и документации по учету и движению обучающихся до получения ими основного общего, среднего общего образования и(или) до достижения детьми возраста 18 лет.</w:t>
      </w:r>
    </w:p>
    <w:p>
      <w:pPr>
        <w:pStyle w:val="Normal"/>
        <w:ind w:firstLine="720"/>
        <w:jc w:val="both"/>
        <w:rPr/>
      </w:pPr>
      <w:r>
        <w:rPr/>
        <w:t>5.2.8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/>
        <w:t>5.2.9. Обеспечивают надлежащую защиту сведений, содержащих персональные данные о детях, в соответствии с требованиями Федерального закона от 27.07.2006 № 149</w:t>
        <w:noBreakHyphen/>
        <w:t>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5.3. Муниципальные образовательные организации Суоярвского района, реализующие программы дошкольного образования,  организуют работу по учету детей, завершивших получение дошкольного образования в текущем году, и представляют в Отдел образования и социальной политики информацию в  соответствии  с  разделом  4  настоящего 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1:00Z</dcterms:created>
  <dc:creator>Зинаида Владимировна</dc:creator>
  <dc:description/>
  <dc:language>en-US</dc:language>
  <cp:lastModifiedBy>Hewlett-Packard Company</cp:lastModifiedBy>
  <cp:lastPrinted>2015-01-27T10:54:00Z</cp:lastPrinted>
  <dcterms:modified xsi:type="dcterms:W3CDTF">2020-11-11T06:31:00Z</dcterms:modified>
  <cp:revision>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