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1.10.2020</w:t>
        <w:tab/>
        <w:t xml:space="preserve">          № 904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№ 574 от 27.10.2017 года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администрации муниципального образования  «Суоярвский район»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едоставлени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образования «Суоярвский район» муниципальной услуги по приему заявл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ке на учет и зачис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детей в образовательные организ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».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в соответствие с действующим  законодательством  на основании  Приказа Министерства просвещения РФ от 15 мая 2020 года № 236 "Об утверждении Порядка приема на обучение по образовательным программам дошкольного образования"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«Суоярвский район» от 27.10.2017 года № 57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муниципального образования  «Суоярвский район» 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«Суоярвский район» муниципальной услуги по приему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ке на учет и зачис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тей в образовательны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.6 </w:t>
      </w:r>
      <w:r>
        <w:rPr>
          <w:rFonts w:cs="Times New Roman" w:ascii="Times New Roman" w:hAnsi="Times New Roman"/>
          <w:sz w:val="28"/>
          <w:szCs w:val="28"/>
        </w:rPr>
        <w:t>добавить абзац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-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имущественного </w:t>
      </w:r>
      <w:r>
        <w:rPr>
          <w:rFonts w:cs="Times New Roman" w:ascii="Times New Roman" w:hAnsi="Times New Roman"/>
          <w:sz w:val="28"/>
          <w:szCs w:val="28"/>
        </w:rPr>
        <w:t>приема в  образовательные организации, имею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 у которых в них обучаются братья и (или) сестры, проживающие в одной семье и  имеющее общее место жительств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В пункте 2.10 в перечне необходимых документов для зачисления в организацию дополнить следующим содерж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-свидетельство о рождении ребенка или для лиц иностранных граждан и лиц без гражданства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кумент(ы), удостоверяющие личность ребенка и подтверждающий(е) законность представления прав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кумент, подтверждающий установление опеки (при необходимости);          - документ, подтверждающий потребность в обучении в группе оздоровительной направленности (при необходимости)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Настоящее Постановление   подлежит  размещению на официальном сайте муниципального образования «Суоярвский райо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 Тишкова Т.В. – 1, ОО и СП –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basedOn w:val="Style14"/>
    <w:qFormat/>
    <w:rPr>
      <w:spacing w:val="170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basedOn w:val="Style13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basedOn w:val="Style13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basedOn w:val="Style13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1:00Z</dcterms:created>
  <dc:creator>Admin</dc:creator>
  <dc:description/>
  <cp:keywords/>
  <dc:language>en-US</dc:language>
  <cp:lastModifiedBy>Пользователь Windows</cp:lastModifiedBy>
  <cp:lastPrinted>2020-10-01T12:47:00Z</cp:lastPrinted>
  <dcterms:modified xsi:type="dcterms:W3CDTF">2020-10-01T09:48:00Z</dcterms:modified>
  <cp:revision>269</cp:revision>
  <dc:subject/>
  <dc:title/>
</cp:coreProperties>
</file>