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6" w:leader="none"/>
        </w:tabs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3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1.2020                                                                                                      № 108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рафика заседаний Совета по развитию малого и среднего предпринимательства в Суоярвском муниципальном райо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.07.2007 № 131-ФЗ «О развитии малого и среднего предпринимательства в Российской Федерации», в целях рассмотрения вопросов создания благоприятных экономических, правовых и организационных условий для развития малого и среднего предпринимательства в Суоярвском муниципальном районе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заседаний Совета по развитию малого и среднего предпринимательства в Суоярвском муниципальном районе на 2021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главам сельских поселений</w:t>
      </w:r>
    </w:p>
    <w:p>
      <w:pPr>
        <w:pStyle w:val="Normal"/>
        <w:ind w:left="5529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5529" w:hanging="0"/>
        <w:jc w:val="right"/>
        <w:rPr>
          <w:iCs/>
        </w:rPr>
      </w:pPr>
      <w:r>
        <w:rPr>
          <w:iCs/>
        </w:rPr>
        <w:t>к постановлению Администрации муниципального образования «Суоярвский район»</w:t>
      </w:r>
    </w:p>
    <w:p>
      <w:pPr>
        <w:pStyle w:val="Normal"/>
        <w:ind w:left="5529" w:hanging="0"/>
        <w:jc w:val="center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 xml:space="preserve">от 26.11.2020  № 1089   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засед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по развитию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уоярвском муниципальном районе  на 2021 год</w:t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6"/>
        <w:gridCol w:w="1559"/>
        <w:gridCol w:w="1898"/>
        <w:gridCol w:w="3650"/>
      </w:tblGrid>
      <w:tr>
        <w:trPr>
          <w:trHeight w:val="6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1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мольское сельское пос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сельского и рыбного хозяйства РК, Управления по туризму, члены Совета предпринимателей, отдел по развитию предпринимательства и инвестиционной политики</w:t>
            </w:r>
          </w:p>
        </w:tc>
      </w:tr>
      <w:tr>
        <w:trPr>
          <w:trHeight w:val="23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кельское сельское пос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культуры РК, Управления по туризму, члены Совета предпринимателей, отдел по развитию предпринимательства и инвестиционной политики</w:t>
            </w:r>
          </w:p>
        </w:tc>
      </w:tr>
      <w:tr>
        <w:trPr>
          <w:trHeight w:val="14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стенъярвское сельское пос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и промышленности РК, члены Совета предпринимателей, по развитию предпринимательства и инвестиционной политики</w:t>
            </w:r>
          </w:p>
        </w:tc>
      </w:tr>
      <w:tr>
        <w:trPr>
          <w:trHeight w:val="11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               202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озерское сельское пос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и промышленности РК, члены Совета предпринимателей, по развитию предпринимательства и инвестиционной политики</w:t>
            </w:r>
          </w:p>
        </w:tc>
      </w:tr>
      <w:tr>
        <w:trPr>
          <w:trHeight w:val="11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оярвское городское пос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и промышленности РК, члены Совета предпринимателей, по развитию предпринимательства и инвестиционной полит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5:00Z</dcterms:created>
  <dc:creator>economic</dc:creator>
  <dc:description/>
  <dc:language>en-US</dc:language>
  <cp:lastModifiedBy>SUD</cp:lastModifiedBy>
  <cp:lastPrinted>2020-11-26T16:20:00Z</cp:lastPrinted>
  <dcterms:modified xsi:type="dcterms:W3CDTF">2020-11-30T07:45:00Z</dcterms:modified>
  <cp:revision>2</cp:revision>
  <dc:subject/>
  <dc:title/>
</cp:coreProperties>
</file>