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я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ноября 2020 г.                                                                                № 2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изнании утратившей силу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ы социально-экономического развития муниципального образования «Суоярвский район» на 2018-2022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360" w:firstLine="633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изнании утратившей силу Программы социально-экономического развития муниципального образования «Суоярвский район» на 2018-2022 годы Совет депутатов муниципального образования «Суоярвский район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читать утратившей силу Программу социально-экономического развития муниципального образования «Суоярвский район» на 2018-2022 годы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Суоярвский вестник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20-11-26T09:17:00Z</cp:lastPrinted>
  <dcterms:modified xsi:type="dcterms:W3CDTF">2020-11-26T13:33:00Z</dcterms:modified>
  <cp:revision>28</cp:revision>
  <dc:subject/>
  <dc:title>                                                            </dc:title>
</cp:coreProperties>
</file>