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я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ноября  2020 г.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вестиционной деятельност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оярвского района»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б инвестиционной деятельности на территории Суоярвского района в 2020 году, Совет депутатов муниципального образования «Суоярвский район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нвестиционной деятельности на территории Суоярвского района в 2020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0-11-17T10:38:00Z</cp:lastPrinted>
  <dcterms:modified xsi:type="dcterms:W3CDTF">2020-11-27T06:51:00Z</dcterms:modified>
  <cp:revision>16</cp:revision>
  <dc:subject/>
  <dc:title>                                                            </dc:title>
</cp:coreProperties>
</file>