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6.01.2018</w:t>
      </w:r>
      <w:r>
        <w:rPr>
          <w:sz w:val="28"/>
        </w:rPr>
        <w:tab/>
        <w:t xml:space="preserve">                                                                                                   № </w:t>
      </w:r>
      <w:r>
        <w:rPr>
          <w:sz w:val="28"/>
          <w:u w:val="single"/>
        </w:rPr>
        <w:t>1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уоярвский район» по исполнению муниципальной функции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"Осуществление муниципального жилищного контроля"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пп. 6 ч. 1 ст. 16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статьей 20 Жилищного кодекса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, Федеральным законом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администрации муниципального образования «Суоярвский район» по исполнению муниципальной функции «Осуществление муниципального жилищного контроля» (прилагает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, данное постановление, на официальном сайте Суоярвского района в сети Интерне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, за исполнением данного постановления, возложить на начальника отдела жилищно-коммуналь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Суоярвский район»                                                                              О.В.Болго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азослать: дело, отдел ЖКХ, управляющий делами, юр.отдел</w:t>
      </w:r>
    </w:p>
    <w:sectPr>
      <w:type w:val="nextPage"/>
      <w:pgSz w:w="11906" w:h="16838"/>
      <w:pgMar w:left="180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3EA43E38C07BFA93F31E4E537E28E6884D21267A9EF5086C829B89BA25i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1:37:00Z</dcterms:created>
  <dc:creator>Надежда</dc:creator>
  <dc:description/>
  <cp:keywords/>
  <dc:language>en-US</dc:language>
  <cp:lastModifiedBy>user</cp:lastModifiedBy>
  <cp:lastPrinted>2018-01-16T16:17:00Z</cp:lastPrinted>
  <dcterms:modified xsi:type="dcterms:W3CDTF">2018-01-17T04:21:00Z</dcterms:modified>
  <cp:revision>9</cp:revision>
  <dc:subject/>
  <dc:title>      </dc:title>
</cp:coreProperties>
</file>