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8835" w:leader="none"/>
        </w:tabs>
        <w:rPr>
          <w:sz w:val="28"/>
        </w:rPr>
      </w:pPr>
      <w:r>
        <w:rPr>
          <w:b/>
          <w:sz w:val="3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6"/>
        </w:rPr>
        <w:t>2</w:t>
      </w:r>
      <w:r>
        <w:rPr>
          <w:sz w:val="28"/>
          <w:szCs w:val="26"/>
          <w:lang w:val="en-US"/>
        </w:rPr>
        <w:t>8</w:t>
      </w:r>
      <w:r>
        <w:rPr>
          <w:sz w:val="28"/>
          <w:szCs w:val="26"/>
        </w:rPr>
        <w:t xml:space="preserve">.09.2020 </w:t>
        <w:tab/>
        <w:tab/>
        <w:tab/>
        <w:tab/>
        <w:tab/>
        <w:tab/>
        <w:tab/>
        <w:tab/>
        <w:t xml:space="preserve">                           № </w:t>
      </w:r>
      <w:r>
        <w:rPr>
          <w:sz w:val="28"/>
          <w:szCs w:val="26"/>
          <w:lang w:val="en-US"/>
        </w:rPr>
        <w:t>891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rStyle w:val="StrongEmphasis"/>
          <w:b w:val="false"/>
          <w:b w:val="false"/>
          <w:sz w:val="26"/>
          <w:szCs w:val="26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spacing w:lineRule="exact" w:line="317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 администрации муниципального образования «Суоярвский район»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Normal"/>
        <w:widowControl w:val="false"/>
        <w:spacing w:lineRule="exact" w:line="317"/>
        <w:ind w:right="4760" w:hanging="0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7 июля 2010 года N 210-ФЗ "Об организации предоставления государственных и муниципальных услуг", Федеральным законом от 8 ноября 2007 года N 257-ФЗ "Об автомобильных дорогах и о дорожной деятельности в РФ и о внесении изменений в отдельные законодательные акты Российской Федерации", Федеральным законом от 5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31 января 2020 года N 67 « 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sz w:val="28"/>
          <w:szCs w:val="28"/>
        </w:rPr>
        <w:t>, Уставом муниципального образования «Суоярвский район», с целью установления контроля за соблюдением исполнения нормативных правовых актов в сфере рекламы на территории муниципального образования «Суоярвский район», а также своевременного выявления, пресечения и установления нарушений в области рекламы юридическими лицами, индивидуальными предпринимателями, должностными лицами, Администрация муниципального образования «Суоярвский район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. Утвердить прилагаемый административный регламент администрации муниципального образования «Суоярвский район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</w:t>
      </w:r>
      <w:r>
        <w:rPr>
          <w:sz w:val="28"/>
          <w:szCs w:val="28"/>
        </w:rPr>
        <w:t xml:space="preserve"> Опубликовать постановление на официальном сайте Суоярвского муниципального района в информационно – 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.  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а Администрации                                                                             Р.В. Петров            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Footer"/>
        <w:pBdr>
          <w:bottom w:val="single" w:sz="12" w:space="1" w:color="000000"/>
        </w:pBdr>
        <w:rPr>
          <w:rFonts w:eastAsia="SimSun;宋体"/>
          <w:kern w:val="2"/>
          <w:sz w:val="18"/>
          <w:szCs w:val="18"/>
          <w:lang w:val="ru-RU" w:eastAsia="hi-IN" w:bidi="hi-IN"/>
        </w:rPr>
      </w:pPr>
      <w:r>
        <w:rPr>
          <w:rFonts w:eastAsia="SimSun;宋体"/>
          <w:kern w:val="2"/>
          <w:sz w:val="18"/>
          <w:szCs w:val="18"/>
          <w:lang w:val="ru-RU" w:eastAsia="hi-IN" w:bidi="hi-IN"/>
        </w:rPr>
      </w:r>
    </w:p>
    <w:p>
      <w:pPr>
        <w:pStyle w:val="Footer"/>
        <w:rPr>
          <w:sz w:val="22"/>
          <w:szCs w:val="18"/>
          <w:lang w:val="ru-RU"/>
        </w:rPr>
      </w:pPr>
      <w:r>
        <w:rPr>
          <w:sz w:val="22"/>
          <w:szCs w:val="18"/>
        </w:rPr>
        <w:t xml:space="preserve">Разослать: </w:t>
      </w:r>
      <w:r>
        <w:rPr>
          <w:i/>
          <w:sz w:val="22"/>
          <w:szCs w:val="18"/>
        </w:rPr>
        <w:t xml:space="preserve">дело, отдел </w:t>
      </w:r>
      <w:r>
        <w:rPr>
          <w:i/>
          <w:sz w:val="22"/>
          <w:szCs w:val="18"/>
          <w:lang w:val="ru-RU"/>
        </w:rPr>
        <w:t>по развитию предпринимательства и инвестиционной политике, отдел по развитию инфраструктуры и благоустройств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Утвержден 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О «Суоярвский район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от 28 сентября 2020 г. № </w:t>
      </w:r>
      <w:r>
        <w:rPr>
          <w:rFonts w:eastAsia="SimSun;宋体"/>
          <w:kern w:val="2"/>
          <w:sz w:val="26"/>
          <w:szCs w:val="26"/>
          <w:lang w:eastAsia="hi-IN" w:bidi="hi-IN"/>
        </w:rPr>
        <w:t xml:space="preserve">891 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администрацией муниципального образования «Суоярвский район» по предоставлению муниципальной услуги: «Выдача специального разрешения на движение по автомобильным дорогам местного значения тяжеловесного и (или) крупногабаритного транспортного средств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I. Общие положен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Предмет регулирования регламент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Административный регламент предоставления Администрацией муниципального образования «Суоярвский район» (далее – администрация)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(далее - Регламент) определяет сроки и последовательность исполнения административных процедур, а также устанавливает порядок взаимодействия между должностными лицами администрации и заявителями при предоставлении услуги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 заявителей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Муниципальная услуга по выдаче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(далее - муниципальная услуга) предоставляется юридическим или физическим лицам, осуществляющим перевозку крупногабаритного или тяжеловесного груза, или их представителям, действующим на основании документов, подтверждающих их полномочия (доверенность, договор), оформленных в соответствии с законодательством Российской Федерации (далее - заявитель). Заявителями могут быть организации независимо от форм собственности и ведомственной принадлежности и граждане Российской Федерации, лица без гражданства, а также международные организации, иностранные юридические лица и граждане, имеющие соответствующую лицензию и сертифицированный подвижной соста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 предоставлении муниципальной услуги специалист Администрации не вправе требовать от заявител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ения действий, в том числе согласований, необходимых для получения результатов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сто нахождения администрации: Республика Карелия, г. Суоярви, ул. Шельшакова, д. 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График работы администра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онедельник - четверг                   9.00 - 17.15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ятница                                           9.00 – 17.00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редпраздничные дни                   9.00 – 16.0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суббота и воскресенье                  выходные дн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ерерыв                                         13.00 – 14.0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правочный телефон администрации: 8-(814 57)5-14-50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3. Информация о месте нахождения, графике работы и справочном телефоне администрации, порядке предоставления муниципальной услуги размещается на федеральной государственной информационной системе "Единый портал государственных и муниципальных услуг (функций)" (www.gosuslugi.ru) (далее - Портал) и официальном сайте администрации в информационно-телекоммуникационной сети "Интернет")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suojarvi.ru/working/administration/</w:t>
        </w:r>
      </w:hyperlink>
      <w:r>
        <w:rPr>
          <w:color w:val="000000"/>
          <w:sz w:val="28"/>
          <w:szCs w:val="28"/>
        </w:rPr>
        <w:t xml:space="preserve"> (далее - сайт администраци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нформация о месте нахождения и графике работы администрации, порядке и ходе предоставления муниципальной услуги предоставляется заявителям в устной форме работником администра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для приема граждан Республика Карелия, г. Суоярви, ул. Шельшакова, д. 6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 справочному телефону администрации (</w:t>
      </w:r>
      <w:r>
        <w:rPr>
          <w:sz w:val="28"/>
          <w:szCs w:val="28"/>
        </w:rPr>
        <w:t>п. 3.2</w:t>
      </w:r>
      <w:r>
        <w:rPr>
          <w:color w:val="000000"/>
          <w:sz w:val="28"/>
          <w:szCs w:val="28"/>
        </w:rPr>
        <w:t> Регламен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исьменные обращ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ся в администрацию по почтовому адресу: Республика Карелия, г. Суоярви, ул. Шельшакова, д.6; и на факс: 8-(814 57)5-10-46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ся работником администр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ниципальная услуга по выдаче специального разрешения на движение по автомобильным дорогам местного значения, тяжеловесного и (или) крупногабаритного транспортного сред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униципальную услугу предоставляет Администрация муниципального образования «Суоярвский район» Республики Карел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зультатом предоставления муниципальной услуги явл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азового разрешения для перевозки грузов категории 1 и категории 2 на одну перевозку груза по определенному (конкретному) маршруту в указанные в разрешении сро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азрешения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, но не более чем на 3 месяц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выдаче разре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редоставления муниципальной услуги Администрация взаимодействует в целях согласования маршрута следования транспортных средств, осуществляющих перевозки тяжеловесных и (или) крупногабаритных грузов, с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ами управления автомобильными дорогами, балансодержателями искусственных сооружений и коммуника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ениями железных дорог (мосты, путепроводы, железнодорожные переезды, подземные трубопроводы и кабели, воздушные линии электроснабжения и связи и т.п.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рок предоставления муниципальной услуги соста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узов 1-й категории - в течение 10 дней со дня регистрации заявления на получение разрешения на перевозку тяжеловесных груз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узов 2-й категории - в течение 30 дней со дня регистрации заявления на получение разового разрешения на перевозку тяжеловесных груз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ношения, возникающие в связи с предоставление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ношения, возникающие в связи с предоставлением муниципальной услуги, регулиру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Конституцией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м кодексом Российской Федерации (часть 2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10.12.1995 N 196-ФЗ "О безопасности дорожного движения"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РФ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23.10.1993 N 1090 "О правилах дорожного движения"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ей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.05.1996 (далее - Инструкция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нованием для предоставления муниципальной услуги является поступившее в администрацию заявление о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Исчерпывающий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 - для транспортных средств 2-й категор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уплату государственной пошлин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еречень оснований для отказ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у Заявителя документа, подтверждающего право действовать от имени юридического лиц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поддаются прочтен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выполнены не на русском язык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кументах есть подчистки, приписки, зачеркнутые слова и иные неоговоренные исправ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исполнены карандаш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оснований для приостанов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еречень оснований для отказа в предоставлении муниципаль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документах, необходимых для предоставления муниципальной услуги, недостоверной и (или) искаженной информ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е одного или нескольких документов, необходимых для предоставления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а в согласовании маршрута следования транспортного средства, осуществляющего перевозку тяжеловесных и (или) крупногабаритных грузов, органами исполнительной власти субъектов Российской Федерации, органами местного самоуправления, учреждениями, организациями, указанными в пункте 6 настоящего Административного регламен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вышения установленных правилами перевозки грузов автомобильным транспортом, утверждаемыми Правительством Российской Федерации, значений предельно допустимой массы транспортного средства и предельно допустимых осевых нагрузок транспортного сред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гласия заявителя с предложенным специальным проектом или другим маршрутом следования транспортного средства, осуществляющего перевозку тяжеловесного и (или) крупногабаритного груз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квитанции об оплате государственной пошлин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, размер и основания взим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й пошлины или иной платы, взимаем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едоставление муниципальной услу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униципальная услуга предоставляется без взимания государственной пошлины или иной пла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и порядок регистрации запро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ителя о предоставлении муниципальной услуг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ом числе в электронной форм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омещениям, в котор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яется муниципальная услуга, к месту ожид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риема заявителей, размещению и оформлению визуально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стовой и мультимедийной информации о порядк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такой услу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мещение для работников администрации, предоставляющих муниципальную услугу, должно соответствовать следующим требован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оответствующих вывесок и указат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редств пожаротушения и системы оповещения о возникновении чрезвычайных ситуа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добной офисной мебе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телеф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доступа к системе электронного документооборота администрации, справочным правовым системам и информационно-телекоммуникационной сети "Интернет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 Место ожидания и приема граждан должно соответствовать следующим требован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оответствующих вывесок и указат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доступа, в том числе гражданам с ограниченными физическими возможностя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редств пожаротушения и системы оповещения о возникновении чрезвычайной ситу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оступных мест общего пользования (туалет, гардероб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телеф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добной офисной мебе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достаточном количестве бумаги формата A4 и канцелярских принадлежност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копирования доку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основным нормативным правовым актам, определяющим сферу ведения администрации и порядок предоставл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(устанавливаются в удобном для граждан месте), а также на сайте админист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 Требования к обеспечению доступности для инвалидов получения Муниципаль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уоярвский район» обеспечивает возможность реализации прав инвалидов на предоставление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оступность муниципальной услуги характеризуется следующими показателя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обращений по предоставлению муниципальной услуги осуществляется ежедневно, с понедельника по пятниц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 Качество муниципальной услуги характеризуется следующим показателе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услуги в установленные сро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жалоб от получателя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 в многофункциональ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ах предоставления государственных и муниципаль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уг и особенности предоставления муниципальн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уги в электронной форм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не предусмотре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доку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доку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размера вреда, причиняемого дорогам и дорожным сооружениям транспортным средством, предоставление перевозчику счета на его оплату и реквизитов на уплату госпошлин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ие маршрута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азрешения или отказ в выдаче разре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и состав выполняемых административных действий представлены в блок-схеме, приведенной в приложении №2 к Административному регламент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и регистрация документ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снованием для начала административного действия является подача заявления и пакета документов или получение по почте документов, указанных в пункте 9.1 настоящего регламен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. Ответственным за исполнение административного действия является специалист Админист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2. Заявление также может быть направлено в электронном виде. В течение 5 дней после направления заявления и материалов в электронном виде в Администрацию должны быть представлены оригинал заявления и комплект докум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0.3. Результатом административного действия является регистрация заявления и направление заявления Главе Администрации (далее – Глав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мотрение документ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снованием для начала административного действия является поступление специалисту Администрации заявления с визой Главы администрации о выдаче разрешения на получение специального разрешения на движение по автомобильным дорогам местного значения тяжеловесного и (или)крупногабаритного транспортного средства, и документов, необходимых для выдачи специального разре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. Специалист Администрации (далее - специалист) проверяет комплектность поступившей документации в соответствии с требованиями пункта 9.1 Регламента, правильность заполнения заявления и определяет категорию транспортного сред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2. В случае выявления некомплектности представленных документов специалист в течение двух рабочих дней с момента выявления некомплектности уведомляет об этом контактное лицо заявителя. Уведомление контактного лица заявителя производится способами, обеспечивающими оперативность получения заявителем указанной информации (телефонограмма, факс, электронная почта). Специалист обязан удостовериться в получении контактным лицом заявителя информации о некомплектности представленных материалов в день ее отправ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3. Заявитель вправе дополнить представленные документы до комплектности, установленной в пункте 9.1 настоящего Административного регламента, в срок, не превышающий 5 д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4. В случае если заявителем в срок не представлены необходимые документы до комплектности, специалистом представляется ответ заявителю о возврате некомплектных материалов. Ответ Администрации о возврате некомплектных материалов направляется заявителю на бланке письма Администрации за подписью Главы либо уполномоченного должностного лица в срок не более 5 рабочих дней с даты истечения срока представления комплектных доку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5. Если при рассмотрении заявления на осуществление данного вида перевозки установлено, что Администрация не уполномочена принимать решение о выдаче разрешения на осуществление требуемого заявителем вида перевозки, специалист в 5-дневный срок переадресовывает это заявление для рассмотрения уполномоченному на это органу с соответствующим уведомлением об этом заяв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ование маршрута транспортного средств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яющего перевозки опасных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яжеловесных и (или) крупногабаритных груз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В срок не более 3 дней специалист готовит лист согласования маршрута транспортного средства с органами управления автомобильными дорогами, балансодержателями искусственных сооружений и коммуникаций, отделениями железных дорог (мосты, путепроводы, железнодорожные переезды, подземные трубопроводы и кабели, воздушные линии электроснабжения и связи и т.п.), с органами ОГИБД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 обеспечивает согласование маршрута перевозки для грузов 1-й категории в срок до 7 дней, 2-й категории - до 20 д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ования специалист уведомляет об этом заявителя в течение трех дней с момента получения извещения о несогласовании от заинтересованных орган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согласования маршрута транспортного средства с органами управления автомобильными дорогами, балансодержателями искусственных сооружений и коммуникаций, службами, органами ОГИБДД, специалист оценивает грузоподъемность и габариты инженерных сооружений на предлагаемом маршруте, чтобы обеспечить безопасность перевозки и сохранность автомобильной дороги и инженерных сооружений, оценивается необходимость принятия иных мер по обеспечению безопасности движения на маршруте перевозки на основании данных, имеющихся в реестр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озможности перевозки крупногабаритного и тяжеловесного груза 2-й категории по заявленному маршруту специалист уведомляет об этом заявителя и предлагает изменить маршрут или предлагает разработку специального проекта, предусматривающего проведение специальных мероприятий по усилению инженерных сооружений и обеспечению мер безопасности перевоз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заявителя с решением специалиста об изменении маршрута движения транспортного средства или составлении специального проекта заявителю направляется ответ Администрации в письменной форме на фирменном бланке письма Администрации за подписью главы либо уполномоченного должностного лица Администрации о невозможности передвижения заявленного груза по заявленному маршру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невозможности передвижения заявленного груза по заявленному маршруту исполнителем в течение одного рабочего дня готовится проект ответа заявителю об отказе в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исьменно информирует об этом заявителя с указанием причины отказа в течение 3 рабочих дней с момента принятия решения об отказ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Администрации об отказе в предоставлении муниципальной услуги направляется заявителю на фирменном бланке письма Администрации за подписью Главы (уполномоченного должностного лиц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дача разрешения или отказ в выдаче разреш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Выдача разрешения осуществляется специалистом в течение 1 д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разрешение содержит информацию 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и и реквизитах перевозчика грузов, и его получател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шруте транспортного сред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е и сроках перевоз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метрах транспортного средства, его массе и осевых нагрузк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 сопровождения транспортного сред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ых условиях осуществления перевоз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уведомляется о решении специалистом Администрации в течение 2 (двух) дней с момента его принятия по указанному в заявлении телефону и/или электронной поч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Администрации, ответственное за выполнение административной процедур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согласно очередному порядковому номеру в журнале исходящей документации выдаваемое специальное разрешение либо мотивированный отказ в выдаче специального разрешения, при этом указывает дату выдачи, фамилию заявителя, свою фамилию, ставит свою подпис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учает специальное разрешение либо мотивированный отказ в выдаче специального разрешения при личном обращении заявителя, предлагает заявителю поставить в журнале свою подпись и дату полу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и формы контроля за исполнением регламен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существления текущего контро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Текущий контроль за соблюдением и исполнением работниками администраци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начальник отдела, уполномоченные должностные лиц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, в том числе порядок и форм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я за полнотой и качеством предостав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. 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, утвержденным распоряжением Главы Администр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должностных лиц администрации за реш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действия (бездействие), принимаемые или осуществляемы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6. Жалоба (претензия) рассматривается в течение 30 календарных д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орядку и формам контрол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едоставлением муниципальной услуги, в том числ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. Контроль за ходом рассмотрения обращений могут осуществлять их авторы на основан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й информации, полученной по справочному телефону админист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, полученной из администрации по запросу в письменной или электронной форме. 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действий (бездействия) администрации, а также его должностных ли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Гражданин вправе обжаловать решение и действие (бездействие) должностного лица администрации, принятое или осуществленное в ходе предоставления муниципальной услуги, вышестоящему должностному лицу админист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. Предметом досудебного (внесудебного) обжалования является решение или действие (бездействие) должностного лица администрации по обращению гражданина, принятое или осуществленное в ходе предоставл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2. Основанием для начала процедуры досудебного (внесудебного) обжалования решения или действия (бездействия) должностного лица администрации является поступление в администрацию жалобы (претензии) гражданина, изложенной в письменной или электронной форме с учетом требований, предусмотренных Регламентом, о его несогласии с результатом предоставл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3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4. Жалоба (претензия) гражданина может быть направле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на решение или действие (бездействие) начальником отдела, должностных лиц админист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5. Жалоба (претензия) рассматривается в течение 30 календарных дней со дня регистрации в админист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6. По результатам рассмотрения жалобы (претензии) на решение или действие (бездействие), принятое или осуществленное в ходе предоставления муниципальной услуги, Глава Администра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ет решение или действие (бездействие) должностного лица правомерны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1 к административному регламенту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 xml:space="preserve">                                                                    </w:t>
      </w:r>
      <w:r>
        <w:rPr>
          <w:bCs/>
          <w:color w:val="000000"/>
        </w:rPr>
        <w:t>Главе Администрации МО «Суоярвский район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на выдачу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ошу оформить специальное разрешение на движение по автомобильным дорогам местного значения транспортного средства, осуществляющего перевозку __________________________ груз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Для оформления специального разрешения сообщаю (-ем) следующие све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1. Наименование заявителя: (фамилия, имя, отчество, паспортные данные - для физического лица, в т.ч.  индивидуального предпринимателя; полное наименование и организационная форма - для юридического лиц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2. Местонахождение заявителя: (юридический адрес/почтовый адрес) 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 Телефон/факс заявите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4. Адрес электронной почты заявите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5. Банковские реквизи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четный счет № ______________________________ БИК ___________________ К/с 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Н ________________________ ОКАТО ___________________ КПП 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6. Маршрут движ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7. Вид необходимого разрешения: разовое на ___ перевозок по маршруту с ______ по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на определенный срок на ___ перевозок по маршруту с ______ по 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8. Сведения о груз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8.1. Категория груз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8.2. Наименование, габариты, масс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9. Параметры автопоезд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9.1.  Состав (марка, модель транспортного   средства и прицепа, регистрационный номер) 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9.2. Полная масса с грузом: ________ т, в т.ч. масса тягача т, масса прицепа (полуприцепа) ________ 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9.3. Расстояние между осями: __ 1 __ 2 __ 3 __ 4 __ 5 __ 6 __ 7 __ 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9.4. Нагрузки на оси: 1    2    3    4    5    6    7    8    9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9.5. Габариты: длина _____ м, ширина _____ м, высота _____ м; радиус поворота с грузом _____ 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9.6. Предполагаемая скорость движения автопоезда: ___________ км/ч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9.7. Вид сопровож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10. Схема автопоез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   </w:t>
      </w:r>
      <w:r>
        <w:rPr>
          <w:color w:val="000000"/>
        </w:rPr>
        <w:t>11. Перечень документов, прилагаемых к заявлению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аю/даем согласие на обработку моих /наших персональных данных в целях выдачи специального    разрешения   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должность, Ф.И.О. лица, подавшего заявление)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дата подписания заявления)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20" w:leader="none"/>
          <w:tab w:val="right" w:pos="9782" w:leader="none"/>
        </w:tabs>
        <w:autoSpaceDE w:val="false"/>
        <w:jc w:val="right"/>
        <w:outlineLvl w:val="1"/>
        <w:rPr/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Par314"/>
      <w:bookmarkEnd w:id="0"/>
      <w:r>
        <w:rPr>
          <w:rFonts w:eastAsia="Calibri"/>
          <w:b/>
          <w:bCs/>
          <w:lang w:eastAsia="en-US"/>
        </w:rPr>
        <w:t>СПЕЦИАЛЬНОЕ РАЗРЕШЕНИЕ N 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t>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лицевая сторона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01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4"/>
        <w:gridCol w:w="405"/>
        <w:gridCol w:w="743"/>
        <w:gridCol w:w="875"/>
        <w:gridCol w:w="748"/>
        <w:gridCol w:w="1511"/>
        <w:gridCol w:w="383"/>
        <w:gridCol w:w="376"/>
        <w:gridCol w:w="237"/>
        <w:gridCol w:w="719"/>
        <w:gridCol w:w="800"/>
      </w:tblGrid>
      <w:tr>
        <w:trPr>
          <w:trHeight w:val="652" w:hRule="atLeast"/>
        </w:trPr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еревозки (международная, межрегиональная, местная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ешено выполнит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ездок в период с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аршруту</w:t>
            </w:r>
          </w:p>
        </w:tc>
      </w:tr>
      <w:tr>
        <w:trPr>
          <w:trHeight w:val="307" w:hRule="atLeast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>
          <w:trHeight w:val="307" w:hRule="atLeast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, адрес и телефон владельца транспортного средства</w:t>
            </w:r>
          </w:p>
        </w:tc>
      </w:tr>
      <w:tr>
        <w:trPr>
          <w:trHeight w:val="307" w:hRule="atLeast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груза (наименование, габариты, масса)</w:t>
            </w:r>
          </w:p>
        </w:tc>
      </w:tr>
      <w:tr>
        <w:trPr>
          <w:trHeight w:val="326" w:hRule="atLeast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метры транспортного средства (автопоезда):</w:t>
            </w:r>
          </w:p>
        </w:tc>
      </w:tr>
      <w:tr>
        <w:trPr>
          <w:trHeight w:val="633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а тягача (т)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а прицепа (полуприцепа) (т)</w:t>
            </w:r>
          </w:p>
        </w:tc>
      </w:tr>
      <w:tr>
        <w:trPr>
          <w:trHeight w:val="184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ояния между осями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рузки на оси (т)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бариты транспортного средства (автопоезда):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ина (м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ина (м)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(м)</w:t>
            </w:r>
          </w:p>
        </w:tc>
      </w:tr>
      <w:tr>
        <w:trPr>
          <w:trHeight w:val="30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ешение выдано (наименование уполномоченного органа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ИО)</w:t>
            </w:r>
          </w:p>
        </w:tc>
      </w:tr>
      <w:tr>
        <w:trPr>
          <w:trHeight w:val="326" w:hRule="atLeast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____" ________ 20___ г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42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оборотная сторона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98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2"/>
        <w:gridCol w:w="1789"/>
        <w:gridCol w:w="768"/>
        <w:gridCol w:w="897"/>
        <w:gridCol w:w="3542"/>
      </w:tblGrid>
      <w:tr>
        <w:trPr>
          <w:trHeight w:val="31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сопровождения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обые условия движения </w:t>
            </w:r>
            <w:hyperlink w:anchor="Par40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&lt;*&gt;</w:t>
              </w:r>
            </w:hyperlink>
          </w:p>
        </w:tc>
      </w:tr>
      <w:tr>
        <w:trPr>
          <w:trHeight w:val="31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>
          <w:trHeight w:val="31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>
          <w:trHeight w:val="31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итель(и) транспортного средств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.И.О.) подпись</w:t>
            </w:r>
          </w:p>
        </w:tc>
      </w:tr>
      <w:tr>
        <w:trPr>
          <w:trHeight w:val="95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>
          <w:trHeight w:val="299" w:hRule="atLeast"/>
        </w:trPr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 владельца транспортного средства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.И.О.)</w:t>
            </w:r>
          </w:p>
        </w:tc>
      </w:tr>
      <w:tr>
        <w:trPr>
          <w:trHeight w:val="317" w:hRule="atLeas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__" _________ 20___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</w:tr>
      <w:tr>
        <w:trPr>
          <w:trHeight w:val="93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>
          <w:trHeight w:val="29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>
          <w:trHeight w:val="29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без отметок недействительно)</w:t>
            </w:r>
          </w:p>
        </w:tc>
      </w:tr>
      <w:tr>
        <w:trPr>
          <w:trHeight w:val="29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ые отметки контролирующих органов</w:t>
            </w:r>
          </w:p>
        </w:tc>
      </w:tr>
      <w:tr>
        <w:trPr>
          <w:trHeight w:val="31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bookmarkStart w:id="1" w:name="Par400"/>
      <w:bookmarkEnd w:id="1"/>
      <w:r>
        <w:rPr>
          <w:rFonts w:eastAsia="Calibri"/>
          <w:sz w:val="22"/>
          <w:szCs w:val="22"/>
          <w:lang w:eastAsia="en-US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даче специального разрешения на движение по автомоби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рогам местного значения тяжеловесного и (или) крупногабаритного транспортного сред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315</wp:posOffset>
                </wp:positionH>
                <wp:positionV relativeFrom="paragraph">
                  <wp:posOffset>421640</wp:posOffset>
                </wp:positionV>
                <wp:extent cx="314325" cy="300990"/>
                <wp:effectExtent l="2159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0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8.45pt;margin-top:33.2pt;width:24.7pt;height:2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315</wp:posOffset>
                </wp:positionH>
                <wp:positionV relativeFrom="paragraph">
                  <wp:posOffset>1309370</wp:posOffset>
                </wp:positionV>
                <wp:extent cx="314325" cy="180975"/>
                <wp:effectExtent l="34290" t="5715" r="336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5pt;margin-top:103.1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940</wp:posOffset>
                </wp:positionH>
                <wp:positionV relativeFrom="paragraph">
                  <wp:posOffset>2049145</wp:posOffset>
                </wp:positionV>
                <wp:extent cx="314325" cy="180975"/>
                <wp:effectExtent l="34290" t="5715" r="336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161.3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9585</wp:posOffset>
                </wp:positionH>
                <wp:positionV relativeFrom="paragraph">
                  <wp:posOffset>2049145</wp:posOffset>
                </wp:positionV>
                <wp:extent cx="314325" cy="180975"/>
                <wp:effectExtent l="33655" t="5715" r="342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55pt;margin-top:161.3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0585</wp:posOffset>
                </wp:positionH>
                <wp:positionV relativeFrom="paragraph">
                  <wp:posOffset>3249295</wp:posOffset>
                </wp:positionV>
                <wp:extent cx="314325" cy="38798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8080"/>
                        </a:xfrm>
                        <a:prstGeom prst="downArrow">
                          <a:avLst>
                            <a:gd name="adj1" fmla="val 50000"/>
                            <a:gd name="adj2" fmla="val 308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55pt;margin-top:255.85pt;width:24.7pt;height:3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8240</wp:posOffset>
                </wp:positionH>
                <wp:positionV relativeFrom="paragraph">
                  <wp:posOffset>3249295</wp:posOffset>
                </wp:positionV>
                <wp:extent cx="314325" cy="230505"/>
                <wp:effectExtent l="27940" t="5715" r="273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0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255.85pt;width:24.7pt;height:1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0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2771140</wp:posOffset>
                </wp:positionV>
                <wp:extent cx="250190" cy="1207135"/>
                <wp:effectExtent l="0" t="307340" r="0" b="259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0600">
                          <a:off x="0" y="0"/>
                          <a:ext cx="250200" cy="1207080"/>
                        </a:xfrm>
                        <a:prstGeom prst="downArrow">
                          <a:avLst>
                            <a:gd name="adj1" fmla="val 50000"/>
                            <a:gd name="adj2" fmla="val 1206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5pt;margin-top:218.25pt;width:19.65pt;height:95pt;mso-wrap-style:none;v-text-anchor:middle;rotation:30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8470</wp:posOffset>
                </wp:positionH>
                <wp:positionV relativeFrom="paragraph">
                  <wp:posOffset>5391150</wp:posOffset>
                </wp:positionV>
                <wp:extent cx="314325" cy="441960"/>
                <wp:effectExtent l="15240" t="5080" r="1587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42080"/>
                        </a:xfrm>
                        <a:prstGeom prst="downArrow">
                          <a:avLst>
                            <a:gd name="adj1" fmla="val 50000"/>
                            <a:gd name="adj2" fmla="val 35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1pt;margin-top:424.5pt;width:24.7pt;height:3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90625</wp:posOffset>
                </wp:positionH>
                <wp:positionV relativeFrom="paragraph">
                  <wp:posOffset>5378450</wp:posOffset>
                </wp:positionV>
                <wp:extent cx="253365" cy="1155700"/>
                <wp:effectExtent l="107950" t="0" r="850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6600">
                          <a:off x="0" y="0"/>
                          <a:ext cx="253440" cy="1155600"/>
                        </a:xfrm>
                        <a:prstGeom prst="downArrow">
                          <a:avLst>
                            <a:gd name="adj1" fmla="val 50000"/>
                            <a:gd name="adj2" fmla="val 113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3.85pt;margin-top:423.45pt;width:19.9pt;height:90.95pt;mso-wrap-style:none;v-text-anchor:middle;rotation:34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2565</wp:posOffset>
                </wp:positionH>
                <wp:positionV relativeFrom="paragraph">
                  <wp:posOffset>6210935</wp:posOffset>
                </wp:positionV>
                <wp:extent cx="314325" cy="283210"/>
                <wp:effectExtent l="22860" t="5080" r="2222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5pt;margin-top:489.05pt;width:24.7pt;height:2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99355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Подача заявления и документов, необходимых для предоставления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65pt;height:22.5pt;mso-wrap-distance-left:9.05pt;mso-wrap-distance-right:9.05pt;mso-wrap-distance-top:0pt;mso-wrap-distance-bottom:0pt;margin-top:-0.35pt;mso-position-vertical-relative:text;margin-left:30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Подача заявления и документов, необходимых для предоставления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6645</wp:posOffset>
                </wp:positionH>
                <wp:positionV relativeFrom="paragraph">
                  <wp:posOffset>711200</wp:posOffset>
                </wp:positionV>
                <wp:extent cx="5275580" cy="5924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 заявления и документов, необходимых для предоставления муниципальной услуги, и их регистрация в журнале "Выдача специальных     разрешений" либо отказ в приеме заявления с указанием причин отказ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46.65pt;mso-wrap-distance-left:9.05pt;mso-wrap-distance-right:9.05pt;mso-wrap-distance-top:0pt;mso-wrap-distance-bottom:0pt;margin-top:56pt;mso-position-vertical-relative:text;margin-left:-86.3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 заявления и документов, необходимых для предоставления муниципальной услуги, и их регистрация в журнале "Выдача специальных     разрешений" либо отказ в приеме заявления с указанием причин отказ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0455</wp:posOffset>
                </wp:positionH>
                <wp:positionV relativeFrom="paragraph">
                  <wp:posOffset>1485900</wp:posOffset>
                </wp:positionV>
                <wp:extent cx="5275580" cy="5924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проверки представленных документов, необходимых для        предоставления муниципальной услуги, на соответствие требованиям действующего законодательства с оценкой их полноты и достовер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46.65pt;mso-wrap-distance-left:9.05pt;mso-wrap-distance-right:9.05pt;mso-wrap-distance-top:0pt;mso-wrap-distance-bottom:0pt;margin-top:117pt;mso-position-vertical-relative:text;margin-left:-86.6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проверки представленных документов, необходимых для        предоставления муниципальной услуги, на соответствие требованиям действующего законодательства с оценкой их полноты и достовер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5535</wp:posOffset>
                </wp:positionH>
                <wp:positionV relativeFrom="paragraph">
                  <wp:posOffset>2215515</wp:posOffset>
                </wp:positionV>
                <wp:extent cx="3227705" cy="12350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заявки на согласование       маршрута транспортного средства, осуществляющего перевозки тяжеловесных и (или) крупногабаритных, опасных грузов, с владельцами автомобильных дорог (инженерных сооружений), по   которым проходит маршрут перевозки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97.25pt;mso-wrap-distance-left:9.05pt;mso-wrap-distance-right:9.05pt;mso-wrap-distance-top:0pt;mso-wrap-distance-bottom:0pt;margin-top:174.45pt;mso-position-vertical-relative:text;margin-left:-87.0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заявки на согласование       маршрута транспортного средства, осуществляющего перевозки тяжеловесных и (или) крупногабаритных, опасных грузов, с владельцами автомобильных дорог (инженерных сооружений), по   которым проходит маршрут перевозки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4415</wp:posOffset>
                </wp:positionH>
                <wp:positionV relativeFrom="paragraph">
                  <wp:posOffset>2211070</wp:posOffset>
                </wp:positionV>
                <wp:extent cx="1873250" cy="9747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ведомление заявителя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личии оснований для отказа в предоставлении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униципальной услуги с указанием причин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76.75pt;mso-wrap-distance-left:9.05pt;mso-wrap-distance-right:9.05pt;mso-wrap-distance-top:0pt;mso-wrap-distance-bottom:0pt;margin-top:174.1pt;mso-position-vertical-relative:text;margin-left:181.4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Уведомление заявителя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аличии оснований для отказа в предоставлении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муниципальной услуги с указанием причин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3482340</wp:posOffset>
                </wp:positionV>
                <wp:extent cx="2058035" cy="2344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34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и направление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явителю уведомления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еобходимости принятия мер по составлению специального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оекта, проведению обследования автомобильных   дорог, их укреплению или  принятию специальных мер по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устройству автомобильных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орог, их участков, а также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ересекающих автомобильную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орогу искусственных и и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женерных сооружений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184.6pt;mso-wrap-distance-left:9.05pt;mso-wrap-distance-right:9.05pt;mso-wrap-distance-top:0pt;mso-wrap-distance-bottom:0pt;margin-top:274.2pt;mso-position-vertical-relative:text;margin-left:46.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и направление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явителю уведомления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еобходимости принятия мер по составлению специального 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оекта, проведению обследования автомобильных   дорог, их укреплению или  принятию специальных мер по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бустройству автомобильных 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дорог, их участков, а также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ересекающих автомобильную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дорогу искусственных и и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женерных сооружений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9745</wp:posOffset>
                </wp:positionH>
                <wp:positionV relativeFrom="paragraph">
                  <wp:posOffset>3476625</wp:posOffset>
                </wp:positionV>
                <wp:extent cx="1591945" cy="20091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 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явителю уведомления об отказе предоставлении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слуги при наличии мотивированного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каза владельца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втомобильной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158.2pt;mso-wrap-distance-left:9.05pt;mso-wrap-distance-right:9.05pt;mso-wrap-distance-top:0pt;mso-wrap-distance-bottom:0pt;margin-top:273.75pt;mso-position-vertical-relative:text;margin-left:239.35pt;mso-position-horizontal-relative:text">
                <v:textbox>
                  <w:txbxContent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 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явителю уведомления об отказе предоставлении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услуги при наличии мотивированного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каза владельца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автомобильной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1365</wp:posOffset>
                </wp:positionH>
                <wp:positionV relativeFrom="paragraph">
                  <wp:posOffset>5806440</wp:posOffset>
                </wp:positionV>
                <wp:extent cx="5173345" cy="431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правление оформленного специального разрешения на согласование в ОГИБДД в случае необходимости получения такого согласования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34pt;mso-wrap-distance-left:9.05pt;mso-wrap-distance-right:9.05pt;mso-wrap-distance-top:0pt;mso-wrap-distance-bottom:0pt;margin-top:457.2pt;mso-position-vertical-relative:text;margin-left:-59.9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аправление оформленного специального разрешения на согласование в ОГИБДД в случае необходимости получения такого согласовани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4580</wp:posOffset>
                </wp:positionH>
                <wp:positionV relativeFrom="paragraph">
                  <wp:posOffset>6475095</wp:posOffset>
                </wp:positionV>
                <wp:extent cx="5484495" cy="3562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подписанного специального разрешения заявителю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28.05pt;mso-wrap-distance-left:9.05pt;mso-wrap-distance-right:9.05pt;mso-wrap-distance-top:0pt;mso-wrap-distance-bottom:0pt;margin-top:509.8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подписанного специального разрешения заявителю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3460</wp:posOffset>
                </wp:positionH>
                <wp:positionV relativeFrom="paragraph">
                  <wp:posOffset>50165</wp:posOffset>
                </wp:positionV>
                <wp:extent cx="1508760" cy="28708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формление специального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зрешения при поступлении согласований     от владельцев автомобильных дорог (инженерных сооружений), а в случае перевозки   тяжеловесных грузов -  расчета платы в счет     возмещения вреда транспортным средств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втомобильным дорогам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226.05pt;mso-wrap-distance-left:9.05pt;mso-wrap-distance-right:9.05pt;mso-wrap-distance-top:0pt;mso-wrap-distance-bottom:0pt;margin-top:3.95pt;mso-position-vertical-relative:text;margin-left:-79.8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формление специального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азрешения при поступлении согласований     от владельцев автомобильных дорог (инженерных сооружений), а в случае перевозки   тяжеловесных грузов -  расчета платы в счет     возмещения вреда транспортным средств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автомобильным дорогам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hd w:fill="FFFFFF" w:val="clear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SimSun;宋体" w:cs="Tahoma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ahoma" w:ascii="Tahoma" w:hAnsi="Tahoma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sectPr>
      <w:footerReference w:type="default" r:id="rId5"/>
      <w:footerReference w:type="first" r:id="rId6"/>
      <w:type w:val="nextPage"/>
      <w:pgSz w:w="11906" w:h="16838"/>
      <w:pgMar w:left="2268" w:right="56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working/administratio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48:00Z</dcterms:created>
  <dc:creator>Admin</dc:creator>
  <dc:description/>
  <dc:language>en-US</dc:language>
  <cp:lastModifiedBy>SUD</cp:lastModifiedBy>
  <cp:lastPrinted>2020-08-19T15:09:00Z</cp:lastPrinted>
  <dcterms:modified xsi:type="dcterms:W3CDTF">2020-09-28T14:48:00Z</dcterms:modified>
  <cp:revision>2</cp:revision>
  <dc:subject/>
  <dc:title/>
</cp:coreProperties>
</file>