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08.12.2020</w:t>
        <w:tab/>
        <w:t xml:space="preserve">                                                                                                  № 1118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внесение изменений в 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 муниципального образования «Суоярвский район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16.01.2018 № 15 «Об утверждении административного регламент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исполнению муниципальной функ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"Осуществление муниципального жилищного контроля"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о статьей 17.1 Федерального закона от 06.10.2003 № 131-ФЗ «</w:t>
      </w:r>
      <w:r>
        <w:rPr>
          <w:color w:val="000000"/>
          <w:sz w:val="27"/>
          <w:szCs w:val="27"/>
        </w:rPr>
        <w:t xml:space="preserve">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муниципального образования «Суярвский район» от 16.01.2018 № 15 «Об утверждении административного регламента по исполнению муниципальной функции "Осуществление муниципального жилищного контроля"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) Пункт 3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>«3.  Контроль за исполнением данного Постановления оставляю за собо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Внести в Административный регламент администрации муниципального образования «Суоярвский район» по исполнению муниципальной функции «Осуществление муниципального жилищного контроля» утвержденного Постановлением администрации муниципального образования «Суярвский район» от 16.01.2018 № 15 (далее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)  Пункт 1.3 раздела 1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.3 Муниципальный жилищный контроль осуществляется уполномоченными должностными лицами администрации муниципального образования «Суоярвский район». При исполнении муниципальной функции Администрация осуществляет взаимодействие с Государственным комитетом Республики Карелия по строительному, жилищному и дорожному надзору, прокуратурой Суоярвского района и представителями экспертных организаций по согласованию»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Абзац 15 пункта 1.4 раздела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- Правила благоустройства и содержания территории Суоярвского городского поселения, утвержденными решением Совета Суоярвского городского поселения Х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есси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 от 28.11.2018 № 97 (изм. от 23.09.2020 № 200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Абзац 1 пункта 1.7 раздела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.7 Права и обязанности субъектов проверки, в том числе юридических, физических лиц и индивидуальных предпринимателей при проведении проверки: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) Пункт 2.1 раздела 2 изложить в следующей редакции:</w:t>
      </w:r>
    </w:p>
    <w:p>
      <w:pPr>
        <w:pStyle w:val="Normal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>«2.1. Порядок получения информации заинтересованными лицами по вопросам осуществления муниципального контроля, сведений о ходе осуществления муниципального контроля, в том числе с использованием федеральной государственной информационной системы «Единый портал государственных и муниципальных услуг (функций), информационной системы «Портал государственных услуг Республики Карелия».</w:t>
      </w:r>
    </w:p>
    <w:p>
      <w:pPr>
        <w:pStyle w:val="Normal"/>
        <w:spacing w:lineRule="exact" w:line="322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Юридический, фактический адрес: 186870, Республика Карелия, г.Суоярви, ул.Шельшакова, д.6. 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фик работы: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едельник-пятница: с 09:00 до 17:00 часов;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денный перерыв: с 13:00 до 14:00 часов.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ходные дни - суббота и воскресенье, праздничные дни.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дпраздничные дни продолжительность работы Администрации сокращается на 1 час.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лефон: (81457) 5-14-5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) Абзац 10 пункта 2.1 раздела 2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) Абзац 13 пункта 2.2 раздела 2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 Для личного приема устанавливаются следующие часы приема: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394"/>
        <w:gridCol w:w="228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рие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третий понедельник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0 до 17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уоярви, ул. Шельшакова, д.6, кабинет № 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) Абзац 7 пункта 3.2 раздела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Ежегодно, не позднее 20 августа текущего года, предшествующего году проведения плановых проверок, проект плана проведения плановых проверок граждан, юридических лиц, индивидуальных предпринимателей передается на согласование главе Админист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8) Абзац 13 пункта 3.3.5 раздела 3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 случае проведения внеплановой проверки по прочим основаниям, предусмотренным настоящим административным регламентом, Распоряжение о проведении внеплановой выездной проверки издается не позднее трех рабочих дней до дня проведения внеплановой проверки»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9) Абзац первый пункт 3.3.6 раздела 3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.3.6 Уведомление физических, юридических лиц, индивидуальных предпринимателей и других субъектов проверки о проведении плановой или внеплановой проверк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0) Абзац 2 пункта 3.3.6 раздела 3 изложить в следующей редакции: «Уполномоченные должностные лица уведомляют субъект проверки, в отношении которого будет проведен муниципальный контроль, посредством направления уведомления (приложение № 4 к настоящему Административному регламенту) и заверенной печатью копии распоряжения администрации о проведении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субъекта проверки,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), орган муниципального контроля, или иным доступным способом, в том числе телефонограммой оформленной надлежащим образом: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1) Пункт 4.1 раздела 4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4.1. Ответственным за исполнение муниципальной функции является заместитель главы администрации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2) Пункт 4.2 раздела 4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4.2. Текущий, плановый и внеплановый контроль соблюдения последовательности действий, определенных административными процедурами по исполнению муниципальной функции, осуществляется уполномоченными должностными лицами администрации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3) Пункт 4.4 раздела 4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4.4.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, утвержденному главой администрации,  не менее одного раза в календарном году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4) В Приложении № 7  слова «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ющими документами и другими материалами, представить в Администрацию Петрозаводского городского округа по адресу: г. Петрозаводск, ул._____________, дом ___, управление муниципального контроля, каб. №__.»  заменить словам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ющими документами и другими материалами, представить в администраци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Опубликовать Постановление на официальном сайте администрации муниципального образования «Суярвский район» в информационно-коммуникационной сети Интернет.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4.  Контроль, за исполнением данного Постановления, оставляю за     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___________________ М.П.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управляющему делами</w:t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4:00Z</dcterms:created>
  <dc:creator>Надежда</dc:creator>
  <dc:description/>
  <cp:keywords/>
  <dc:language>en-US</dc:language>
  <cp:lastModifiedBy>Zhkh8</cp:lastModifiedBy>
  <cp:lastPrinted>2020-12-08T14:59:00Z</cp:lastPrinted>
  <dcterms:modified xsi:type="dcterms:W3CDTF">2020-12-08T12:00:00Z</dcterms:modified>
  <cp:revision>43</cp:revision>
  <dc:subject/>
  <dc:title>      </dc:title>
</cp:coreProperties>
</file>