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20                                                                                                        № 248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оярвского городского поселения,  предназначенного для предоставления во владение и (или) в поль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ей муниципального имущества МО «Суоярвский район»,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от 09.04.2019 № 255, на основании постановления администрации муниципального образования «Суоярвский район»  от 05.09.2019 № 589 «О признании многоквартирного дома, расположенного по адресу: Республика Карелия, Суоярвский район, г. Суоярви, ул. Ленина, д. 32, аварийным и подлежащим сносу», протокола № 3 заседания Совета по развитию малого и среднего предпринимательства в Суоярвском муниципальном районе от 20.12.2019: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еречень 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 (прилагается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 Отдел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развитию предпринимательства и инвестицион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Перечня в информационно-нормативной газете «Городской вестник» и предоставление сведений о Перечне в адрес Министерства экономического развития и промышленности Республики Карелия в течение 10 рабочих дней со дня утверждения, осуществить размещение Перечня на официальном сайте Суоярвского городского поселения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в течение 3 рабочих дней со дня утверж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 Признать утратившим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«Суворовский район» от 31.10.2017 № 578 «Об утверждении Перечня муниципального имущества муниципального образования «Суоярвское городское поселение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муниципального образования «Суворовский район» от 31.10.2018 № 674 «О внесении изменений в Перечень муниципального имущества муниципального образования «Суоярвское городское поселение»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i/>
          <w:sz w:val="20"/>
          <w:szCs w:val="20"/>
          <w:u w:val="single"/>
        </w:rPr>
        <w:t>Разослать</w:t>
      </w:r>
      <w:r>
        <w:rPr>
          <w:i/>
          <w:sz w:val="20"/>
          <w:szCs w:val="20"/>
        </w:rPr>
        <w:t xml:space="preserve">: дело, Окруковой Л.А., отдел по развитию предпринимательства и инвестиционной политики,  </w:t>
      </w:r>
    </w:p>
    <w:p>
      <w:pPr>
        <w:pStyle w:val="Normal"/>
        <w:ind w:right="-1" w:hanging="0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МКУ «ЦУМИиЗР Суоярвского района»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  <w:highlight w:val="lightGray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Суоярвский район»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48 от 03.04.2020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ГОРОДСКОГО ПОСЕЛЕНИЯ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 И ОРГАНИЗАЦИЯМ, ОБРАЗУЮЩИМ ИНФРАСТРУКТУРУ ПОДДЕРЖКИ</w:t>
        <w:br/>
        <w:t>СУБЪЕКТОВ МАЛОГО И СРЕДНЕГО ПРЕДПРИНИМАТЕЛЬСТВА</w:t>
      </w:r>
      <w:bookmarkEnd w:id="0"/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524"/>
        <w:gridCol w:w="1620"/>
        <w:gridCol w:w="3737"/>
        <w:gridCol w:w="1843"/>
        <w:gridCol w:w="2191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ая Федерация,  Республика Карелия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оярвский район,         Суоярвское городское поселение, г. Суоярви, ул. Ленина, строение 38Г, пом. 3 </w:t>
            </w:r>
          </w:p>
          <w:p>
            <w:pPr>
              <w:pStyle w:val="21"/>
              <w:shd w:fill="auto" w:val="clear"/>
              <w:spacing w:lineRule="exact" w:line="240" w:before="0" w:after="0"/>
              <w:ind w:hanging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помещ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1439"/>
        <w:gridCol w:w="1538"/>
        <w:gridCol w:w="1276"/>
        <w:gridCol w:w="1410"/>
        <w:gridCol w:w="1762"/>
        <w:gridCol w:w="792"/>
        <w:gridCol w:w="974"/>
        <w:gridCol w:w="2433"/>
      </w:tblGrid>
      <w:tr>
        <w:trPr>
          <w:trHeight w:val="245" w:hRule="exact"/>
        </w:trPr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9&gt;</w:t>
            </w:r>
          </w:p>
        </w:tc>
      </w:tr>
      <w:tr>
        <w:trPr>
          <w:trHeight w:val="27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98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10528:15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26670</wp:posOffset>
                </wp:positionV>
                <wp:extent cx="8737600" cy="270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6"/>
                              <w:gridCol w:w="1765"/>
                              <w:gridCol w:w="1843"/>
                              <w:gridCol w:w="1701"/>
                              <w:gridCol w:w="1843"/>
                              <w:gridCol w:w="1984"/>
                              <w:gridCol w:w="226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4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3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именование 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&lt; 11 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уояр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81457)514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onom</w:t>
                                  </w:r>
                                  <w:r>
                                    <w:rPr/>
                                    <w:t>_suo4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213.25pt;mso-wrap-distance-left:9pt;mso-wrap-distance-right:9pt;mso-wrap-distance-top:0pt;mso-wrap-distance-bottom:0pt;margin-top:2.1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6"/>
                        <w:gridCol w:w="1765"/>
                        <w:gridCol w:w="1843"/>
                        <w:gridCol w:w="1701"/>
                        <w:gridCol w:w="1843"/>
                        <w:gridCol w:w="1984"/>
                        <w:gridCol w:w="226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4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3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именование 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&lt; 11 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8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8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8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633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Суоярвское городское посе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81457)514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om</w:t>
                            </w:r>
                            <w:r>
                              <w:rPr/>
                              <w:t>_suo4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1 &gt; Для имущества казны указывается наименование публично 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user</cp:lastModifiedBy>
  <cp:lastPrinted>2020-04-03T12:45:00Z</cp:lastPrinted>
  <dcterms:modified xsi:type="dcterms:W3CDTF">2020-04-03T09:54:00Z</dcterms:modified>
  <cp:revision>63</cp:revision>
  <dc:subject/>
  <dc:title>                           </dc:title>
</cp:coreProperties>
</file>