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0                                                                                                     № 1003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уояр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04.2020 г. № 248 «Об утверждении Перечня муниципального имущества Суоярвского городского поселения, предназначенного для предоставления во владение и (или) в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Включить в Перечень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3.04.2020 № 248 «Об утверждении Перечня муниципального имущества Суоярвского городского поселения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пункт 2 (прилагается).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2830"/>
        <w:gridCol w:w="2527"/>
        <w:gridCol w:w="1843"/>
        <w:gridCol w:w="3007"/>
        <w:gridCol w:w="25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6870, Россия, Республика Карелия, Суоярвский район, г. Суоярви, ул. Ленина, д.38/Г, помещение №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пом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417"/>
        <w:gridCol w:w="1843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10528: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97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</w:rPr>
              <w:t>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Пользователь Windows</cp:lastModifiedBy>
  <cp:lastPrinted>2020-10-30T10:41:00Z</cp:lastPrinted>
  <dcterms:modified xsi:type="dcterms:W3CDTF">2020-10-30T08:24:00Z</dcterms:modified>
  <cp:revision>78</cp:revision>
  <dc:subject/>
  <dc:title>                           </dc:title>
</cp:coreProperties>
</file>